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февраля            18   </w:t>
        <w:tab/>
        <w:tab/>
        <w:tab/>
        <w:tab/>
        <w:tab/>
        <w:t xml:space="preserve">                 5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>о признании ненормативного акта полностью недействительным</w:t>
      </w:r>
      <w:r>
        <w:rPr/>
        <w:t>, государственный орган: Налоговая инспекция по г. Слободзея и Слободзейскому району, г. Слободзея, ул. Фрунзе, 10, при участии:</w:t>
      </w:r>
    </w:p>
    <w:p>
      <w:pPr>
        <w:pStyle w:val="Normal"/>
        <w:jc w:val="both"/>
        <w:rPr/>
      </w:pPr>
      <w:r>
        <w:rPr/>
        <w:t>от заявителя: Дынул С.М. по доверенности от 23 января 2018 года,</w:t>
      </w:r>
    </w:p>
    <w:p>
      <w:pPr>
        <w:pStyle w:val="TextBody"/>
        <w:rPr/>
      </w:pPr>
      <w:r>
        <w:rPr/>
        <w:t xml:space="preserve">от государственного органа: Негура Е.В. по доверенности от 08 января 2018 года № 01-26/2,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Виллана» (далее – ООО «Виллана», заявитель) обратилось в Арбитражный суд ПМР с заявлением, в котором просит суд признать полностью недействительным  Предписание  № 02(1)-4/46 от 08 декабря 2017 года «Об устранении выявленных нарушений и об уплате налогов, сборов и иных обязательных платежей в бюджеты различных уровней и в Единый государственный фонд социального страхования ПМР начисленных по результатам внеочередного мероприятия по контролю в отношении ООО «Виллана», вынесенное и.о. начальника Налоговой инспекцией по г. Слободзея и Слободзейскому району, об обязывании ООО «Виллана» оплатить налоговые платежи с учетом коэффициента инфляции в сумме 17 700 рублей 82 копейки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6 января 2018 года указанное заявление принято судом к производству и судебное заседание назначено на 13 февраля 2018 года. 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представителем ООО «Виллана» заявлено ходатайство о приостановлении производства по делу № 50/18-10 до вступления в законную силу решения Арбитражного суда по делу № 49/18-10, по основаниям подпункта 1 пункта 1 статьи 70 АПК ПМР.</w:t>
      </w:r>
    </w:p>
    <w:p>
      <w:pPr>
        <w:pStyle w:val="Normal"/>
        <w:ind w:firstLine="540"/>
        <w:jc w:val="both"/>
        <w:rPr/>
      </w:pPr>
      <w:r>
        <w:rPr/>
        <w:t>Представитель государственного органа оставила разрешение заявленного ходатайства на усмотрение суда.</w:t>
      </w:r>
    </w:p>
    <w:p>
      <w:pPr>
        <w:pStyle w:val="TextBody"/>
        <w:ind w:firstLine="540"/>
        <w:rPr/>
      </w:pPr>
      <w:r>
        <w:rPr>
          <w:szCs w:val="24"/>
        </w:rPr>
        <w:t>Суд, исследовав материалы настоящего дела, заслушав мнения лиц, участвующих в деле, ознакомившись с материалами дела №</w:t>
      </w:r>
      <w:r>
        <w:rPr/>
        <w:t>49/18-10</w:t>
      </w:r>
      <w:r>
        <w:rPr>
          <w:szCs w:val="24"/>
        </w:rPr>
        <w:t>, считает, что заявленное ходатайство подлежит удовлетворению. При этом суд исходит из следующего.</w:t>
      </w:r>
    </w:p>
    <w:p>
      <w:pPr>
        <w:pStyle w:val="TextBody"/>
        <w:ind w:firstLine="540"/>
        <w:rPr/>
      </w:pPr>
      <w:r>
        <w:rPr>
          <w:szCs w:val="24"/>
        </w:rPr>
        <w:t xml:space="preserve">Как установлено в судебном заседании и подтверждается материалами дела, оспариваемое в рамках производства по настоящему делу Предписание </w:t>
      </w:r>
      <w:r>
        <w:rPr/>
        <w:t>№ 02(1)-4/46 от 08 декабря 2017 года «Об устранении выявленных нарушений и об уплате налогов, сборов и иных обязательных платежей в бюджеты различных уровней и в Единый государственный фонд социального страхования ПМР начисленных по результатам внеочередного мероприятия по контролю в отношении ООО «Виллана»,</w:t>
      </w:r>
      <w:r>
        <w:rPr>
          <w:szCs w:val="24"/>
        </w:rPr>
        <w:t xml:space="preserve"> вынесено по результату рассмотрения акта проведения внеочередного мероприятия по контролю </w:t>
      </w:r>
      <w:r>
        <w:rPr/>
        <w:t>№ 02(1)-4/46 от 08 декабря 2017 года</w:t>
      </w:r>
      <w:r>
        <w:rPr>
          <w:szCs w:val="24"/>
        </w:rPr>
        <w:t xml:space="preserve"> в отношении заявителя, которое проведено на основании Приказа </w:t>
      </w:r>
      <w:r>
        <w:rPr/>
        <w:t>Начальника Налоговой инспекции по г. Слободзея и Слободзейскому району № 70 от 02 ноября 2017 года «О проведении внеочередного мероприятия по контролю» в отношении ООО «Виллана»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учитывая то обстоятельство, что правонарушения, факт совершения которых не признает ООО «Виллана» и в связи с которыми заявителю предписано оплатить налоговые платежи с учетом коэффициента инфляции в сумме 17 700,82 рублей ПМР на основании оспариваемого Предписания, были выявлены в ходе внеочередного мероприятия по контролю, а приказ о его проведении является предметом оспаривания по делу №49/18-10, суд приходит к выводу о взаимосвязи настоящего дела и вышеназванного и невозможности рассмотрения данного дела до разрешения Арбитражным судом ПМР дела №49/18-10.  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находит ходатайство, исходя из приведенных норм процессуального права, суд находит ходатайство ООО «Виллана» подлежащим удовлетворению, а производство по делу №50/18-10 подлежащим приостановлению в силу подпункта 1) пункта 1 статьи 70 АПК ПМР до вступления в законную силу решения Арбитражного суда ПМР по делу №49/18-10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07, 128, 129-1 Арбитражного процессуального кодекса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Ходатайство ООО «Виллана»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остановить производство по делу №50/18-10 до вступления в законную силу решения Арбитражного суда ПМР по делу №49/18-10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5:00Z</dcterms:created>
  <dc:creator>Александр С. Смирнов</dc:creator>
  <dc:description/>
  <cp:keywords/>
  <dc:language>en-US</dc:language>
  <cp:lastModifiedBy>ARB103</cp:lastModifiedBy>
  <cp:lastPrinted>2018-02-13T13:26:00Z</cp:lastPrinted>
  <dcterms:modified xsi:type="dcterms:W3CDTF">2018-02-13T11:34:00Z</dcterms:modified>
  <cp:revision>4</cp:revision>
  <dc:subject/>
  <dc:title/>
</cp:coreProperties>
</file>