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февраля            18   </w:t>
        <w:tab/>
        <w:tab/>
        <w:tab/>
        <w:tab/>
        <w:tab/>
        <w:t xml:space="preserve">                 49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решения налогового органа незаконным</w:t>
      </w:r>
      <w:r>
        <w:rPr/>
        <w:t>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полностью незаконным решение, принятое Начальником Налоговой инспекции по г. Слободзея и Слободзейскому району, оформленное в виде Приказа № 70 от 02 ноября 2017 года «О проведении внеочередного мероприятия по контролю» в отношении ООО «Виллана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6 января 2018 года указанное заявление принято судом к производству. Очередное судебное заседание назначено на 21 февраля 2018 года (определение от 13 февраля). </w:t>
      </w:r>
    </w:p>
    <w:p>
      <w:pPr>
        <w:pStyle w:val="Normal"/>
        <w:ind w:firstLine="540"/>
        <w:jc w:val="both"/>
        <w:rPr/>
      </w:pPr>
      <w:r>
        <w:rPr/>
        <w:t>В состоявшемся 21 февраля 2018 года судебном заседании государственным органом представлены дополнительные доказательства в обоснование доводов возражений (копии материалов представленных Управлением по борьбе с экономическими преступлениями и коррупцией МВД ПМР  письмом от 19.10.2017 года № 18/2-2825, явившихся обстоятельством, послужившим основанием для проведения внеочередного мероприятия по контролю), требующие дополнительного изучения. В силу чего, суд находит необходимым отложить разбирательство дела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1 марта 2018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7:00Z</dcterms:created>
  <dc:creator>Александр С. Смирнов</dc:creator>
  <dc:description/>
  <cp:keywords/>
  <dc:language>en-US</dc:language>
  <cp:lastModifiedBy>ARB103</cp:lastModifiedBy>
  <cp:lastPrinted>2018-02-13T12:51:00Z</cp:lastPrinted>
  <dcterms:modified xsi:type="dcterms:W3CDTF">2018-02-21T09:47:00Z</dcterms:modified>
  <cp:revision>2</cp:revision>
  <dc:subject/>
  <dc:title/>
</cp:coreProperties>
</file>