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февраля            18   </w:t>
        <w:tab/>
        <w:tab/>
        <w:tab/>
        <w:tab/>
        <w:tab/>
        <w:t xml:space="preserve">                 4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решения налогового органа незаконным</w:t>
      </w:r>
      <w:r>
        <w:rPr/>
        <w:t>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полностью незаконным решение, принятое Начальником Налоговой инспекции по г. Слободзея и Слободзейскому району, оформленное в виде Приказа № 70 от 02 ноября 2017 года «О проведении внеочередного мероприятия по контролю» в отношении ООО «Виллана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6 января 2018 года указанное заявление принято судом к производству и судебное заседание назначено на 13 февраля 2018 года. 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налогового органа заявлено ходатайство об отложении судебного заседания, в целях представления копии материалов представленных Управлением по борьбе с экономическими преступлениями и коррупцией МВД ПМР (письмо от 19.10.2017 года № 18/2-2825) явившихся обстоятельством, послужившим основанием для проведения внеочередного мероприятия по контро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уд, заслушав позицию лиц, участвующих в деле, </w:t>
      </w:r>
      <w:r>
        <w:rPr>
          <w:rStyle w:val="FontStyle14"/>
          <w:sz w:val="24"/>
          <w:szCs w:val="24"/>
        </w:rPr>
        <w:t>находит ходатайство государственного органа подлежащим удовлетворению, а судебное заседание отлож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7,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государственного орган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феврал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Александр С. Смирнов</dc:creator>
  <dc:description/>
  <cp:keywords/>
  <dc:language>en-US</dc:language>
  <cp:lastModifiedBy>ARB103</cp:lastModifiedBy>
  <cp:lastPrinted>2018-02-13T12:51:00Z</cp:lastPrinted>
  <dcterms:modified xsi:type="dcterms:W3CDTF">2018-02-13T10:52:00Z</dcterms:modified>
  <cp:revision>4</cp:revision>
  <dc:subject/>
  <dc:title/>
</cp:coreProperties>
</file>