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вращении кассационной жалобы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2 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    апреля  </w:t>
            </w:r>
            <w:r>
              <w:rPr>
                <w:rFonts w:eastAsia="Calibri"/>
                <w:bCs/>
              </w:rPr>
              <w:t xml:space="preserve">   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1/18-07к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, заместитель Председателя Арбитражного суда Приднестровской  Молдавской  Республики Кириленко А. В., рассмотрел кассационную жалобу Налоговая инспекция по г. Слободзея и Слободзейскому району, г. Слободзея, ул. Фрунзе, 10, на Решение Арбитражного суда ПМР от 1 марта 2018 года по делу №49/18-10, по  заявлению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решения налогового органа незаконным</w:t>
      </w:r>
      <w:r>
        <w:rPr/>
        <w:t>, государственный орган: Налоговая инспекция по г. Слободзея и Слободзейскому району.</w:t>
      </w:r>
    </w:p>
    <w:p>
      <w:pPr>
        <w:pStyle w:val="Normal"/>
        <w:jc w:val="both"/>
        <w:rPr/>
      </w:pPr>
      <w:r>
        <w:rPr>
          <w:b/>
          <w:bCs/>
        </w:rPr>
        <w:t>Установил</w:t>
      </w:r>
      <w:r>
        <w:rPr/>
        <w:t>:  Налоговая инспекция по г. Слободзея и Слободзейскому району обратилась в арбитражный суд с кассационной жалобой на решение арбитражного суда от 1 марта 2018 года по делу №49/18-1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Решение Арбитражного суда ПМР по делу №49/18-10, по поводу которого Налоговой инспекцией по г. Слободзея и Слободзейскому району  подана кассационная жалоба, принято Арбитражным судом 1 марта 2018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илу статьи 140 АПК ПМР, кассационная жалоба  подается в течение 20 (двадцати) дней после принятия арбитражным судом решения, если иное не установлено настоящим Кодекс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Таким образом, предусмотренный ст.140 АПК ПМР двадцатидневный срок   на кассационное обжалование вышеуказанного решения, с учетом положений норм пункта 3 статьи 85 и пункта 1 статьи 86 АПК ПМР, истёк 21.03.2018г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Кассационная жалоба  подана заявителем в Арбитражный суд ПМР,  28.03.2018г., о чем свидетельствует оттиск штампа Арбитражного суда ПМР на кассационной жалобе (вх.№51 Получено 28.03.2018г.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Следовательно, кассационная жалоба подана заявителем по истечении установленного ст.140 АПК ПМР срока на обжалование решений по данной категории де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ассационная жалоба не содержится ходатайство о восстановлении пропущенного срока для подачи кассационной жалоб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К кассационной жалобе приложено письмо Начальника Налоговой инспекции по г. Слободзея и Слободзейскому району №01-26/1558 от 27 марта 2018г., содержащее позицию Налоговой инспекции, основанную на Научно-практическом комментарии к Арбитражному процессуальному кодексу (стр.156), по поводу порядка исчисления процессуального срока, исчисляемого днями, в арбитражном судопроизводств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ко, в соответствии с требованиями нормами пункта 2 статьи 3 АПК ПМР, порядок судопроизводства в Арбитражном С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настоящим Кодексом и принимаемыми в соответствии с ними другими закон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Научно-практическом комментарии к Арбитражному процессуальному кодексу ПМР не является законом и не входит в число законов, определяющих судопроизводство в арбитражном су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Нормы пункта 3 статьи 85 и пункта 1 статьи 86 АПК ПМР, определяющие порядок начала течения,  исчисления и окончания процессуальных сроков, исчисляемых днями, в арбитражном судопроизводстве не содержат указания на то, что в сроки, исчисляемые днями, не включаются нерабочие дн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Положения Научно-практического комментария к Арбитражному процессуальному кодексу ПМР, содержащие указанные сведения, являются ошибочными и основаны не на нормах АПК ПМР, а на норме пункта 3 статьи 120 Гражданского процессуального кодекса ПМР, которая к порядку исчисления сроков при судопроизводстве в арбитражном суде не применима. </w:t>
      </w:r>
    </w:p>
    <w:p>
      <w:pPr>
        <w:pStyle w:val="Style22"/>
        <w:shd w:fill="FFFFFF" w:val="clear"/>
        <w:spacing w:before="0" w:after="0"/>
        <w:ind w:firstLine="360"/>
        <w:jc w:val="both"/>
        <w:rPr/>
      </w:pPr>
      <w:r>
        <w:rPr/>
        <w:t xml:space="preserve">    </w:t>
      </w:r>
      <w:r>
        <w:rPr/>
        <w:t>В соответствии с подпунктом (в пункта 1 статьи 144 АПК ПМР, 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 кассационная жалоба подана по истечении установленного АПК ПМР срока на обжалование и не содержат ходатайство о его восстановлении или в восстановлении пропущенного срока отказано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ким образом, на основании п.п.(в п.1 ст.144 АПК ПМР, поданная кассационная жалоба подлежит возврат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Принимая во внимание изложенное,  руководствуясь п.п.(в п.1; п.2 ст. 144 АПК ПМР, арбитражный суд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Возвратить Налоговой инспекцией по г. Слободзея и Слободзейскому району   кассационную жалобу на решение Арбитражного суда от 1 марта 2018 года по делу №49/18-10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ложение: кассационная жалоба  и приложенные к ней документы на 11 листах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right="-427" w:hanging="0"/>
        <w:rPr>
          <w:b/>
          <w:b/>
        </w:rPr>
      </w:pPr>
      <w:r>
        <w:rPr>
          <w:b/>
        </w:rPr>
        <w:t>Судья,</w:t>
      </w:r>
    </w:p>
    <w:p>
      <w:pPr>
        <w:pStyle w:val="TextBodyIndent"/>
        <w:spacing w:before="0" w:after="120"/>
        <w:ind w:left="283" w:right="-427" w:hanging="0"/>
        <w:rPr/>
      </w:pPr>
      <w:r>
        <w:rPr>
          <w:b/>
        </w:rPr>
        <w:t>Заместитель Председателя Арбитражного суда ПМР                              А. В. Кириленко</w:t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user</dc:creator>
  <dc:description/>
  <cp:keywords/>
  <dc:language>en-US</dc:language>
  <cp:lastModifiedBy>Денис А. Абрамович</cp:lastModifiedBy>
  <cp:lastPrinted>2017-09-13T09:25:00Z</cp:lastPrinted>
  <dcterms:modified xsi:type="dcterms:W3CDTF">2018-04-03T07:25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