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   марта        20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48/18-06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 открытом судебном заседании исковое заяв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дарственного образовательного учреждения «Парканская общеобразовательная школа-интернат» (Слободзейский район, с. Парканы, ул. Димитрова, 4) к обществу с ограниченной ответственностью «Калиюга Плюс» (г. Тирасполь, ул. Профсоюзов, 53) о взыскании долга и неустойки</w:t>
      </w:r>
      <w:r>
        <w:rPr>
          <w:rStyle w:val="11"/>
          <w:rFonts w:cs="Times New Roman" w:ascii="Times New Roman" w:hAnsi="Times New Roman"/>
          <w:color w:val="000000"/>
          <w:spacing w:val="0"/>
          <w:sz w:val="24"/>
          <w:szCs w:val="24"/>
          <w:u w:val="none"/>
        </w:rPr>
        <w:t xml:space="preserve">, с привлечением 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по социальной защите и труду Приднестровской Молдавской Республики в качестве третьего лица, не заявляющего самостоятельных требований на предмет спора на стороне истца</w:t>
      </w:r>
      <w:r>
        <w:rPr>
          <w:rStyle w:val="11"/>
          <w:rFonts w:cs="Times New Roman" w:ascii="Times New Roman" w:hAnsi="Times New Roman"/>
          <w:color w:val="000000"/>
          <w:spacing w:val="0"/>
          <w:sz w:val="24"/>
          <w:szCs w:val="24"/>
          <w:u w:val="none"/>
        </w:rPr>
        <w:t xml:space="preserve"> в присутствии представителей</w:t>
      </w:r>
    </w:p>
    <w:p>
      <w:pPr>
        <w:pStyle w:val="ConsPlusNonformat"/>
        <w:ind w:firstLine="567"/>
        <w:jc w:val="both"/>
        <w:rPr/>
      </w:pPr>
      <w:r>
        <w:rPr>
          <w:rStyle w:val="11"/>
          <w:rFonts w:cs="Times New Roman" w:ascii="Times New Roman" w:hAnsi="Times New Roman"/>
          <w:color w:val="000000"/>
          <w:spacing w:val="0"/>
          <w:sz w:val="24"/>
          <w:szCs w:val="24"/>
          <w:u w:val="none"/>
        </w:rPr>
        <w:t xml:space="preserve">- истца – О.В. Градинар по доверенности от 12 февраля 2018 года № 69, </w:t>
        <w:br/>
        <w:t>С.М. Селезнева по доверенности от 11 января 2018 года № 03,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тьего лица - </w:t>
      </w:r>
      <w:r>
        <w:rPr>
          <w:rStyle w:val="11"/>
          <w:rFonts w:cs="Times New Roman" w:ascii="Times New Roman" w:hAnsi="Times New Roman"/>
          <w:color w:val="000000"/>
          <w:spacing w:val="0"/>
          <w:sz w:val="24"/>
          <w:szCs w:val="24"/>
          <w:u w:val="none"/>
        </w:rPr>
        <w:t>С.М. Селезнева по доверенности от 13 марта 2018 года № 26</w:t>
      </w:r>
      <w:r>
        <w:rPr>
          <w:rFonts w:cs="Times New Roman" w:ascii="Times New Roman" w:hAnsi="Times New Roman"/>
          <w:sz w:val="24"/>
          <w:szCs w:val="24"/>
        </w:rPr>
        <w:t>, разъяснив в судебном заседании,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Style w:val="11"/>
          <w:color w:val="000000"/>
          <w:spacing w:val="0"/>
          <w:sz w:val="24"/>
          <w:szCs w:val="24"/>
          <w:u w:val="none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1"/>
          <w:spacing w:val="0"/>
          <w:sz w:val="24"/>
          <w:szCs w:val="24"/>
          <w:u w:val="none"/>
        </w:rPr>
        <w:t>от 24 января 2018 года</w:t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 исковое заявление </w:t>
      </w:r>
      <w:r>
        <w:rPr>
          <w:color w:val="000000"/>
          <w:szCs w:val="24"/>
          <w:shd w:fill="FFFFFF" w:val="clear"/>
        </w:rPr>
        <w:t xml:space="preserve">государственного образовательного учреждения «Парканская общеобразовательная школа-интернат» </w:t>
      </w:r>
      <w:r>
        <w:rPr>
          <w:szCs w:val="24"/>
        </w:rPr>
        <w:t xml:space="preserve">(далее – истец, ГОУ </w:t>
      </w:r>
      <w:r>
        <w:rPr>
          <w:color w:val="000000"/>
          <w:szCs w:val="24"/>
          <w:shd w:fill="FFFFFF" w:val="clear"/>
        </w:rPr>
        <w:t>«Парканская общеобразовательная школа-интернат», кредитор</w:t>
      </w:r>
      <w:r>
        <w:rPr>
          <w:szCs w:val="24"/>
        </w:rPr>
        <w:t xml:space="preserve">) к </w:t>
      </w:r>
      <w:r>
        <w:rPr>
          <w:color w:val="000000"/>
          <w:szCs w:val="24"/>
          <w:shd w:fill="FFFFFF" w:val="clear"/>
        </w:rPr>
        <w:t>обществу с ограниченной ответственностью «Калиюга Плюс»</w:t>
      </w:r>
      <w:r>
        <w:rPr>
          <w:szCs w:val="24"/>
        </w:rPr>
        <w:t xml:space="preserve"> (далее – ответчик, ООО «Калиюга Плюс», должник) </w:t>
      </w:r>
      <w:r>
        <w:rPr>
          <w:rStyle w:val="11"/>
          <w:color w:val="000000"/>
          <w:spacing w:val="0"/>
          <w:sz w:val="24"/>
          <w:szCs w:val="24"/>
          <w:u w:val="none"/>
        </w:rPr>
        <w:t>принято к производству суда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pacing w:val="0"/>
          <w:sz w:val="24"/>
          <w:szCs w:val="24"/>
          <w:u w:val="none"/>
        </w:rPr>
        <w:t>Копии определения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Арбитражный суд, проверяя в порядке, предусмотренном статьей 104 АПК ПМР, явку лиц участвующих в деле, установил отсутствие ответчика. В материалах дела имеется почтовое уведомление № 5/132 от 24 января 2018 года, свидетельствующее о получении ответчиком 26 января 2018 года определения арбитражного суда о принятии искового заявления к производству суда. Учитывая положения пункта 1 статьи 102-3 АПК ПМР, суд оценивает извещение ответчика о времени и месте судебного заседания надлежащим. В силу пункта 2 статьи 108 АПК ПМР неявка ответчика в судебное заседание надлежащим образом извещенного о времени и месте рассмотрения дела не является препятствием для рассмотрения дела в его отсутствие. При таких обстоятельствах суд полагает возможным рассмотреть дело в отсутствие ответчика.</w:t>
      </w:r>
    </w:p>
    <w:p>
      <w:pPr>
        <w:pStyle w:val="Normal"/>
        <w:ind w:firstLine="567"/>
        <w:jc w:val="both"/>
        <w:rPr/>
      </w:pPr>
      <w:r>
        <w:rPr/>
        <w:t>Дело рассмотрено по существу заявленных требований 13 марта 2018 года, в котором оглашена резолютивная часть решения. Мотивированное решение изготовлено 16 марта 2018 года.</w:t>
      </w:r>
    </w:p>
    <w:p>
      <w:pPr>
        <w:pStyle w:val="Normal"/>
        <w:ind w:firstLine="567"/>
        <w:jc w:val="both"/>
        <w:rPr/>
      </w:pPr>
      <w:r>
        <w:rPr>
          <w:b/>
        </w:rPr>
        <w:t>Истец</w:t>
      </w:r>
      <w:r>
        <w:rPr/>
        <w:t xml:space="preserve"> в судебном заседании поддержал требования, изложенные в исковом заявлении. Основываясь на положениях статьей 326, 327, 410 Гражданского кодекса Приднестровской Молдавской Республики (далее – ГК ПМР) просил суд взыскать с ООО «Калиюга Плюс» в пользу</w:t>
      </w:r>
      <w:r>
        <w:rPr>
          <w:rFonts w:eastAsia="Calibri"/>
          <w:lang w:eastAsia="en-US"/>
        </w:rPr>
        <w:t xml:space="preserve"> ГОУ «Парканская средняя общеобразовательная школа-интернат» задолженность в сумме 29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249,28 рублей и неустойку в сумме 29,25 рублей, сложившиеся в результате ненадлежащего исполнения соглашения об отступном № 1 от 1 февраля 2017 года </w:t>
      </w:r>
      <w:r>
        <w:rPr/>
        <w:t xml:space="preserve">на общую сумму </w:t>
      </w:r>
      <w:r>
        <w:rPr>
          <w:lang w:eastAsia="en-US"/>
        </w:rPr>
        <w:t>29 278,53</w:t>
      </w:r>
      <w:r>
        <w:rPr/>
        <w:t xml:space="preserve"> </w:t>
      </w:r>
      <w:r>
        <w:rPr>
          <w:rFonts w:eastAsia="Calibri"/>
          <w:lang w:eastAsia="en-US"/>
        </w:rPr>
        <w:t xml:space="preserve"> рублей, заключенного на основании договора поставки № 47 от 21 декабря 2015 г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Calibri"/>
          <w:b/>
          <w:lang w:eastAsia="en-US"/>
        </w:rPr>
        <w:t>Третье лицо,</w:t>
      </w:r>
      <w:r>
        <w:rPr>
          <w:b/>
        </w:rPr>
        <w:t xml:space="preserve"> не заявляющее самостоятельных требований на предмет спора на стороне истца, </w:t>
      </w:r>
      <w:r>
        <w:rPr/>
        <w:t xml:space="preserve">поддержал доводы, изложенные в исковом заявлении, и просил суд удовлетворить иск в полном объеме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не явился, отзыв и возражение на иск не представил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/>
        </w:rPr>
        <w:t>Арбитражный суд,</w:t>
      </w:r>
      <w:r>
        <w:rPr/>
        <w:t xml:space="preserve"> заслушав лиц, участвующих в деле, изучив и оценив представленные доказательства, находит установленными следующие обстоя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осударственное образовательное учреждение «Парканская средняя общеобразовательная школа-интернат» создано путем учреждения, зарегистрировано в едином государственном реестре юридических лиц 30 ноября 2000 года. Согласно представленному Уставу учреждения с 1 января 2013 года функции учредителя осуществляет Министерство по социальной защите и труду Приднестровской Молдавской Республики в соответствии с Постановлением Правительства ПМР от 28 июня 2012 года № 59 «О передаче ряда функций  в ведение Министерства по социальной защите и труду ПМР» и Постановлением Правительства ПМР от 28 мая 2012 года № 62 «Об утверждении структуры и предельной штатной численности Министерства по социальной защите и труду ПМР». Согласно пункту 1.5 Устава «школа является юридическим лицом, имеет самостоятельный баланс, смету, печать установленного образца…, от своего имени приобретает и осуществляет имущественные и личные неимущественные права, несет обязанности и может быть истцом и ответчиком в суде». Директор школы без доверенности представляет интересы школы, заключает договоры (пункт 4.7 Устава)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>В соответствии с подпунктом 6 пункта  и)</w:t>
      </w:r>
      <w:r>
        <w:rPr/>
        <w:t xml:space="preserve"> Приложения № 1 к Постановлению Правительства Приднестровской Молдавской Республики от 13 августа 2013 года № 183 «</w:t>
      </w:r>
      <w:r>
        <w:rPr>
          <w:shd w:fill="FFFFFF" w:val="clear"/>
        </w:rPr>
        <w:t>Об утверждении Положения, структуры и предельной штатной численности Министерства по социальной защите и труду Приднестровской Молдавской Республики» (в редакции по состоянию 21 декабря 2015 года) Министерство в соответствии с возложенными на него задачами проводит в установленном порядке конкурсы по контрактам на поставку товаров, выполнение работ, оказание услуг для нужд Министерства и подведомственных ему организаци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Во исполнение приведенного постановления 21 декабря 2015 года на основании протокола № 1 от 18 декабря 2015 года заседания тендерной Межведомственной комиссии по закупке овощей длительного хранения на период до конца 2015 года и на 2016 год между ГОУ «Парканская средняя общеобразовательная школа-интернат» (покупатель) и ООО «Калиюга Плюс» (поставщик) заключен договор № 47 на поставку продуктов питания (далее – договор № 47). Договор вступает в силу со дня его регистрации в  Министерстве финансов ПМР и действует до 31 декабря 2016 года, а в части принятых на себя обязательств до полного исполнения. Договор и приложения к нему утверждены уполномоченным органом в установленном порядке, что подтверждается оттиском штемпеля Государственной бюджетной политики и методологии Министерства финансов ПМР рег. № 513 от 29 декабря 2015 год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Согласно условиям договора поставщик обязуется систематически в течение срока действия поставлять и передавать в собственность покупателя товар, а покупатель обязуется принять товар и своевременно производить за него оплату на условиях настоящего договора (пункт 1.1 договора № 47). Расчет за поставленный товар осуществляется покупателем за счет средств Республиканского бюджета (пункт 3.4 договора № 47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анализировав представленный договор, суд приходит к выводу о том, что таковой соответствует требованиям статьи 523 ГК ПМР, в силу которой 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нимая во внимание, что правила </w:t>
      </w:r>
      <w:hyperlink r:id="rId3">
        <w:r>
          <w:rPr>
            <w:rStyle w:val="InternetLink"/>
          </w:rPr>
          <w:t>статьи 523 ГК ПМР</w:t>
        </w:r>
      </w:hyperlink>
      <w:r>
        <w:rPr/>
        <w:t xml:space="preserve"> не устанавливают каких-либо требований к существенным условиям договора поставки, суд, основываясь на положениях пункта 3 статьи 472 ГК ПМР, приходит к выводу о том, что условия договора поставки считаются согласованными, если договор позволяет определить наименование и количество товар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Количество, ассортимент, цена товара за единицу и общая стоимость товара согласованы сторонами договора № 47 в  спецификации № 1, являющейся приложением № 1 к договору № 47 от 21 декабря 2015 года. Таким образом, стороны согласовали все существенные условия договор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Согласно принятым на себя обязательствам поставщик обязуется хранить товар (пункт 4.1.4), производить доставку товара своим транспортом и за свой счет (пункт 4.1.3), а покупатель производить оплату в соответствии с условиями договора (пункт 4.2.1).</w:t>
      </w:r>
    </w:p>
    <w:p>
      <w:pPr>
        <w:pStyle w:val="Style24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Во исполнение указанного договора стороны заключили договор № 47 от 15 января 2016 года о приеме продуктов питания на ответственное хранение, согласно которому  ГОУ «Парканская средняя общеобразовательная школа-интернат» передает, а ООО «Калиюга Плюс» принимает на временное ответственное хранение продукты питания согласно спецификации (Приложение № 1) на сумму 44 878,00 рублей. Заключение договора хранения и его исполнение соответствует требованиям статей 991, 992 ГК ПМР.</w:t>
      </w:r>
    </w:p>
    <w:p>
      <w:pPr>
        <w:pStyle w:val="Style24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Общая стоимость договора составляет 44 878 рублей (пункт 3.1. договора № 47). Пунктом 3.5 договора № 47 стороны определили, что днем исполнения обязательства по оплате товара считается день поступления денежных средств на расчетный счет поставщик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ельством исполнения обязательств истцом по оплате товара служит платежное поручение № 25 от 5 мая 2016 года, свидетельствующее о перечислении на счет ООО «Калиюга Плюс» со счета истца денежных средств в размере  44 878,00 рублей, назначение платежа «за овощи согласно договора № 47 от 21.12.2015 г., рег. №  513 от 29.12.2015г.»</w:t>
      </w:r>
    </w:p>
    <w:p>
      <w:pPr>
        <w:pStyle w:val="Style22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состоянию на 8 декабря 2016 года стороны в соответствии с Приказом Министерства финансов Приднестровской Молдавской Республики «Об утверждении Положения по порядку проведения взаимных денежных зачетов по доходам и расходам республиканского бюджета» от 18 апреля 2011 года № 76 произвели акт сверки взаиморасчетов, согласно которому по договору хранения № 47 от 15.01.2016 г. к договору № 47 от 21.12.2015 г. за период с 1 апреля  по 8 декабря 2016 года задолженность ООО «Калиюга Плюс» перед ГОУ «Парканская средня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ая школа-интернат» составляет 39 546,00 рубле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Зафиксировав указанную задолженность, стороны 1 февраля 2017 года заключили соглашение об отступном № 1</w:t>
      </w:r>
      <w:r>
        <w:rPr>
          <w:rStyle w:val="StrongEmphasis"/>
          <w:b w:val="false"/>
        </w:rPr>
        <w:t xml:space="preserve">, согласно которому стороны согласовали прекращение обязательство ООО «Калиюга Плюс» перед ГОУ «Парканская средняя </w:t>
      </w:r>
      <w:r>
        <w:rPr>
          <w:shd w:fill="FFFFFF" w:val="clear"/>
        </w:rPr>
        <w:t>общеобразовательная школа-интернат» предоставлением отступного в виде передачи последнему яиц куриных в количестве и по цене, указанным в спецификации на сумму 39 546,00 рублей (пункт 3 соглашения и спецификация к нему).</w:t>
      </w:r>
    </w:p>
    <w:p>
      <w:pPr>
        <w:pStyle w:val="Style24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Данное соглашение заключено в соответствии с требования статьи 426 ГК ПМР, в силу которой по соглашению сторон обязательство может быть прекращено предоставлением взамен исполнения отступного (уплатой денег, передачей имущества и т.п.). Размер, сроки и порядок предоставления отступного устанавливаются сторонам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Так пунктами 4, 5, 6, 7 соглашения стороны согласовали стоимость отступного в размере 39 546,00 рублей, поставка в течение 2017 года, на согласованных условиях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>Ответчик частично исполнил условия отступного, предоставив товар, что подтверждается товарно-транспортными накладными: № КП-Б-000017 от 22 февраля 2017 года на сумму 1 185,84 руб., № КП-Б-000020 от 9 марта 2017 года на сумму 790,56 руб., № КП-Б-000022 от 13 марта 2017 года на сумму 1 185,84 руб., № КП-Б-000027 от 22 марта 2017 года на сумму 790,56 руб., № КП-Б-000030 от 29 марта 2017 года на сумму 680,40 руб., № КП-Б-000034 от 7 апреля 2017 года на сумму 790,56 руб., № КП-Б-000040 от 20 апреля 2017 года на сумму 1 020,60 руб., № КП-Б-000044 от 28 апреля 2017 года на сумму 1 020,60 руб., № КП-Б-000055 от 16 мая 2017 года на сумму 1 020,60 руб., № КП-Б-000058 от 22 мая 2017 года на сумму 1 020,60 руб., накладная от 4 июня 2017 года на сумму 790,56 руб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>Таким образом, ответчик исполнил соглашение об отступном частично в сумме  10 296,72 рубле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Принимая во внимание, что соглашение об отступном является сделкой, то есть обязательство прекращается по воле сторон, а также учитывая положения статьи 424 ГК ПМР, согласно которой стороны самостоятельно принимают на себя обязательство в соответствии с достигнутым соглашением полностью или частично, суд, проанализировав соглашение № 1 об отступном от 1 февраля 2017 года, приходит к выводу о том что исполнение отступного не произведено ответчиком в полном объеме.</w:t>
      </w:r>
    </w:p>
    <w:p>
      <w:pPr>
        <w:pStyle w:val="Style24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Следовательно, у истца возникло право требования взыскания неисполненной части обязательства. Данный вывод корреспондирует с положениями статьей 326, 327 ГК ПМР, в силу которых обязательства должны исполняться надлежащим образом, односторонний отказ от обязательства недопустим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>Настоящим соглашением об отступном стороны согласовали последствия неисполнения взятых на себя обязательств. Так пунктом 9 соглашения стороны установили односторонний порядок расторжения соглашения при неоднократном неисполнении ответчиком обязанности по поставке товара, согласованной пунктом 7 договора, путем направления ответчику уведомления о расторжении соглаш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 xml:space="preserve">Истец, установив неоднократное неисполнение ответчиком взятых на себя обязательств в соответствии с соглашением (письма № 477 от 14.09.2017 г., № 503 от 09.10.2017 г., № 567 от 01.11.2017 г., № 584 от 14.11.2017 г.), направил в его адрес уведомление об одностороннем расторжении соглашения № 668 от 12.12.2017 г. Получение указанных писем ответчиком подтверждается представленными истцом почтовыми уведомлениями соответственно (№ 95 от 9.10.2017г., № 109 от 01.11.2017 г., № 119 от 22.11.2017г., № 129 от 13.12.2017г.). </w:t>
      </w:r>
    </w:p>
    <w:p>
      <w:pPr>
        <w:pStyle w:val="Style24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При таких обстоятельствах суд полагает подлежащим удовлетворению требование истца о взыскании задолженности по договору № 47 от 21 декабря 2015 года в связи с частичным исполнением соглашения об отступном № 1 от 1 февраля 2017 года на сумму 29 249,28 рублей (39 546,00 руб. (общая сумма долга) – 10 296,72 руб. (частичное исполнение).</w:t>
      </w:r>
    </w:p>
    <w:p>
      <w:pPr>
        <w:pStyle w:val="Style24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Соглашением об отступном № 1 от 1 февраля 2017 года стороны согласовали применение договорной неустойки в размере 0,1%  от суммы, подлежащей возврату (часть вторая пункта 9 соглашения).</w:t>
      </w:r>
    </w:p>
    <w:p>
      <w:pPr>
        <w:pStyle w:val="Style24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В силу пункта 2 статьи 1 ГК ПМР юридические лица приобретают и осуществляют свои гражданские права по своей воле и в своем интересе, они свободны в установлении своих прав и обязанностей на основе договора и в определении любых не противоречащих законодательству условий договор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Включение в соглашение об отступном условия о взыскании договорной неустойки при его неисполнении не противоречит положениям статей 347, 348 ГК ПМР, согласно которым неустойкой признается денежная сумма, определенная соглашением, которую должник должен оплатить кредитору в случае ненадлежащего исполнения обязательств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Основываясь на приведенных обстоятельствах с учетом примененных норм права, суд полагает подлежащим удовлетворению требование истца о взыскании с ответчика неустойки в сумме  29,25 рублей (29 249,28 х 0,1%).</w:t>
      </w:r>
    </w:p>
    <w:p>
      <w:pPr>
        <w:pStyle w:val="Style24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При этом суд не применяет по данному делу положения статьи 410 ГК ПМР, на которую ссылается истец, требуя взыскания неустойки, поскольку указанная норма кодифицированного закона устанавливает обязанность должника  возместить убытки в связи с ненадлежащим исполнением обязательств, ввиду того, что требования истца о взыскании с ответчика убытков в иске отсутству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</w:t>
      </w:r>
      <w:r>
        <w:rPr>
          <w:color w:val="000000"/>
        </w:rPr>
        <w:t xml:space="preserve">тветствии с пунктом 1 статьи 84 АПК ПМР судебные расходы относятся на лиц, участвующих в деле, пропорционально размеру удовлетворенных исковых требований. Из содержания статьи 78 АПК ПМР следует, что к судебным расходам относится и государственная пошлин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ОУ «Парканская средняя общеобразовательная школа-интернат» в силу подпункта 22 пункта 2 статьи 5 Закона ПМР «О государственной пошлине» освобождена от уплаты государственной пошлин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нимая во внимание вывод суда об удовлетворении иска в полном объеме, судебные расходы по уплате государственной пошлины в республиканский бюджет в сумме 1 271,14  рублей подлежат взысканию с ООО «Калиюга Плюс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4 статьи 80, пунктом 1 статьи 84, статьями 113-116, пунктом 1 статьи 117 Арбитражного процессуального кодекса Приднестровской Молдавской Республики,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Исковые требования </w:t>
      </w:r>
      <w:r>
        <w:rPr>
          <w:color w:val="000000"/>
          <w:shd w:fill="FFFFFF" w:val="clear"/>
        </w:rPr>
        <w:t>государственного образовательного учреждения «Парканская общеобразовательная школа-интернат» к обществу с ограниченной ответственностью «Калиюга Плюс» о взыскании долга и неустойки у</w:t>
      </w:r>
      <w:r>
        <w:rPr/>
        <w:t>довлетворить полностью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 xml:space="preserve">2. Взыскать с </w:t>
      </w:r>
      <w:r>
        <w:rPr>
          <w:color w:val="000000"/>
          <w:shd w:fill="FFFFFF" w:val="clear"/>
        </w:rPr>
        <w:t xml:space="preserve">общества с ограниченной ответственностью «Калиюга Плюс» </w:t>
      </w:r>
      <w:r>
        <w:rPr/>
        <w:t xml:space="preserve"> пользу </w:t>
      </w:r>
      <w:r>
        <w:rPr>
          <w:color w:val="000000"/>
          <w:shd w:fill="FFFFFF" w:val="clear"/>
        </w:rPr>
        <w:t>государственного образовательного учреждения «Парканская общеобразовательная школа-интернат»  денежные средства в размере 29 278,53 рублей, из которых основная  з</w:t>
      </w:r>
      <w:r>
        <w:rPr/>
        <w:t>адолженность 29 249,28 рублей, неустойка 29,25 рублей.</w:t>
      </w:r>
    </w:p>
    <w:p>
      <w:pPr>
        <w:pStyle w:val="Normal"/>
        <w:ind w:firstLine="567"/>
        <w:jc w:val="both"/>
        <w:rPr/>
      </w:pPr>
      <w:r>
        <w:rPr/>
        <w:t xml:space="preserve">3. Взыскать с </w:t>
      </w:r>
      <w:r>
        <w:rPr>
          <w:color w:val="000000"/>
          <w:shd w:fill="FFFFFF" w:val="clear"/>
        </w:rPr>
        <w:t>общества с ограниченной ответственностью «Калиюга Плюс» в доход республиканского бюджета государственную пошлину в размере 1 271,14 рублей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20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/>
      </w:pPr>
      <w:r>
        <w:rPr>
          <w:b/>
        </w:rPr>
        <w:t>Приднестровской Молдавской Республики                                       Т. И. Цыганаш</w:t>
      </w: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1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Snippetequal">
    <w:name w:val="snippet_equal"/>
    <w:basedOn w:val="Style14"/>
    <w:qFormat/>
    <w:rPr/>
  </w:style>
  <w:style w:type="character" w:styleId="Style19">
    <w:name w:val="Текст сноски Знак"/>
    <w:basedOn w:val="Style14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C2246F9064DED7505AAE56F314087A0B63A3059136736562B8465F8DF0D9474103C76B2006564D3Dc7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57:00Z</dcterms:created>
  <dc:creator>user</dc:creator>
  <dc:description/>
  <dc:language>en-US</dc:language>
  <cp:lastModifiedBy>Татьяна И. Цыганаш</cp:lastModifiedBy>
  <cp:lastPrinted>2018-03-16T13:47:00Z</cp:lastPrinted>
  <dcterms:modified xsi:type="dcterms:W3CDTF">2018-03-16T11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