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4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48/18-06</w:t>
            </w:r>
            <w:r>
              <w:rPr>
                <w:rFonts w:eastAsia="Calibri"/>
                <w:sz w:val="20"/>
                <w:szCs w:val="20"/>
              </w:rPr>
              <w:t xml:space="preserve">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государственного образовательного учреждения «Парканская общеобразовательная школа-интернат» (Слободзейский район, с. Парканы, ул. Димитрова, 4) к обществу с ограниченной ответственностью «Калиюга Плюс» (г. Тирасполь, ул. Профсоюзов, 53) о взыскании долга и неустойки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государственного образовательного учреждения «Парканская общеобразовательная школа-интернат» (далее – истец) к обществу с ограниченной ответственностью «Калиюга Плюс»  (далее – ответчик) требованиям статей 91, 9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государственного образовательного учреждения «Парканская общеобразовательная школа-интернат» к производству Арбитражного суда Приднестровской Молдавской Республики и возбудить производство по делу № 48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4 февраля 2018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8 феврал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0:00Z</dcterms:created>
  <dc:creator>user</dc:creator>
  <dc:description/>
  <cp:keywords/>
  <dc:language>en-US</dc:language>
  <cp:lastModifiedBy>Татьяна И. Цыганаш</cp:lastModifiedBy>
  <cp:lastPrinted>2018-01-24T15:25:00Z</cp:lastPrinted>
  <dcterms:modified xsi:type="dcterms:W3CDTF">2018-01-24T13:2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