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 прекращ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26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 xml:space="preserve">февраля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8 г</w:t>
            </w:r>
            <w:r>
              <w:rPr>
                <w:rFonts w:eastAsia="Calibri"/>
                <w:b/>
                <w:bCs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47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Е. А. Кушко, рассмотрев в открытом судебном заседании заявление Налоговой инспекции по г. Бендеры (г. Бендеры, ул. Калинина, 17) к обществу с ограниченной ответственностью «Пасютин» (г. Бендеры, ул. Московская, д. 36, к. 2) о взыскании недоимки по обязательным платежам путем обращения взыскания на имущество должника, </w:t>
      </w:r>
    </w:p>
    <w:p>
      <w:pPr>
        <w:pStyle w:val="Normal"/>
        <w:ind w:firstLine="720"/>
        <w:jc w:val="both"/>
        <w:rPr/>
      </w:pPr>
      <w:r>
        <w:rPr/>
        <w:t>при участии представителя Налоговой инспекции по г. Бендеры – М. Н. Лупу по доверенности от 8 января 2018 года,</w:t>
      </w:r>
    </w:p>
    <w:p>
      <w:pPr>
        <w:pStyle w:val="Normal"/>
        <w:ind w:firstLine="720"/>
        <w:jc w:val="both"/>
        <w:rPr/>
      </w:pPr>
      <w:r>
        <w:rPr/>
        <w:t>в отсутствие общества с ограниченной ответственностью «Пасютин», извещенного  надлежащим образом о времени и месте рассмотрения дела,</w:t>
      </w:r>
    </w:p>
    <w:p>
      <w:pPr>
        <w:pStyle w:val="Normal"/>
        <w:ind w:firstLine="720"/>
        <w:jc w:val="both"/>
        <w:rPr/>
      </w:pPr>
      <w:r>
        <w:rPr/>
        <w:t xml:space="preserve">разъяснив процессуальные права и обязанности лиц, участвующих в деле, предусмотренные статьей 25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логовая инспекция по г. Бендеры (далее – налоговая инспекция, заявитель) обратилась в Арбитражный суд Приднестровской Молдавской Республики (далее – Арбитражный суд, суд) с заявлением о взыскании с общества с ограниченной ответственностью «Пасютин» (далее – ООО «Пасютин», должник) недоимки по обязательным платежам путем обращения взыскания на имущество должника. Указанное заявление принято к производству суда определением от 24 января 2018 года, судебное заседание назначено на 7 февраля 2018 года.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Рассмотрение дела откладывалось по основаниям, изложенным в определениях суда от 7 февраля 2018 года и от 20 февраля 2018 года.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 xml:space="preserve">В очередном заседании, состоявшемся 26 февраля 2018 года, судом в порядке статьи 104 Арбитражного процессуального кодекса Приднестровской Молдавской Республики установлено отсутствие должника, извещенного надлежащим образом о ходе судебного разбирательства, что подтверждается почтовым извещением № 1/83 от 25 января 2018 года и подписью его представителя по доверенности в протоколе предыдущих судебных заседаний.   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Вместе с тем из содержания пункта 2 статьи 130-26 Арбитражного процессуального кодекса Приднестровской Молдавской Республики следует, что неявка лиц, участвующих в деле, извещенных надлежащим образом о времени и месте судебного заседания, не является препятствием для рассмотрения дела, если суд не признал их явку обязательной.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Учитывая изложенное выше, Арбитражный суд констатирует отсутствие препятствий, связанных с неявкой ООО «Пасютин», для рассмотрения дела.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 xml:space="preserve">Налоговой инспекцией в судебном заседании в соответствии со статьей 29 Арбитражного процессуального кодекса Приднестровской Молдавской Республики озвучено оформленное письменно заявление об отказе от заявленных требований ввиду погашения должником суммы имеющейся задолженности в полном объеме. 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 xml:space="preserve">Отказ заявителя от требований рассмотрен в судебном заседании 26 февраля 2018 года, о чем вынесено соответствующее определение, резолютивная часть которого оглашена представителю налоговой инспекции. В полном объеме итоговый судебный акт по настоящему делу изготовлен 28 февраля 2018 года. 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Рассматривая поступившее заявление, суд руководствовался следующими установленными  обстоятельствами и нормами права.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В соответствии с пунктом 1 статьи 130-23 Арбитражного процессуального кодекса Приднестровской Молдавской Республики дела о взыскании с лиц, осуществляющих предпринимательскую и иную экономическую деятельность, обязательных платежей и санкций, предусмотренных законом, рассматриваются арбитражным судом по общим правилам искового производства, предусмотренным названным Кодексом, с особенностями, установленными в главе 18-5 данного Кодекса.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Право заявителя на отказ от требований закреплено в пункте 1 статьи 29 Арбитражного процессуального кодекса Приднестровской Молдавской Республики.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Соответствующее распорядительное действие оформлено полномочным лицом – начальником Налоговой инспекции по г. Бендеры письменно до принятия решения по настоящему делу.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 xml:space="preserve">Отказ от заявленных требований мотивирован тем, что должником погашена сумма задолженности по обязательным платежам, в подтверждение чего заявителем представлены сводные расчеты по платежам в бюджет по ООО «Пасютин» за период с 19 февраля 2018 года по 20 февраля 2018 года, а также надлежащим образом заверенные копии соответствующих квитанций. 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Пунктом 4 статьи 29 Арбитражного процессуального кодекса Приднестровской Молдавской Республики установлен исчерпывающий перечень оснований, при наличии хотя бы одного из которых принятие отказа от требований не допускается: 1) отказ от требований противоречит законам и иным нормативным правовым актам; 2) отказ от требований нарушает права и законные интересы других лиц. В связи с тем, что в ходе судебного разбирательства не установлено наличия перечисленных оснований (как одного из них, так и в совокупности), Арбитражный суд принимает отказ налоговой инспекции от заявленных требований.</w:t>
      </w:r>
    </w:p>
    <w:p>
      <w:pPr>
        <w:pStyle w:val="Normal"/>
        <w:ind w:firstLine="709"/>
        <w:jc w:val="both"/>
        <w:rPr/>
      </w:pPr>
      <w:r>
        <w:rPr/>
        <w:t xml:space="preserve">Правовым последствием принятия судом отказа от требований в силу подпункта 7) статьи 74 Арбитражного процессуального кодекса Приднестровской Молдавской Республики является прекращение производства по делу.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ами 1, 2 статьи 75 Арбитражного процессуального кодекса Приднестровской Молдавской Республики о прекращении производства по делу арбитражный суд выносит определение, в котором могут быть разрешены вопросы о распределении между лицами, участвующими в деле, судебных расходов, о возврате государственной пошлины из бюджета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ей 78 Арбитражного процессуального кодекса Приднестровской Молдавской Республики в состав судебных расходов включена государственная пошлина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ой инспекцией при обращении в суд не уплачивалась государственная пошлина, поскольку в силу Закона Приднестровской Молдавской Республики «О государственной пошлине» заявитель освобожден от ее уплаты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статьи 84 Арбитражного процессуального кодекса Приднестровской Молдавской Республики государственная пошлина, от уплаты которой в установленном порядке истец был освобожден, взыскивается с ответчика в доход республиканского бюджета, пропорционально размеру удовлетворенных исковых требований, если ответчик не освобожден от уплаты госпошлины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инимая во внимание основания отказа налоговой инспекции от заявленных требований, а также положения части четвертой пункта 10 Разъяснения Пленума Арбитражного суда № 1 от 21 сентября 2012 года «О некоторых вопросах применения законодательства о государственной пошлине», суд пришел к выводу о том, что за рассмотрение данного дела государственная пошлина подлежит взысканию с ООО «Пасютин» ввиду удовлетворения требований налоговой инспекции после предъявления заявления в суд, что подтверждается датами квитанций, представленных заявителем.</w:t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, учитывая установленные обстоятельства и руководствуясь пунктом 4 статьи 29, подпунктом 7) статьи 74, статьей 75, пунктом 2 статьи 84, статьей 128 Арбитражного процессуального кодекса Приднестровской Молдавской Республики,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Принять отказ Налоговой инспекции по г. Бендеры от заявленных требований по делу № 47/18-11.</w:t>
      </w:r>
    </w:p>
    <w:p>
      <w:pPr>
        <w:pStyle w:val="Normal"/>
        <w:ind w:firstLine="720"/>
        <w:jc w:val="both"/>
        <w:rPr/>
      </w:pPr>
      <w:r>
        <w:rPr/>
        <w:t>2. Прекратить производство по делу № 47/18-11.</w:t>
      </w:r>
    </w:p>
    <w:p>
      <w:pPr>
        <w:pStyle w:val="Normal"/>
        <w:ind w:firstLine="720"/>
        <w:jc w:val="both"/>
        <w:rPr/>
      </w:pPr>
      <w:r>
        <w:rPr/>
        <w:t>3. Взыскать с общества с ограниченной ответственностью «Пасютин» в доход республиканского бюджета государственную пошлину в сумме 819 рублей 57 копеек.</w:t>
      </w:r>
    </w:p>
    <w:p>
      <w:pPr>
        <w:pStyle w:val="Normal"/>
        <w:ind w:firstLine="720"/>
        <w:jc w:val="both"/>
        <w:rPr/>
      </w:pPr>
      <w:r>
        <w:rPr/>
        <w:t>4. Разъяснить Налоговой инспекции по г. Бендеры, что в соответствии с пунктом 3 статьи 75 Арбитражного процессуального кодекса Приднестровской Молдавской Республики в случае прекращения производства по делу вторичное обращение в арбитражный суд по спору между теми же лицами, о том же предмете и по тем же основаниям не допускается. 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пределение может быть обжаловано в течение 15 дней со дня его вынесения в кассационную инстанцию Арбитражного суда Приднестровской Молдавской Республик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23:00Z</dcterms:created>
  <dc:creator>user</dc:creator>
  <dc:description/>
  <dc:language>en-US</dc:language>
  <cp:lastModifiedBy>Елена А. Кушко</cp:lastModifiedBy>
  <cp:lastPrinted>2018-02-28T14:23:00Z</cp:lastPrinted>
  <dcterms:modified xsi:type="dcterms:W3CDTF">2018-02-28T12:2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