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0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февра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Арбитражный суд Приднестровской Молдавской Республики в составе судьи         Е. А. Кушко, продолжив в открытом судебном заседании рассмотрение заявления Налоговой инспекции по г. Бендеры (г. Бендеры, ул. Калинина, 17) к обществу с ограниченной ответственностью «Пасютин» (г. Бендеры, ул. Московская, д. 36, к. 2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Пасютин», надлежащим образом извещенного о времени и месте слушания дел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Бендеры (далее – налоговая инспекция, заявитель) к обществу с ограниченной ответственностью «Пасютин» (далее –                   ООО «Пасютин», общество) о взыскании недоимки по обязательным платежам путем обращения взыскания на имущество должника принято к производству Арбитражного суда Приднестровской Молдавской Республики (далее – Арбитражный суд, суд) определением от 24 января 2018 года; судебное заседание по делу № 47/18-11 назначено на 7 февраля 2018 года, по итогам проведения которого рассмотрение дела отложено.</w:t>
      </w:r>
    </w:p>
    <w:p>
      <w:pPr>
        <w:pStyle w:val="Normal"/>
        <w:ind w:firstLine="709"/>
        <w:jc w:val="both"/>
        <w:rPr/>
      </w:pPr>
      <w:r>
        <w:rPr/>
        <w:t>20 февраля 2018 года через канцелярию суда от ООО «Пасютин» поступило письменное ходатайство о рассмотрении дела в отсутствие его представителей, которое рассмотрено в порядке статьи 107 Арбитражного процессуального кодекса Приднестровской Молдавской Республики непосредственно в судебном заседании. Исходя из положений пункта 3 статьи 130-26 Арбитражного процессуального кодекса Приднестровской Молдавской Республики, суд пришел к выводу о возможности удовлетворения заявленного обществом ходатайства, о чем вынесено протокольное определение в соответствии с пунктом 3 статьи 128 названного Кодекса.</w:t>
      </w:r>
    </w:p>
    <w:p>
      <w:pPr>
        <w:pStyle w:val="Normal"/>
        <w:ind w:firstLine="709"/>
        <w:jc w:val="both"/>
        <w:rPr/>
      </w:pPr>
      <w:r>
        <w:rPr/>
        <w:t>Кроме того, ООО «Пасютин» представлены документы в подтверждение довода об оплате им задолженности по обязательным платеж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тем, что данная оплата произведена обществом накануне судебного заседания, у налоговой инспекции отсутствовала возможность получить соответствующую информацию. Принимая во внимание необходимость уточнения сведений, о которых письменно заявлено обществом, налоговой инспекцией заявлено устное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Разрешая ходатайство заявителя, суд исходил из положений пункта 6 статьи 130-26 Арбитражного процессуального кодекса Приднестровской Молдавской Республики, в соответствии с которыми обязанность доказывания обстоятельств, послуживших основанием для взыскания обязательных платежей и санкций, возложена на заявителя.</w:t>
      </w:r>
    </w:p>
    <w:p>
      <w:pPr>
        <w:pStyle w:val="Normal"/>
        <w:ind w:firstLine="709"/>
        <w:jc w:val="both"/>
        <w:rPr/>
      </w:pPr>
      <w:r>
        <w:rPr/>
        <w:t>На основании изложенного суд пришел к выводу о возможности удовлетворения ходатайства налоговой инспекции и отложения рассмотрения дела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7/18-11 на 26 февраля 2018 года на 11.00 в здании Арбитражного суда Приднестровской Молдавской Республики по адресу:    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right="792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6:00Z</dcterms:created>
  <dc:creator>user</dc:creator>
  <dc:description/>
  <dc:language>en-US</dc:language>
  <cp:lastModifiedBy>Елена А. Кушко</cp:lastModifiedBy>
  <cp:lastPrinted>2018-02-20T14:34:00Z</cp:lastPrinted>
  <dcterms:modified xsi:type="dcterms:W3CDTF">2018-02-20T12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