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lang w:val="en-US"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«</w:t>
            </w:r>
            <w:r>
              <w:rPr>
                <w:rFonts w:eastAsia="Calibri"/>
                <w:b/>
                <w:u w:val="single"/>
              </w:rPr>
              <w:t xml:space="preserve"> 7 </w:t>
            </w:r>
            <w:r>
              <w:rPr>
                <w:rFonts w:eastAsia="Calibri"/>
                <w:b/>
              </w:rPr>
              <w:t xml:space="preserve">» </w:t>
            </w:r>
            <w:r>
              <w:rPr>
                <w:rFonts w:eastAsia="Calibri"/>
                <w:b/>
                <w:u w:val="single"/>
              </w:rPr>
              <w:t>февраля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  <w:u w:val="single"/>
              </w:rPr>
              <w:t>2018 г</w:t>
            </w:r>
            <w:r>
              <w:rPr>
                <w:rFonts w:eastAsia="Calibri"/>
                <w:b/>
                <w:bCs/>
              </w:rPr>
              <w:t>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</w:rPr>
              <w:t xml:space="preserve">№  </w:t>
            </w:r>
            <w:r>
              <w:rPr>
                <w:rFonts w:eastAsia="Calibri"/>
                <w:b/>
                <w:u w:val="single"/>
              </w:rPr>
              <w:t>47/18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firstLine="163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/>
        <w:t>Арбитражный суд Приднестровской Молдавской Республики в составе судьи         Е. А. Кушко, рассматривая в открытом судебном заседании заявление Налоговой инспекции по г. Бендеры (г. Бендеры, ул. Калинина, 17) к обществу с ограниченной ответственностью «Пасютин» (г. Бендеры, ул. Московская, д. 36, к. 2) о взыскании недоимки по обязательным платежам путем обращения взыскания на имущество должника, при участии представителей:</w:t>
      </w:r>
    </w:p>
    <w:p>
      <w:pPr>
        <w:pStyle w:val="Normal"/>
        <w:ind w:firstLine="720"/>
        <w:jc w:val="both"/>
        <w:rPr/>
      </w:pPr>
      <w:r>
        <w:rPr/>
        <w:t>Налоговой инспекции по г. Бендеры – М. Н. Лупу по доверенности от 8 января 2018 года,</w:t>
      </w:r>
    </w:p>
    <w:p>
      <w:pPr>
        <w:pStyle w:val="Normal"/>
        <w:ind w:firstLine="720"/>
        <w:jc w:val="both"/>
        <w:rPr/>
      </w:pPr>
      <w:r>
        <w:rPr/>
        <w:t xml:space="preserve">общества с ограниченной ответственностью «Пасютин» – Д. Н. Воробьева по доверенности от 28 декабря 2017 года, </w:t>
      </w:r>
    </w:p>
    <w:p>
      <w:pPr>
        <w:pStyle w:val="Normal"/>
        <w:ind w:firstLine="720"/>
        <w:jc w:val="both"/>
        <w:rPr/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заявление Налоговой инспекции по г. Бендеры (далее – налоговая инспекция) к обществу с ограниченной ответственностью «Пасютин» (далее – ООО «Пасютин») о взыскании недоимки по обязательным платежам путем обращения взыскания на имущество должника принято к производству Арбитражного суда Приднестровской Молдавской Республики (далее – Арбитражный суд, суд) определением от 24 января 2018 года, которым судебное заседание по делу № 47/18-11 назначено на 7 февраля 2018 года.</w:t>
      </w:r>
    </w:p>
    <w:p>
      <w:pPr>
        <w:pStyle w:val="Normal"/>
        <w:ind w:firstLine="709"/>
        <w:jc w:val="both"/>
        <w:rPr/>
      </w:pPr>
      <w:r>
        <w:rPr/>
        <w:t>В судебном заседании представителем налоговой инспекции заявлено устное ходатайство об отложении рассмотрения дела в связи с необходимостью предоставления дополнительных доказательств в подтверждение заявленной ко взысканию суммы недоимки.</w:t>
      </w:r>
    </w:p>
    <w:p>
      <w:pPr>
        <w:pStyle w:val="Normal"/>
        <w:ind w:firstLine="709"/>
        <w:jc w:val="both"/>
        <w:rPr/>
      </w:pPr>
      <w:r>
        <w:rPr/>
        <w:t>Суд в соответствии с пунктом 1 статьи 107 Арбитражного процессуального кодекса Приднестровской Молдавской Республики заслушал мнение ООО «Пасютин», представитель которого не возражал против отложения рассмотрения дела.</w:t>
      </w:r>
    </w:p>
    <w:p>
      <w:pPr>
        <w:pStyle w:val="Normal"/>
        <w:ind w:firstLine="709"/>
        <w:jc w:val="both"/>
        <w:rPr/>
      </w:pPr>
      <w:r>
        <w:rPr/>
        <w:t>Разрешая заявленное ходатайство, суд исходил из положений пункта 6 статьи 130-26 Арбитражного процессуального кодекса Приднестровской Молдавской Республики, в соответствии с которыми обязанность доказывания обстоятельств, послуживших основанием для взыскания обязательных платежей и санкций, возложена на заявителя.</w:t>
      </w:r>
    </w:p>
    <w:p>
      <w:pPr>
        <w:pStyle w:val="Normal"/>
        <w:ind w:firstLine="709"/>
        <w:jc w:val="both"/>
        <w:rPr/>
      </w:pPr>
      <w:r>
        <w:rPr/>
        <w:t>На основании изложенного суд пришел к выводу о наличии оснований для удовлетворения ходатайства налоговой инспекции и отложения рассмотрения дела в соответствии с пунктом 1 статьи 109 Арбитражного процессуального кодекса Приднестровской Молдавской Республики.</w:t>
      </w:r>
    </w:p>
    <w:p>
      <w:pPr>
        <w:pStyle w:val="Normal"/>
        <w:ind w:firstLine="709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ями 107, 109, 128 Арбитражного процессуального кодекса Приднестровской Молдавской Республики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Удовлетворить ходатайство Налоговой инспекции по г. Бендеры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Отложить рассмотрение дела № 47/18-11 на 20 февраля 2018 года на 10.00 в здании Арбитражного суда Приднестровской Молдавской Республики по адресу: г.Тирасполь, ул. Ленина, 1/2, каб. 20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пределение не обжалует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jc w:val="both"/>
        <w:rPr/>
      </w:pPr>
      <w:r>
        <w:rPr>
          <w:b/>
        </w:rPr>
        <w:t>Приднестровской Молдавской Республики                                                           Е. А. Кушко</w:t>
      </w:r>
    </w:p>
    <w:p>
      <w:pPr>
        <w:pStyle w:val="Normal"/>
        <w:ind w:right="792" w:firstLine="720"/>
        <w:jc w:val="both"/>
        <w:rPr>
          <w:b/>
          <w:b/>
          <w:sz w:val="28"/>
          <w:szCs w:val="28"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74" w:right="851" w:gutter="0" w:header="709" w:top="765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4:44:00Z</dcterms:created>
  <dc:creator>user</dc:creator>
  <dc:description/>
  <cp:keywords/>
  <dc:language>en-US</dc:language>
  <cp:lastModifiedBy>Елена А. Кушко</cp:lastModifiedBy>
  <cp:lastPrinted>2018-02-07T16:40:00Z</cp:lastPrinted>
  <dcterms:modified xsi:type="dcterms:W3CDTF">2018-02-08T08:42:00Z</dcterms:modified>
  <cp:revision>8</cp:revision>
  <dc:subject/>
  <dc:title>РЕСПУБЛИКА МОЛДОВАНЯСКЭ                                                                                 ПРИДНIСТРОВСЬКА МОЛДАВ</dc:title>
</cp:coreProperties>
</file>