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>_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6/18-05</w:t>
            </w:r>
            <w:r>
              <w:rPr>
                <w:rFonts w:eastAsia="Calibri"/>
              </w:rPr>
              <w:t xml:space="preserve">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 Сибирко Г.П.,  рассмотрев в открытом судебном заседании дело по исковому заявлению Общества с ограниченной ответственностью « Автостар» г. Бендеры, ул. Ермакова, д. 3/1 к Обществу с ограниченной ответственностью « Деликат»»  г. Тирасполь, ул. Энергетиков, 97, о  взыскании задолженности и пени, при участии: от истца- Левченко А.Ю. – по дов.  от 14.12.2017г., от ответчика:       не явился</w:t>
      </w:r>
    </w:p>
    <w:p>
      <w:pPr>
        <w:pStyle w:val="Normal"/>
        <w:ind w:firstLine="708"/>
        <w:jc w:val="both"/>
        <w:rPr/>
      </w:pPr>
      <w:r>
        <w:rPr/>
        <w:t>установил:  Общество с ограниченной ответственностью « Автостар» ( далее истец, ООО          « Автостар») обратилось в арбитражный суд с исковым заявлением, согласно которого просит  взыскать с Общества с ограниченной ответственностью « Деликат»  ( далее ответчика, ООО                   « Деликат»)  задолженность и неустойку в общей сумме составляющей 13 210,25 руб., в связи с ненадлежащим исполнением, ответчиком,   договорного обязательства по оплате арендованного имущества.</w:t>
      </w:r>
    </w:p>
    <w:p>
      <w:pPr>
        <w:pStyle w:val="Normal"/>
        <w:ind w:firstLine="708"/>
        <w:jc w:val="both"/>
        <w:rPr/>
      </w:pPr>
      <w:r>
        <w:rPr/>
        <w:t xml:space="preserve">В порядке ст. 108 АПК ПМР,  в виду не явки ответчика в заседание суд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jc w:val="both"/>
        <w:rPr/>
      </w:pPr>
      <w:r>
        <w:rPr>
          <w:bCs/>
        </w:rPr>
        <w:tab/>
        <w:t>Истец,  свои требования  обосновал тем,  что 19</w:t>
      </w:r>
      <w:r>
        <w:rPr>
          <w:bCs/>
          <w:lang w:val="it-IT"/>
        </w:rPr>
        <w:t xml:space="preserve"> декабря</w:t>
      </w:r>
      <w:r>
        <w:rPr>
          <w:bCs/>
        </w:rPr>
        <w:t xml:space="preserve"> 2016 г. между ООО «Автостар» и ООО «Деликат», был заключен договора аренды нежилого помещения  № 130/07 (приложение           № 1) </w:t>
      </w:r>
      <w:r>
        <w:rPr>
          <w:bCs/>
          <w:lang w:val="fr-FR"/>
        </w:rPr>
        <w:t xml:space="preserve">на срок до </w:t>
      </w:r>
      <w:r>
        <w:rPr>
          <w:bCs/>
        </w:rPr>
        <w:t>31</w:t>
      </w:r>
      <w:r>
        <w:rPr>
          <w:bCs/>
          <w:lang w:val="it-IT"/>
        </w:rPr>
        <w:t xml:space="preserve"> </w:t>
      </w:r>
      <w:r>
        <w:rPr>
          <w:bCs/>
        </w:rPr>
        <w:t>декабря 2017 года, в соответствии с условиями которого ответчику по акту было передано в пользование нежилое помещение в виде капитального стационарного торгового  павильона №42 площадью 17.8 кв.м. по адресу: г.Тирасполь, пер.Западный, 17, принадлежащее истцу на праве собствен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ополнительным соглашением №1 от 20 марта 2017 года стороны внесли в договор аренды изменения, а соглашением о расторжении договора аренды от 21 июля 2017 года стороны приняли решение расторгнуть договор аренды с 31 июля 2017 года. </w:t>
      </w:r>
    </w:p>
    <w:p>
      <w:pPr>
        <w:pStyle w:val="Normal"/>
        <w:ind w:firstLine="708"/>
        <w:jc w:val="both"/>
        <w:rPr/>
      </w:pPr>
      <w:r>
        <w:rPr>
          <w:bCs/>
        </w:rPr>
        <w:t>Абзацем 1 пункта 1 стать 633 ГК ПМР установлено, что арендатор (наниматель) обязан своевременно вносить плату за наем имущества (арендную плату). Из абзаца второго пункта                 1 указанной статьи следует, что порядок, условия и сроки внесения арендной платы (платы за наем имущества) определяются договор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п. 2.3 договора аренды ответчик обязался в срок не позднее 20 числа текущего месяца вносить арендную плату за пользование помещением за следующий месяц путем перечисления соответствующей суммы на расчетный счет истца. В соответствии с условиями договора аренды (пункт 2.3) размер арендной платы за период с 1 января по 31 июня 2017 года составила 196 долларов США, а за период с 1 июля по 31 декабря 2017 года составил 238 долларов США за один месяц. Помимо того, стороны договорились о том, что ответчик оплачивает дополнительно коммунальные услуги. Оплата должна была производиться в рублях ПМР по официальному курсу ПРБ установленному на день расчета. </w:t>
      </w:r>
    </w:p>
    <w:p>
      <w:pPr>
        <w:pStyle w:val="Normal"/>
        <w:ind w:firstLine="708"/>
        <w:jc w:val="both"/>
        <w:rPr/>
      </w:pPr>
      <w:r>
        <w:rPr>
          <w:bCs/>
        </w:rPr>
        <w:t>Однако ответчик арендную плату за июль в размере 238 долларов США, что по курсу ПРБ на день подачи заявления составляет 3689 руб. не уплатил. Коммунальные платежи в размере 1211,25 руб. не уплат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ответчик не исполняет принятые на себя обязательства, чем нарушает права истца на надлежащее исполнение обязательств (внесение арендной платы в установленном договором порядке и сроки), предусмотренные статьей 326 и пунктом 1 статьи 633 ГК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кольку арендная плата не была внесена арендатором в установленные сроки, ответчик обязан уплатить истцу арендную плату в размере 3689рублей и плату за коммунальные услуги в размере 1211,25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унктом 4.2.1. договора аренды стороны установили, что в случае просрочки внесения арендной платы, ответчик уплачивает истцу пеню в размере 1% от суммы задолжен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 не внес арендную плату в размере 238 долларов США, в пересчете составило 3689 рублей. Срок оплаты аренды за июль 2017 года, в соответствии с п.2.3. договора наступил 20 июня 2017 года. Так же ответчик не внес плату за коммунальные услуги в размере 1211,25 рублей, срок оплаты за июль 2017 года истек 20 июля 2017 года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В связи с этим, согласно статье 347 ГК ПМР во взаимосвязи с пунктом 4.2.1 договора аренды у истца возникло право на взыскание с ответчика неустой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момента наступления срока исполнения обязательства по внесению арендной платы по настоящее время прошло 177 дней, по оплате коммунальных услуг 147 дней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расчетам истца размер пени, за арендную плату составляет 8310 рублей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fr-FR"/>
        </w:rPr>
        <w:t xml:space="preserve">Истцом </w:t>
      </w:r>
      <w:r>
        <w:rPr>
          <w:bCs/>
        </w:rPr>
        <w:t>14 декабря</w:t>
      </w:r>
      <w:r>
        <w:rPr>
          <w:bCs/>
          <w:lang w:val="fr-FR"/>
        </w:rPr>
        <w:t xml:space="preserve"> 2017 года </w:t>
      </w:r>
      <w:r>
        <w:rPr>
          <w:bCs/>
        </w:rPr>
        <w:t xml:space="preserve">ответчику была направлена претензия с требованием об уплате задолженности арендной плате и оплате неустойки. Однако до настоящего времени претензия не рассмотрена и не удовлетворен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ходе судебного разбирательства, представителем истца, было заявлено, в порядке ст. 29 АПК ПМР, об уменьшении цены искового заявления, в связи с произведенным уточнением расчета, в виду неправильно примененного курса доллара США к рублю ПМР при расчете задолженности за аренду помещения. Задолженность составила- 12 880,65 руб.,  из которых-  3570,00 руб. это задолженность по аренде помещения, 1211,25 руб.- задолженность по оплате за электроэнергию, 8099,4 руб.- составляет пеня. ( расчет в материалах дела)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в заседание суда, не явился, отзыв суду не представил.</w:t>
      </w:r>
    </w:p>
    <w:p>
      <w:pPr>
        <w:pStyle w:val="Normal"/>
        <w:ind w:firstLine="708"/>
        <w:jc w:val="both"/>
        <w:rPr/>
      </w:pPr>
      <w:r>
        <w:rPr>
          <w:bCs/>
        </w:rPr>
        <w:t>Суд, исследовав материалы дела, выслушав объяснения представителя истца, находит исковое заявление   подлежащим удовлетворению полностью, по основания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8"/>
        <w:jc w:val="both"/>
        <w:rPr/>
      </w:pPr>
      <w:r>
        <w:rPr>
          <w:bCs/>
        </w:rPr>
        <w:t>Согласно ст. 624 ГК ПМР по договору аренды ( имущественного найма) арендодатель                     ( наймодатель) обязуется предоставить арендатору ( нанимателю) имущество за плату во временное владение и пользование или во временное пользов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1 ст. 633 ГК ПМР арендатор ( наниматель) обязан своевременно вносить плату за наем имущества ( арендную плату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ак установлено  в ходе судебного разбирательства, сторонами, был заключен договор аренды  нежилого помещения  № 130/07 (приложение № 1) </w:t>
      </w:r>
      <w:r>
        <w:rPr>
          <w:bCs/>
          <w:lang w:val="fr-FR"/>
        </w:rPr>
        <w:t xml:space="preserve">на срок до </w:t>
      </w:r>
      <w:r>
        <w:rPr>
          <w:bCs/>
        </w:rPr>
        <w:t>31</w:t>
      </w:r>
      <w:r>
        <w:rPr>
          <w:bCs/>
          <w:lang w:val="it-IT"/>
        </w:rPr>
        <w:t xml:space="preserve"> </w:t>
      </w:r>
      <w:r>
        <w:rPr>
          <w:bCs/>
        </w:rPr>
        <w:t>декабря 2017 года, в соответствии с условиями которого ответчику по акту было передано в пользование нежилое помещение в виде капитального стационарного торгового  павильона №42 площадью 17.8 кв.м. по адресу: г.Тирасполь, пер.Западный, 17, принадлежащее истцу на праве собствен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ополнительным соглашением №1 от 20 марта 2017 года стороны внесли в договор аренды изменения, а соглашением о расторжении договора аренды от 21 июля 2017 года стороны приняли решение расторгнуть договор аренды с 31 июля 2017 го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1 ст. 633 ГК ПМР арендатор ( наниматель) обязан своевременно вносить плату за наем имущества ( арендную плату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п. 2.3 договора аренды ответчик обязался в срок не позднее 20 числа текущего месяца вносить арендную плату за пользование помещением за следующий месяц путем перечисления соответствующей суммы на расчетный счет истца. В соответствии с условиями договора аренды (пункт 2.3) размер арендной платы за период с 1 января по 31 июня 2017 года составила 196 долларов США, а за период с 1 июля по 31 декабря 2017 года составил 238 долларов США за один месяц. Помимо того, стороны договорились о том, что ответчик оплачивает дополнительно коммунальные услуги. Оплата должна была производиться в рублях ПМР по официальному курсу ПРБ установленному на день расчета. </w:t>
      </w:r>
    </w:p>
    <w:p>
      <w:pPr>
        <w:pStyle w:val="Normal"/>
        <w:ind w:firstLine="708"/>
        <w:jc w:val="both"/>
        <w:rPr/>
      </w:pPr>
      <w:r>
        <w:rPr>
          <w:bCs/>
        </w:rPr>
        <w:t>Однако ответчик арендную плату за июль в размере 238 долларов США, что по курсу ПРБ составляет 3570 руб. не уплатил. Коммунальные платежи в размере 1211,25 руб. также не уплатил, тем саамы, ответчик, не исполнил принятые на себя обязательства.</w:t>
      </w:r>
    </w:p>
    <w:p>
      <w:pPr>
        <w:pStyle w:val="Normal"/>
        <w:jc w:val="both"/>
        <w:rPr/>
      </w:pPr>
      <w:r>
        <w:rPr>
          <w:bCs/>
        </w:rPr>
        <w:tab/>
        <w:t>В связи с чем, согласно статье 347 ГК ПМР во взаимосвязи с пунктом 4.2.1 договора аренды, суд, считает,  правомерным,  заявленное истцом требование, о взыскании неустойки, которая составила, согласно представленного расчета,  сумму в размере 8099,4 руб. ( расчет в материалах дела).</w:t>
      </w:r>
    </w:p>
    <w:p>
      <w:pPr>
        <w:pStyle w:val="Normal"/>
        <w:ind w:firstLine="708"/>
        <w:jc w:val="both"/>
        <w:rPr/>
      </w:pPr>
      <w:r>
        <w:rPr>
          <w:bCs/>
        </w:rPr>
        <w:t>В силу вышеизложенного, суд считает, что доводы иска являются обоснованными, а обстоятельства, положенные в его основу доказанными.</w:t>
      </w:r>
    </w:p>
    <w:p>
      <w:pPr>
        <w:pStyle w:val="Normal"/>
        <w:ind w:right="-2"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уководствуясь статьями 113-117,122  Арбитражного Процессуального Кодекса</w:t>
      </w:r>
      <w:r>
        <w:rPr>
          <w:b/>
          <w:bCs/>
        </w:rPr>
        <w:t xml:space="preserve"> </w:t>
      </w:r>
      <w:r>
        <w:rPr>
          <w:bCs/>
        </w:rPr>
        <w:t xml:space="preserve">Приднестровской Молдавской Республики,  арбитражный суд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   Исковые требования удовлетворить полностью.</w:t>
      </w:r>
    </w:p>
    <w:p>
      <w:pPr>
        <w:pStyle w:val="Normal"/>
        <w:jc w:val="both"/>
        <w:rPr/>
      </w:pPr>
      <w:r>
        <w:rPr>
          <w:bCs/>
        </w:rPr>
        <w:t xml:space="preserve">2.  Взыскать с  ООО « Деликат » г. Тирасполь в пользу ООО  « Автостар» г. Бендеры задолженность за аренду помещения в размере  3570,00 руб., задолженность за электроэнергию в размере  1211,25 руб. и  пени в размере 8099,4 руб., всего к взысканию подлежит сумма в размере 12 880,65  руб. </w:t>
      </w:r>
    </w:p>
    <w:p>
      <w:pPr>
        <w:pStyle w:val="Normal"/>
        <w:jc w:val="both"/>
        <w:rPr/>
      </w:pPr>
      <w:r>
        <w:rPr>
          <w:bCs/>
        </w:rPr>
        <w:t>3.  Взыскать в доход республиканского бюджета с ООО « Деликат»  г. Тирасполь государственную пошлину в размере  615,23 руб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2:00Z</dcterms:created>
  <dc:creator>user</dc:creator>
  <dc:description/>
  <cp:keywords/>
  <dc:language>en-US</dc:language>
  <cp:lastModifiedBy>Денис А. Абрамович</cp:lastModifiedBy>
  <cp:lastPrinted>2018-02-20T17:01:00Z</cp:lastPrinted>
  <dcterms:modified xsi:type="dcterms:W3CDTF">2018-02-21T14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