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szCs w:val="28"/>
        </w:rPr>
        <w:t>о принятии искового заявления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ООО « Автостар» ( г. Бендеры,  ул. Ермакова,               д. 3/1)  к ООО « Деликат» ( г. Тирасполь, ул. Энергетиков, 97), о  взыскании задолженност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.02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5:00Z</dcterms:created>
  <dc:creator>user</dc:creator>
  <dc:description/>
  <cp:keywords/>
  <dc:language>en-US</dc:language>
  <cp:lastModifiedBy>Денис А. Абрамович</cp:lastModifiedBy>
  <cp:lastPrinted>2018-01-22T15:05:00Z</cp:lastPrinted>
  <dcterms:modified xsi:type="dcterms:W3CDTF">2018-01-24T08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