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              мая                      18                                                                         42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46/18-05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ООО «Деликат» (г.Тирасполь, ул.1 Мая, д.2) на решение Арбитражного суда ПМР от 19 февраля 2018 года по делу № 46/18-05, возбужденного по </w:t>
      </w:r>
      <w:r>
        <w:rPr>
          <w:rStyle w:val="FontStyle14"/>
          <w:sz w:val="24"/>
          <w:szCs w:val="24"/>
        </w:rPr>
        <w:t xml:space="preserve">иску </w:t>
      </w:r>
      <w:r>
        <w:rPr/>
        <w:t xml:space="preserve">общества с ограниченной ответственностью «Автостар» (г.Бендеры, ул.Ермакова, д. 3/1) к обществу с ограниченной ответственностью «Деликат» о взыскании задолженности и пени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  <w:szCs w:val="24"/>
        </w:rPr>
        <w:t xml:space="preserve">истца: </w:t>
      </w:r>
      <w:r>
        <w:rPr>
          <w:szCs w:val="24"/>
        </w:rPr>
        <w:t>не явился</w:t>
      </w:r>
    </w:p>
    <w:p>
      <w:pPr>
        <w:pStyle w:val="TextBodyIndent"/>
        <w:ind w:right="-1" w:hanging="0"/>
        <w:rPr/>
      </w:pPr>
      <w:r>
        <w:rPr>
          <w:b/>
          <w:szCs w:val="24"/>
        </w:rPr>
        <w:t xml:space="preserve">ответчика: </w:t>
      </w:r>
      <w:r>
        <w:rPr>
          <w:szCs w:val="24"/>
        </w:rPr>
        <w:t>Тимошенко А. А. – доверенность №6 от 25.04.2018г.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 xml:space="preserve">Решением Арбитражного суда ПМР от 19 февраля 2018 года по делу № 46/18-05, Арбитражным судом ПМР, в составе судьи Сибирко Г. П., удовлетворен6ы требования ООО «Автостар»  и </w:t>
      </w:r>
      <w:r>
        <w:rPr>
          <w:bCs/>
        </w:rPr>
        <w:t xml:space="preserve">с  ООО «Деликат» в пользу ООО  «Автостар»  взысканы задолженность за аренду помещения в размере  3570,00 руб., задолженность за электроэнергию в размере  1211,25 руб. и  пени в размере 8099,4 руб., а всего  сумма в размере 12 880,65 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>ООО «Деликат»</w:t>
      </w:r>
      <w:r>
        <w:rPr/>
        <w:t>, не согласившись с принятым решением Арбитражного суда ПМР от 19 февраля 2018 года по делу № 46/18-05, 12.03.2018г., подало кассационную жалобу на указанное решение, в которой просит отменить решение Арбитражного суда от 19 февраля 2018 года по делу № 46/18-05  и передать дело на новое рассмотрение в суд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3.05.2018г. Полный текст Постановления изготовлен 4.05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и в ходе судебного заседания представитель   </w:t>
      </w:r>
      <w:r>
        <w:rPr>
          <w:bCs/>
        </w:rPr>
        <w:t xml:space="preserve">ООО «Деликат» </w:t>
      </w:r>
      <w:r>
        <w:rPr/>
        <w:t>просили суд кассационной инстанции отменить решение арбитражного суда от 19 февраля 2018 года по делу № 46/18-05, по следующим основа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ункту 3 статьи 102-3 АПК ПМР, в случае если место нахождения ответчика неизвестно, надлежащим извещением считается направление извещения по последнему известному месту нахождения ответчика. Однако, в материалах дела фигурирует только единичный случай выяснения  местонахождения ответчика (выписка из ГРЮЛ на 20.01.18г.).</w:t>
      </w:r>
    </w:p>
    <w:p>
      <w:pPr>
        <w:pStyle w:val="Normal"/>
        <w:ind w:firstLine="708"/>
        <w:jc w:val="both"/>
        <w:rPr/>
      </w:pPr>
      <w:r>
        <w:rPr/>
        <w:t>Предоставленная единожды информация почты, указанная в справке почтальона (форме 20) от 24.01.18г., не может расцениваться как последнее известное место нахождения ответчика, поскольку сроки судебного разбирательства, установленные  пунктом 1 статьи 103 АПК ПМР, позволяют в целях соблюдения принципа состязательности и равноправия сторон реально выяснить иное место нахождения ответчика. Кроме того, частью первой пункта 3 статьи 102-1 АПК ПМР установлено, что для отправки судебного извещения ответчику информация о месте нахождения ответчика определяется на основании выписки из единого государственного реестра юридических лиц. Соответственно данная норма не обязывает суд руководствоваться исключительно той выпиской, которая предоставлена истцом при направлении иска в суд, и дает возможность обязать истца предоставить актуальную к следующему заседанию суда выписку из ГРЮЛ.</w:t>
      </w:r>
    </w:p>
    <w:p>
      <w:pPr>
        <w:pStyle w:val="Normal"/>
        <w:ind w:firstLine="708"/>
        <w:jc w:val="both"/>
        <w:rPr/>
      </w:pPr>
      <w:r>
        <w:rPr/>
        <w:t>Следовательно, суд неполно выяснил обстоятельства отсутствия ответчика на судебном заседани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стец не проинформировал суд о том, что на дату предоставления в суд иска задолженность </w:t>
      </w:r>
      <w:r>
        <w:rPr>
          <w:bCs/>
        </w:rPr>
        <w:t xml:space="preserve">ООО «Деликат» </w:t>
      </w:r>
      <w:r>
        <w:rPr/>
        <w:t>перед ООО «Автостар» была погашена в размере 4000,00 руб., что подтверждается платежными поручениями № 4485 от 06.09.17г. на сумму 1000,00 руб., № 4520 от 19.10.17г. на сумму 1000,00руб., № 4605 от 29.12.17г. на сумму 20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вязи с чем, суд ошибочно определил сумму установленного долга в размере 4781.25 руб.(3570,00руб.+1211,25руб.) доказанной и обоснованной.</w:t>
      </w:r>
    </w:p>
    <w:p>
      <w:pPr>
        <w:pStyle w:val="Normal"/>
        <w:ind w:firstLine="720"/>
        <w:jc w:val="both"/>
        <w:rPr/>
      </w:pPr>
      <w:r>
        <w:rPr/>
        <w:t>Пункт 4.2.1 Договора аренды 130/17 от 19.12.16г. противоречит пункту 1 статьи 347 ГК ПМР, и  обладает признаками недействительности части сделки в силу норм статей 184 и 196 ГК ПМР.</w:t>
      </w:r>
    </w:p>
    <w:p>
      <w:pPr>
        <w:pStyle w:val="Normal"/>
        <w:ind w:firstLine="720"/>
        <w:jc w:val="both"/>
        <w:rPr/>
      </w:pPr>
      <w:r>
        <w:rPr/>
        <w:t>Условия договора о пени являются прекращенными, поскольку Соглашением о расторжении договора аренды от 21 июля 2017 года договор расторгнут и, а силу пункта 2 статьи 470 ГК ПМР, при расторжении договора обязательства сторон прекращаютс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pacing w:val="-6"/>
        </w:rPr>
        <w:t xml:space="preserve">ООО </w:t>
      </w:r>
      <w:r>
        <w:rPr>
          <w:b/>
        </w:rPr>
        <w:t>«Автостар»</w:t>
      </w:r>
      <w:r>
        <w:rPr/>
        <w:t xml:space="preserve"> в</w:t>
      </w:r>
      <w:r>
        <w:rPr>
          <w:spacing w:val="-6"/>
        </w:rPr>
        <w:t xml:space="preserve">  отзыве на кассационную жалобу </w:t>
      </w:r>
      <w:r>
        <w:rPr/>
        <w:t>указало, что</w:t>
      </w:r>
      <w:r>
        <w:rPr>
          <w:b/>
        </w:rPr>
        <w:t xml:space="preserve"> </w:t>
      </w:r>
      <w:r>
        <w:rPr/>
        <w:t>Решение Арбитражного суда ПМР от 19 февраля 2018 года по делу № 46/18-05 является законным и обоснованным, принятым при полном соблюдении норм материального и процессуального права, в связи с чем, у суда кассационной инстанции отсутствуют правовые основания для его отмены или изменения.</w:t>
      </w:r>
    </w:p>
    <w:p>
      <w:pPr>
        <w:pStyle w:val="23"/>
        <w:shd w:fill="auto" w:val="clear"/>
        <w:spacing w:lineRule="auto" w:line="240" w:before="0" w:after="0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азательств того, что ответчик удовлетворил требования истца в материалах дела не имеется. Представляемые ответчиком сведения не доказывают обратного, и не свидетельствуют, что ответчик уплатил именно сумму задолжен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ab/>
        <w:t xml:space="preserve">     АПК ПМР не наделяет стороны процесса правом представлять </w:t>
      </w:r>
      <w:r>
        <w:rPr>
          <w:rStyle w:val="1pt"/>
          <w:sz w:val="24"/>
          <w:szCs w:val="24"/>
        </w:rPr>
        <w:t>новые доказательства</w:t>
      </w:r>
      <w:r>
        <w:rPr>
          <w:rStyle w:val="Style20"/>
        </w:rPr>
        <w:t xml:space="preserve"> </w:t>
      </w:r>
      <w:r>
        <w:rPr>
          <w:color w:val="000000"/>
        </w:rPr>
        <w:t>суду кассационной инстанции, без наличия на то основании.</w:t>
      </w:r>
    </w:p>
    <w:p>
      <w:pPr>
        <w:pStyle w:val="23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д кассационной инстанции не исследует материалы дела и не дает </w:t>
      </w:r>
      <w:r>
        <w:rPr>
          <w:rStyle w:val="1pt"/>
          <w:sz w:val="24"/>
          <w:szCs w:val="24"/>
        </w:rPr>
        <w:t xml:space="preserve">опенку новым </w:t>
      </w:r>
      <w:r>
        <w:rPr>
          <w:sz w:val="24"/>
          <w:szCs w:val="24"/>
        </w:rPr>
        <w:t xml:space="preserve">доводам и доказательства, которые не были предметом исследования </w:t>
      </w:r>
      <w:r>
        <w:rPr>
          <w:rStyle w:val="1pt"/>
          <w:sz w:val="24"/>
          <w:szCs w:val="24"/>
        </w:rPr>
        <w:t xml:space="preserve">в суде первой </w:t>
      </w:r>
      <w:r>
        <w:rPr>
          <w:sz w:val="24"/>
          <w:szCs w:val="24"/>
        </w:rPr>
        <w:t>инстанци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 подлежит  удовлетворению. При этом суд кассационной инстанции исходил из следующего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 xml:space="preserve">   Как следует из материалов дела и установлено в судебном заседании при разрешении вопроса о принятии искового заявления, назначении дела к судебному разбирательству, определении места и времени его проведения, суд первой инстанции  выполнил все требования АПК ПМР, а именно: судебное извещение было направлено судом по месту нахождения юридического лица (ООО «Деликат»), определенного на основании выписки из единого государственного реестра юридических лиц и индивидуальных предпринимателей (п.3 ст.102-1 АПК ПМР), в связи с чем, в силу требований норм подпункта (в пункта 2 статьи 102-3 АПК ПМР, ООО «Деликат», было надлежащим образом извещено о месте и времени рассмотрения дела, при этом выписка из единого государственного реестра юридических лиц и индивидуальных предпринимателей о зарегистрированном ООО «Деликат», представленная истцом, соответствовала требованиям подпункта (д статьи 93 АПК ПМР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Нормы АПК ПМР не обязывают суд первой инстанции заниматься розыском ответчика и повторно истребовать у истца или Министерства юстиции ПМР сведения о местонахождении ответчика в случае не вручения ему копии судебного акта в связи с отсутствием адресата по адресу, содержащемуся в выписке из единого государственного реестра юридических лиц и индивидуальных предпринимателей, представленной истцом в соответствии с требованиями подпункта (д статьи 93 АПК ПМР (выписка получена не ранее чем за 10 дней до дня обращения истца в арбитражный суд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Таким образом, рассмотрение искового заявления ООО «Автостар» в отсутствие ответчика было произведено в соответствии с нормами АПК ПМР (п.2 ст.108 АПК ПМР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Однако, представленные ответчиком документы (выписка из  единого государственного реестра юридических лиц и индивидуальных предпринимателей о зарегистрированном ООО «Деликат» по состоянию на 6 марта 2018г., Акт приема передачи помещений от 23.12.2017г. и Акт приема-передачи помещений от 21.12.2017г.) свидетельствуют, что в период с момента представления  истцом суду выписки из единого государственного реестра юридических лиц и индивидуальных предпринимателей о зарегистрированном ООО «Деликат» (22.01.2017г.) и до даты первого судебного заседания по рассматриваемому спору (19.02.2017г.) ответчик выбыл из занимаемого нежилого помещения, по которому он был зарегистрирован в  единого государственного реестра юридических лиц и индивидуальных предпринимателей, а сведения об этом обстоятельстве были внесены в государственный реестр 26.01.2017г., т.е. в период действительности представленной истцом суду выписки из единого государственного реестра юридических лиц и индивидуальных предпринимателей о зарегистрированном ООО «Деликат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Указанные выше причины не свидетельствуют о нарушении судом первой инстанции норм процессуального права при разрешении вопроса о рассмотрении спора в отсутствие ответчика, но подтверждают то обстоятельство, что ответчик не имел сведений о начавшемся процессе и не смог представить доказательств, обосновывающих его возражения на иск, по объективным и уважительным причин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 соответствии с п.38 Постановления Пленума Арбитражного суда ПМР от 22 февраля 2013г. №01-Р/13 «О применении Арбитражного процессуального кодекса Приднестровской Молдавской Республики при рассмотрении дел в кассационной инстанции Арбитражного суда», при решении вопроса о возможности принятия новых доказательств, в том числе приложенных к кассационной жалобе… суд определяет, была ли у лица, представившего доказательства, возможность их представления в суд первой инстанции или заявитель не представил их по не зависящим от него уважительным причин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В случаях, когда суд кассационной инстанции придет к выводу, что заявитель не представил доказательства в суд первой инстанции по не зависящим от него уважительным причинам, он может принять такие доказательства и с учетом их оценки принять постановление по дел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 Поскольку ответчик не представил доказательства, в том числе приложенные к кассационной жалобе, по не зависящим от него уважительным причинам (изменение юридического адреса, совпавшее с предъявлением к нему иска), то суд кассационной инстанции полагает возможным принять такие доказательства и с учетом их оценки принять постановление по дел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  Исходя из представленных доказательств (платежные поручения 4485 от 6.09.2017г.,  4520 от 18.10.2017г. №4605 от 29.12.2017г.), следует, что при подаче искового заявления истцом не учтено то обстоятельство, что в период с 6.09.2017г. по 29.12.2017г. ответчиком был частично, на сумму 4000 рублей, погашен долг за арендованное по договору Аренды №130/17 от 19.12.2016г., помещени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ab/>
        <w:t>Приложенные к кассационной жалобе доказательства (платежные поручения) идентичны по своим реквизитам платежным поручениям №4363 от 16 мая 2017г. и №4321 от 3 апреля 2017г., сведения о которых вошли в Акт сверки  за период с 1 января по 25 мая 2017г. подписанный сторонами и представленный в качестве основного доказательства по делу истцом (во всех платежных поручениях есть ссылка на некий договор от 28.09.2016г., отсутствующий в материалах дела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   Вышеуказанный акт сверки так же был положен судом в основу решения, однако, как следует из представленных ответчиком доказательств, правоотношения сторон, по оплате арендованного ответчиком помещения, имели место и после составления указанного акта сверки, в связи с чем, имеющиеся в нем сведения, о размере долга ответчика перед истцом, являются не достоверны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ab/>
        <w:t>Таким образом, судом первой инстанции не полно выяснены обстоятельства о размере долга ответчика перед истцом, которые имеют существенное значение для дела, а размер долга ответчика перед истцом и размер пени, в этой связи, являются не доказанны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    При таких обстоятельствах, Решение Арбитражного суда ПМР от 19 февраля 2018 года по делу № 46/18-05 принято при неполном выяснении обстоятельств, имеющих значение для дела и при недоказанности имеющих значение для дела обстоятельств, которые арбитражный суд считал установленными.</w:t>
      </w:r>
    </w:p>
    <w:p>
      <w:pPr>
        <w:pStyle w:val="Normal"/>
        <w:ind w:firstLine="540"/>
        <w:jc w:val="both"/>
        <w:rPr/>
      </w:pPr>
      <w:r>
        <w:rPr/>
        <w:t>Поскольку для вынесения законного и обоснованного решения необходима надлежащая оценка судом первой инстанции имеющихся в деле и возможное истребование дополнительных доказательств, а так же исследование вопроса об основаниях и о размере начисленной пени, суд кассационной инстанции не выносит новое решение, а направляет дело на повторное рассмотрение в суд первой инстан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овом рассмотрении суду первой инстанции надлежит, с учетом имеющихся в деле и, при необходимости, вновь истребованных доказательств, установить размер долга ответчика перед истцом и размер подлежащей взысканию в этой связи пени в пользу истц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овом рассмотрении дела суду первой инстанции надлежит разрешить вопрос о распределении между сторонами судебных расходов с учетом данного Постановления кассационной инстанции Арбитражного суда ПМР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7; 149, подпунктом 3) статьи 151,  подпунктами  (1,(2, пункта 1 статьи 152; статьей 153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  <w:t>П О С Т А Н О В И Л:</w:t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ind w:left="927" w:right="49" w:hanging="360"/>
        <w:jc w:val="both"/>
        <w:rPr/>
      </w:pPr>
      <w:r>
        <w:rPr/>
        <w:t>Кассационную жалобу ООО «Деликат»  – удовлетвори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Решение Арбитражного суда ПМР от 19 февраля 2018 года по делу № 46/18-05, отменить и передать дело на новое рассмотрение в суд первой инстанции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/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LucidaSansUnicode6pt">
    <w:name w:val="Основной текст + Lucida Sans Unicode;6 pt"/>
    <w:basedOn w:val="Style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1pt">
    <w:name w:val="Основной текст + Интервал 1 pt"/>
    <w:basedOn w:val="Style2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Александр В. Кириленко</cp:lastModifiedBy>
  <cp:lastPrinted>2018-04-05T16:36:00Z</cp:lastPrinted>
  <dcterms:modified xsi:type="dcterms:W3CDTF">2018-05-03T10:32:00Z</dcterms:modified>
  <cp:revision>195</cp:revision>
  <dc:subject/>
  <dc:title>РЕСПУБЛИКА МОЛДОВАНЯСКЭ                                                                                 ПРИДНIСТРОВСЬКА МОЛДАВ</dc:title>
</cp:coreProperties>
</file>