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22669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Об отложении рассмотрения кассационной жалобы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         </w:t>
      </w:r>
    </w:p>
    <w:p>
      <w:pPr>
        <w:pStyle w:val="Normal"/>
        <w:ind w:firstLine="540"/>
        <w:rPr/>
      </w:pPr>
      <w:r>
        <w:rPr/>
        <w:t xml:space="preserve">26                апреля          18   </w:t>
        <w:tab/>
        <w:tab/>
        <w:tab/>
        <w:tab/>
        <w:tab/>
        <w:tab/>
        <w:t xml:space="preserve">      42/18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рбитражный суд Приднестровской Молдавской республики в составе судьи, заместителя Председателя Арбитражного суда Приднестровской  Молдавской  Республики Кириленко А. В., рассмотрев в открытом судебном заседании кассационную жалобу ООО «Деликат» (г.Тирасполь, ул.1 Мая, д.2) на решение Арбитражного суда ПМР от 19 февраля 2018 года по делу № 46/18-05, возбужденного по </w:t>
      </w:r>
      <w:r>
        <w:rPr>
          <w:rStyle w:val="FontStyle14"/>
        </w:rPr>
        <w:t xml:space="preserve">иску </w:t>
      </w:r>
      <w:r>
        <w:rPr/>
        <w:t xml:space="preserve">общества с ограниченной ответственностью «Автостар» (г.Бендеры, ул.Ермакова, д. 3/1) к обществу с ограниченной ответственностью «Деликат» о взыскании задолженности и пени. </w:t>
      </w:r>
    </w:p>
    <w:p>
      <w:pPr>
        <w:pStyle w:val="FR4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в заседании представителей: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b/>
        </w:rPr>
        <w:t xml:space="preserve">истца: </w:t>
      </w:r>
      <w:r>
        <w:rPr/>
        <w:t>не явился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b/>
        </w:rPr>
        <w:t xml:space="preserve">ответчика: </w:t>
      </w:r>
      <w:r>
        <w:rPr/>
        <w:t>Тимошенко А. А. – доверенность №6 от 25.04.2018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тановил: </w:t>
      </w:r>
      <w:r>
        <w:rPr/>
        <w:t>ООО «Деликат» обратилось в арбитражный суд с кассационной жалобой на Решение Арбитражного суда ПМР от 19 февраля 2018 года по делу № 46/18-05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       </w:t>
      </w:r>
      <w:r>
        <w:rPr/>
        <w:t>В ходе судебного заседания было установлено, что ООО «Деликат» необходимо представить суду дополнительные доказательства, подтверждающие факт оплаты долга по Договору аренды №130/17 от 19.12.2016г.</w:t>
      </w:r>
    </w:p>
    <w:p>
      <w:pPr>
        <w:pStyle w:val="TextBody"/>
        <w:ind w:right="-5" w:firstLine="360"/>
        <w:rPr/>
      </w:pPr>
      <w:r>
        <w:rPr>
          <w:bCs/>
        </w:rPr>
        <w:t xml:space="preserve">  </w:t>
      </w:r>
      <w:r>
        <w:rPr>
          <w:bCs/>
        </w:rPr>
        <w:t>В силу ст.147 АПК ПМР, в кассационной инстанции дело рассматривается по правилам рассмотрения арбитражным судом первой инстанции с особенностями, предусмотренными главой 20 АПК ПМР.</w:t>
      </w:r>
    </w:p>
    <w:p>
      <w:pPr>
        <w:pStyle w:val="31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 изложенных выше обстоятельствах, в соответствии  с п.1 ст.109; ст.147 АПК ПМР, суд считает невозможным рассмотрение кассационной жалобы  в данном судебном заседании  и, руководствуясь ст. ст. 109; 128; 147 АПК ПМР  </w:t>
      </w:r>
      <w:r>
        <w:rPr>
          <w:b/>
          <w:bCs/>
          <w:sz w:val="24"/>
          <w:szCs w:val="24"/>
        </w:rPr>
        <w:t>определил:</w:t>
      </w:r>
    </w:p>
    <w:p>
      <w:pPr>
        <w:pStyle w:val="21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right="-5" w:hanging="360"/>
        <w:jc w:val="both"/>
        <w:rPr>
          <w:b/>
          <w:b/>
          <w:bCs/>
        </w:rPr>
      </w:pPr>
      <w:r>
        <w:rPr/>
        <w:t>Отложить рассмотрение кассационной жалобы.</w:t>
      </w:r>
    </w:p>
    <w:p>
      <w:pPr>
        <w:pStyle w:val="21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right="-5" w:hanging="360"/>
        <w:jc w:val="both"/>
        <w:rPr>
          <w:b/>
          <w:b/>
          <w:bCs/>
        </w:rPr>
      </w:pPr>
      <w:r>
        <w:rPr/>
        <w:t>Назначить новое судебное заседание  3 мая 2018г.,  в здании Арбитражного суда ПМР (г. Тирасполь, ул. Ленина, ½), в 10 часов,  кабинет №202.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Судья,</w:t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>Заместитель Председателя Арбитражного суда ПМР                             А. В. Кириленко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8-02-05T10:25:00Z</cp:lastPrinted>
  <dcterms:modified xsi:type="dcterms:W3CDTF">2018-04-26T11:18:00Z</dcterms:modified>
  <cp:revision>71</cp:revision>
  <dc:subject/>
  <dc:title/>
</cp:coreProperties>
</file>