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кассационной жалобы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 xml:space="preserve">   12 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    апреля     </w:t>
            </w:r>
            <w:r>
              <w:rPr>
                <w:rFonts w:eastAsia="Calibri"/>
                <w:bCs/>
              </w:rPr>
              <w:t xml:space="preserve">   20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>2/18-07к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 Молдавской  Республики Кириленко А. В.,  рассмотрев кассационную жалобу общества с ограниченной ответственностью «Деликат» (г.Тирасполь, ул.1 Мая, д.2) на решение Арбитражного суда ПМР от 19 февраля 2018 года по делу № 46/18-05 (судья: Сибирко Г.П.), возбужденному по </w:t>
      </w:r>
      <w:r>
        <w:rPr>
          <w:rStyle w:val="FontStyle14"/>
        </w:rPr>
        <w:t xml:space="preserve">иску </w:t>
      </w:r>
      <w:r>
        <w:rPr/>
        <w:t>общества с ограниченной ответственностью «Автостар» (г.Бендеры, ул.Ермакова, д. 3/1) к обществу с ограниченной ответственностью «Деликат» о взыскании задолженности и пени, признала, что кассационная жалоба подана с соблюдением требований, предусмотренных статьями 138 - 142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 xml:space="preserve">и рассмотрения кассационной жалобы в судебном заседании, учитывая факт истечения полномочий заместителя Председателя Арбитражного суда Приднестровской Молдавской Республики у судьи Лука Е.В., в чьем производстве находилось настоящее дело, суд, </w:t>
      </w: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ассационную жалобу общества с ограниченной ответственностью «Деликат»</w:t>
      </w:r>
      <w:r>
        <w:rPr>
          <w:rStyle w:val="FontStyle14"/>
        </w:rPr>
        <w:t xml:space="preserve"> </w:t>
      </w:r>
      <w:r>
        <w:rPr/>
        <w:t xml:space="preserve">на решение Арбитражного суда ПМР от 19 февраля 2018 года по делу № 46/18-05 к своему производству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на 26 апреля 2018 года на 14.00 в здании Арбитражного суда ПМР по адресу: г.Тирасполь, ул. Ленина, 1/2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99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7:00Z</dcterms:created>
  <dc:creator>user</dc:creator>
  <dc:description/>
  <cp:keywords/>
  <dc:language>en-US</dc:language>
  <cp:lastModifiedBy>Денис А. Абрамович</cp:lastModifiedBy>
  <cp:lastPrinted>2018-04-02T11:20:00Z</cp:lastPrinted>
  <dcterms:modified xsi:type="dcterms:W3CDTF">2018-04-17T08:01:00Z</dcterms:modified>
  <cp:revision>40</cp:revision>
  <dc:subject/>
  <dc:title>РЕСПУБЛИКА МОЛДОВАНЯСКЭ                                                                                 ПРИДНIСТРОВСЬКА МОЛДАВ</dc:title>
</cp:coreProperties>
</file>