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0" w:leader="none"/>
        </w:tabs>
        <w:ind w:left="-54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00" w:leader="none"/>
        </w:tabs>
        <w:ind w:left="-540" w:hanging="0"/>
        <w:rPr/>
      </w:pPr>
      <w:r>
        <w:rPr/>
        <w:t xml:space="preserve">                </w:t>
      </w:r>
      <w:r>
        <w:rPr/>
        <w:t xml:space="preserve">27               марта              18   </w:t>
        <w:tab/>
        <w:tab/>
        <w:tab/>
        <w:tab/>
        <w:tab/>
        <w:tab/>
        <w:t xml:space="preserve">    42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Республики Лука Е.В., рассматривая в открытом судебном заседании кассационную жалобу общества с ограниченной ответственностью «Деликат» (г.Тирасполь, ул.1 Мая, д.2) на решение Арбитражного суда ПМР от 19 февраля 2018 года по делу № 46/18-05 (судья: Сибирко Г.П.), возбужденному по </w:t>
      </w:r>
      <w:r>
        <w:rPr>
          <w:rStyle w:val="FontStyle14"/>
        </w:rPr>
        <w:t xml:space="preserve">иску </w:t>
      </w:r>
      <w:r>
        <w:rPr/>
        <w:t xml:space="preserve">общества с ограниченной ответственностью «Автостар» (г.Бендеры, ул.Ермакова, д. 3/1) к обществу с ограниченной ответственностью «Деликат» о взыскании задолженности и пени, при участии представителя истца Левченко А.Ю. (доверенность от 14 декабря 2017 года) и представителя ответчика Тимошенко А.А. (доверенность № 4 от 26 марта 2018 года), </w:t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Автостар» (далее – ООО «Автостар», истец) обратилось в арбитражный суд с иском к обществу с ограниченной ответственностью «Деликат»  (далее – ООО «Деликат», ответчик) о взыскании задолженности и пени, общая сумма которых с учетом уменьшения исковых требований составила </w:t>
      </w:r>
      <w:r>
        <w:rPr>
          <w:bCs/>
        </w:rPr>
        <w:t xml:space="preserve">12 880,65  руб., в том числе: 3570,00 руб. - задолженность за аренду помещения, 1211,25 руб. - задолженность за электроэнергию, 8099,4 руб. - пеня. </w:t>
      </w:r>
    </w:p>
    <w:p>
      <w:pPr>
        <w:pStyle w:val="Normal"/>
        <w:ind w:firstLine="567"/>
        <w:jc w:val="both"/>
        <w:rPr/>
      </w:pPr>
      <w:r>
        <w:rPr/>
        <w:t xml:space="preserve">Решением от 19 февраля 2018 года по делу № 46/18-05 суд исковые требования удовлетворил в полном объеме. </w:t>
      </w:r>
    </w:p>
    <w:p>
      <w:pPr>
        <w:pStyle w:val="Normal"/>
        <w:ind w:firstLine="567"/>
        <w:jc w:val="both"/>
        <w:rPr/>
      </w:pPr>
      <w:r>
        <w:rPr/>
        <w:t>Ответчик, не согласившись с принятым решением, 07 марта 2018 года направил в арбитражный суд кассационную жалобу, в которой просит названное выше решение арбитражного суда отменить и передать дело на новое рассмотр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4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7 марта 2018 года, предложив истцу представить отзыв на кассационную жалобу и доказательства направления копии отзыва ответчи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о рассмотрения дела по существу ответчик заявил ходатайство об отложении рассмотрения дела, в целях урегулирования спора путем заключения мирового соглашения, проект которого им подготовлен и представлен в судебное заседани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дставитель истца оставил разрешение ходатайства на усмотрение су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ссмотрев заявленное ходатайство, заслушав мнение представителя истца, в целях обеспечения баланса экономических интересов сторон, суд счел целесообразным отложить рассмотрение дела, предоставив истцу и ответчику возможность окончить дело мировым соглашением, заключение которого допускается на любой стадии арбитражного процесса в любой инстанции (пункт 3 статьи 29, статья 110 АПК ПМР).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кассационной инстанции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>Отложить рассмотрение дела на 17 апреля 2018 года на 10.00. Судебное заседание состоится в здании Арбитражного суда ПМР по адресу: г.Тирасполь, ул.Ленина, ½, каб.3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27" w:right="49" w:hanging="360"/>
        <w:jc w:val="both"/>
        <w:rPr/>
      </w:pPr>
      <w:r>
        <w:rPr/>
        <w:t xml:space="preserve">При достижении соглашения лицам, участвующим в деле, представить мировое соглашение в срок до 12 апреля 2018 года.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7:00Z</dcterms:created>
  <dc:creator>Александр С. Смирнов</dc:creator>
  <dc:description/>
  <dc:language>en-US</dc:language>
  <cp:lastModifiedBy>Елена В. Лука</cp:lastModifiedBy>
  <cp:lastPrinted>2018-03-27T16:12:00Z</cp:lastPrinted>
  <dcterms:modified xsi:type="dcterms:W3CDTF">2018-03-27T13:14:00Z</dcterms:modified>
  <cp:revision>4</cp:revision>
  <dc:subject/>
  <dc:title/>
</cp:coreProperties>
</file>