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3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46/18-(05)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рассмотрев в открытом судебном заседании исковое заявление общества с ограниченной ответственностью «Автостар» (г. Бендеры,  ул. Ермакова, д. 3/1)  к обществу с ограниченной ответственностью «Деликат» (г. Тирасполь, ул. 1 Мая, д. 2) о взыскании задолженности,</w:t>
      </w:r>
    </w:p>
    <w:p>
      <w:pPr>
        <w:pStyle w:val="Normal"/>
        <w:ind w:firstLine="720"/>
        <w:jc w:val="both"/>
        <w:rPr/>
      </w:pPr>
      <w:r>
        <w:rPr/>
        <w:t>в отсутствие истца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>в присутствии представителя ответчика – А. А. Тимошенко по доверенности № 7 от 23 мая 2018 года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во исполнение постановления кассационной инстанции Арбитражного суда Приднестровской Молдавской Республики (далее – Арбитражный суд, суд) от 3 мая 2018 года № 42/18-07к по делу № 46/18-05 к производству суда первой инстанции принято исковое заявление общества с ограниченной ответственностью «Автостар» (далее – истец)  к обществу с ограниченной ответственностью «Деликат» (далее – ответчик) о взыскании задолженности, судебное заседание по рассмотрению которого назначено на 24 мая 2018 года.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В состоявшемся 13 июня 2018 года заседании судом в порядке статьи 104 Арбитражного процессуального кодекса Приднестровской Молдавской Республики (далее – АПК ПМР) установлена неявка представителя истца. При этом Арбитражным судом установлено, что истец извещен надлежащим образом о времени и месте судебного разбирательства, что подтверждается имеющимся в деле почтовым уведомлением № 2/203 от 8 мая 2018 года, а также присутствием представителя истца по доверенности в предыдущих судебных заседаниях, о чем имеются отметки в протоколах.</w:t>
      </w:r>
    </w:p>
    <w:p>
      <w:pPr>
        <w:pStyle w:val="Normal"/>
        <w:ind w:firstLine="720"/>
        <w:jc w:val="both"/>
        <w:rPr/>
      </w:pPr>
      <w:r>
        <w:rPr/>
        <w:t>В соответствии с пунктом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72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еблагоприятное последствие в связи с неявкой в судебное заседание истца, надлежащим образом извещенного о времени и месте судебного разбирательства, а также при отсутствии ходатайства о рассмотрении дела без его участия, предусмотрено подпунктом 6) статьи 76 названного выше Кодекса, в силу которого иск подлежит оставлению без рассмотрения. </w:t>
      </w:r>
    </w:p>
    <w:p>
      <w:pPr>
        <w:pStyle w:val="Normal"/>
        <w:ind w:firstLine="720"/>
        <w:jc w:val="both"/>
        <w:rPr/>
      </w:pPr>
      <w:r>
        <w:rPr/>
        <w:t>Данные нормположения корреспондируются с пунктом 3 статьи 108 АПК ПМР, из содержания которого следует, что рассмотрение дела в отсутствие истца возможно лишь при наличии соответствующего заявления истца. Однако в рамках дела № 46/18-(05)11 заявления от истца о рассмотрении дела в его отсутствие не поступало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7 АПК ПМР об оставлении иска без рассмотрения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при подач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ска истцом уплачена государственная пошл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умме 628 рублей 41 копейки (платежное поручение № 2574 от 11 января 2018 год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ленум Арбитражного суда в Разъяснении «О некоторых вопросах применения законодательства о государственной пошлине» от 21 сентября 2012 года № 1 указал, что в случае уплаты государственной пошлины при обращении с иском в арбитражный суд и неявке истца в судебное заседание, государственная пошлина, исходя из положений подпункта 3) пункта 4 статьи 6 Закона Приднестровской Молдавской Республики «О государственной пошлине», возврату не подлежит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оме того, в постановлении кассационной инстанции Арбитражного суда № 42/18-07к от 3 мая 2018 года по делу № 46/18-05 содержится указание, обязательное в силу пункта 1 статьи 154 </w:t>
      </w:r>
      <w:r>
        <w:rPr>
          <w:rFonts w:cs="Times New Roman" w:ascii="Times New Roman" w:hAnsi="Times New Roman"/>
          <w:sz w:val="24"/>
          <w:szCs w:val="24"/>
        </w:rPr>
        <w:t>АПК ПМ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суда, вновь рассматривающего дело, относительно необходимости разрешения вопроса о распределении между сторонами судебных расходов, связанных с рассмотрением кассационной жалобы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из материалов дела следует, что ответчик, обращаясь в кассационную инстанцию Арбитражного суда, уплатил государственную пошлину в сумме 314 рублей 25 копеек (квитанция от 7 марта 2018 года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овательно, расходы ответчика по уплате государственной пошлине подлежат возмещению со стороны истца в соответствии с пунктом 1 статьи 84 АПК ПМР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6) статьи 76, статьей 77, пунктом 1 статьи 84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ставить исковое заявление общества с ограниченной ответственностью «Автостар» без рассмотр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зыскать с общества с ограниченной ответственностью «Автостар» в пользу общества с ограниченной ответственностью «Деликат» расходы по уплаченной государственной пошлины за рассмотрение дела в кассационной инстанции Арбитражного суда Приднестровской Молдавской Республики в сумме 314 рублей 25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0:19:00Z</dcterms:created>
  <dc:creator>user</dc:creator>
  <dc:description/>
  <dc:language>en-US</dc:language>
  <cp:lastModifiedBy>Елена А. Кушко</cp:lastModifiedBy>
  <cp:lastPrinted>2018-06-17T13:19:00Z</cp:lastPrinted>
  <dcterms:modified xsi:type="dcterms:W3CDTF">2018-06-17T10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