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-288925</wp:posOffset>
                  </wp:positionV>
                  <wp:extent cx="98552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6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июн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6/18-(05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искового заявления общества с ограниченной ответственностью «Автостар» (г. Бендеры,  ул. Ермакова, д. 3/1)  к обществу с ограниченной ответственностью «Деликат» (г. Тирасполь, ул. 1 Мая, д. 2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Левченко по доверенности от 14 декабря 2017 года,</w:t>
      </w:r>
    </w:p>
    <w:p>
      <w:pPr>
        <w:pStyle w:val="Normal"/>
        <w:ind w:firstLine="720"/>
        <w:jc w:val="both"/>
        <w:rPr/>
      </w:pPr>
      <w:r>
        <w:rPr/>
        <w:t>ответчика – А. А. Тимошенко по доверенности № 7 от 23 ма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, суд) от 3 мая 2018 года № 42/18-07к по делу № 46/18-05 к производству суда первой инстанции принято исковое заявление общества с ограниченной ответственностью «Автостар» (далее – истец)  к обществу с ограниченной ответственностью «Деликат» (далее – ответчик) о взыскании задолженности, судебное заседание по рассмотрению которого назначено на 24 ма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6 июня 2018 года заседании истец просил отложить рассмотрение дела в связи с намерением урегулировать спор во внесудебном порядке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 пунктом 1 статьи 107 Арбитражного процессуального кодекса Приднестровской Молдавской Республики, суд пришел к выводу о наличии оснований для его удовлетворения. При этом Арбитражный суд исходит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Автостар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6/18-(05)11 на 13 июня 2018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00:00Z</dcterms:created>
  <dc:creator>user</dc:creator>
  <dc:description/>
  <cp:keywords/>
  <dc:language>en-US</dc:language>
  <cp:lastModifiedBy>Елена А. Кушко</cp:lastModifiedBy>
  <cp:lastPrinted>2018-06-11T09:33:00Z</cp:lastPrinted>
  <dcterms:modified xsi:type="dcterms:W3CDTF">2018-06-11T06:3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