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-288925</wp:posOffset>
                  </wp:positionV>
                  <wp:extent cx="98552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8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ма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6/18-(05)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Е. А. Кушко во исполнение постановления кассационной инстанции Арбитражного суда Приднестровской Молдавской Республики от 3 мая 2018 года № 42/18-07к по делу              № 46/18-05 по исковому заявлению общества с ограниченной ответственностью «Автостар» (г. Бендеры,  ул. Ермакова, д. 3/1)  к обществу с ограниченной ответственностью «Деликат» (г. Тирасполь, ул. 1 Мая, д. 2) о взыскании задолженност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          «Автостар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4 мая 2018 года на 10.00</w:t>
      </w:r>
      <w:r>
        <w:rPr/>
        <w:t xml:space="preserve"> в здании Арбитражного суда Приднестровской Молдавской Республики по адресу: г. Тирасполь,   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   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8:00Z</dcterms:created>
  <dc:creator>user</dc:creator>
  <dc:description/>
  <dc:language>en-US</dc:language>
  <cp:lastModifiedBy>Елена А. Кушко</cp:lastModifiedBy>
  <cp:lastPrinted>2018-05-08T13:07:00Z</cp:lastPrinted>
  <dcterms:modified xsi:type="dcterms:W3CDTF">2018-05-08T10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