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0  »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марта              20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45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заявления Налоговой инспекции по</w:t>
        <w:br/>
        <w:t>г. Бендеры (г. Бендеры, ул. Калинина, д. 17) к открытому акционерному обществу «Бендерский речной порт» (г. Бендеры, ул. Комсомольская, 67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в присутств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логовой инспекции по г. Бендеры – М.Н. Лупу по доверенности № 06 от 8 января 2018 год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ого акционерного общества «Бендерский речной порт» - А.И. Радуловой по доверенности № 1 от 8 января 2018 года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в состоявшемся судебном заседании представитель Налоговой инспекции по</w:t>
        <w:br/>
        <w:t xml:space="preserve">г. Бендеры ходатайствовала об увеличении размера взыскиваемой суммы, представив соответствующие расчеты. Представитель открытого акционерного общества «Бендерский речной порт» ходатайствовала об отложении дела для изучения представленных документов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Арбитражный суд, заслушав мнение представителя налоговой инспекции в порядке статьи 107 АПК ПМР, возражавшего против отложения рассмотрения дела, руководствуясь принципом равноправия и состязательности сторон, полагает возможным удовлетворить заявленное ходатайств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ходатайство представителя открытого акционерного общества «Бендерский речной порт» об отложении рассмотрения дела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Отложить рассмотрение дела № 45/18-06 на 21 марта  2018 года на 15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8:00Z</dcterms:created>
  <dc:creator>user</dc:creator>
  <dc:description/>
  <dc:language>en-US</dc:language>
  <cp:lastModifiedBy>Татьяна И. Цыганаш</cp:lastModifiedBy>
  <cp:lastPrinted>2018-03-20T14:58:00Z</cp:lastPrinted>
  <dcterms:modified xsi:type="dcterms:W3CDTF">2018-03-20T12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