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_</w:t>
            </w:r>
            <w:r>
              <w:rPr>
                <w:rFonts w:eastAsia="Calibri"/>
                <w:sz w:val="20"/>
                <w:szCs w:val="20"/>
                <w:u w:val="single"/>
              </w:rPr>
              <w:t>27</w:t>
            </w:r>
            <w:r>
              <w:rPr>
                <w:rFonts w:eastAsia="Calibri"/>
                <w:sz w:val="20"/>
                <w:szCs w:val="20"/>
              </w:rPr>
              <w:t xml:space="preserve">___» </w:t>
            </w:r>
            <w:r>
              <w:rPr>
                <w:rFonts w:eastAsia="Calibri"/>
                <w:bCs/>
                <w:sz w:val="20"/>
                <w:szCs w:val="20"/>
              </w:rPr>
              <w:t>_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февраля</w:t>
            </w:r>
            <w:r>
              <w:rPr>
                <w:rFonts w:eastAsia="Calibri"/>
                <w:bCs/>
                <w:sz w:val="20"/>
                <w:szCs w:val="20"/>
              </w:rPr>
              <w:t>________ 20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18</w:t>
            </w:r>
            <w:r>
              <w:rPr>
                <w:rFonts w:eastAsia="Calibri"/>
                <w:bCs/>
                <w:sz w:val="20"/>
                <w:szCs w:val="20"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>№  _</w:t>
            </w:r>
            <w:r>
              <w:rPr>
                <w:rFonts w:eastAsia="Calibri"/>
                <w:sz w:val="20"/>
                <w:szCs w:val="20"/>
                <w:u w:val="single"/>
              </w:rPr>
              <w:t>45/18-06</w:t>
            </w:r>
            <w:r>
              <w:rPr>
                <w:rFonts w:eastAsia="Calibri"/>
                <w:sz w:val="20"/>
                <w:szCs w:val="20"/>
              </w:rPr>
              <w:t xml:space="preserve">____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           </w:t>
        <w:br/>
        <w:t>Т. И. Цыганаш, приступив к рассмотрению заявления Налоговой инспекции по</w:t>
        <w:br/>
        <w:t>г. Бендеры (г. Бендеры, ул. Калинина, д. 17) к открытому акционерному обществу «Бендерский речной порт» (г. Бендеры, ул. Комсомольская, 67) о взыскании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, в присутствии представителе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алоговой инспекции по г. Бендеры – М.Н. Лупу по доверенности № 06 от 8 января 2018 года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рытого акционерного общества «Бендерский речной порт» - А.И. Радулова по доверенности № 1 от 8 января 2018 год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– АПК ПМР), 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В состоявшемся судебном заседании до начала рассмотрения дела по существу представитель открытого акционерного общества «Бендерский речной порт» ходатайствовала об отложении рассмотрения дела ввиду непредставления налоговой инспекцией ряда документов, перечисленных в приложении к заявлению. Арбитражный суд, заслушав мнение представителя налоговой инспекции в порядке статьи 107 АПК ПМР, возражавшего против отложения рассмотрения дела, руководствуясь принципом равноправия и состязательности сторон, полагает возможным удовлетворить заявленное ходатайство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7, 109, 128 АПК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ConsPlusNonformat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овлетворить ходатайство представителя открытого акционерного общества «Бендерский речной порт»об отложении рассмотрения дела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Отложить рассмотрение дела № 45/18-06 на 20 марта  2018 года на 10.00 час. в здании Арбитражного суда Приднестровской Молдавской Республики по адресу: </w:t>
        <w:br/>
        <w:t>г. Тирасполь, ул. Ленина, ½,  каб.20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0:00Z</dcterms:created>
  <dc:creator>user</dc:creator>
  <dc:description/>
  <dc:language>en-US</dc:language>
  <cp:lastModifiedBy>Татьяна И. Цыганаш</cp:lastModifiedBy>
  <cp:lastPrinted>2018-02-27T10:29:00Z</cp:lastPrinted>
  <dcterms:modified xsi:type="dcterms:W3CDTF">2018-02-27T08:3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