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4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5/18-06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</w:t>
        <w:br/>
        <w:t>г. Бендеры (г. Бендеры, ул. Калинина, д. 17) к открытому акционерному обществу «Бендерский речной порт» (г. Бендеры, ул. Комсомольская, 67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7 феврал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крытому акционерному обществу «Бендерский речной порт» предлагается в срок до 20 февраля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3:00Z</dcterms:created>
  <dc:creator>user</dc:creator>
  <dc:description/>
  <cp:keywords/>
  <dc:language>en-US</dc:language>
  <cp:lastModifiedBy>Татьяна И. Цыганаш</cp:lastModifiedBy>
  <cp:lastPrinted>2018-01-24T15:24:00Z</cp:lastPrinted>
  <dcterms:modified xsi:type="dcterms:W3CDTF">2018-01-24T13:2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