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февраля           18   </w:t>
        <w:tab/>
        <w:tab/>
        <w:tab/>
        <w:tab/>
        <w:tab/>
        <w:tab/>
        <w:t xml:space="preserve">       4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 к ООО «Мебельная фабрика «Евростиль», г. Бендеры, ул. Суворова, д. 7 (встроенный магазин) о взыскании доначисленных налогов и финансовых санк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Боброва Л. Г. – доверенность от 08.01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Воробьев Д.Н. – доверенность от 22.12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обратилась в Арбитражный суд ПМР с заявлением о взыскании доначисленных налогов и финансовых санкций с ООО «Мебельная фабрика «Евростиль»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15.02.2018 г. на 10 часов 15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2-13T07:32:00Z</dcterms:modified>
  <cp:revision>4</cp:revision>
  <dc:subject/>
  <dc:title/>
</cp:coreProperties>
</file>