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u w:val="single"/>
              </w:rPr>
              <w:t xml:space="preserve">«5» февраля 2018 г.                      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/>
                <w:b/>
                <w:bCs/>
                <w:u w:val="single"/>
              </w:rPr>
              <w:t>Дело № 4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 xml:space="preserve">Арбитражный суд Приднестровской Молдавской Республики в составе судьи                   Е. А. Кушко, рассмотрев в открытом судебном заседании исковое заявление Налоговой инспекции по г. Тирасполь (г. Тирасполь, ул. 25 Октября, 101) к обществу с ограниченной ответственностью «Акбара» (г. Тирасполь, ул. Сакриера, д. 2/5) о ликвидации, </w:t>
      </w:r>
    </w:p>
    <w:p>
      <w:pPr>
        <w:pStyle w:val="Normal"/>
        <w:ind w:right="-1" w:firstLine="709"/>
        <w:jc w:val="both"/>
        <w:rPr/>
      </w:pPr>
      <w:r>
        <w:rPr/>
        <w:t>при участии представителя истца – С. А. Дарадура по доверенности от 7 февраля 2017 года,</w:t>
      </w:r>
    </w:p>
    <w:p>
      <w:pPr>
        <w:pStyle w:val="Normal"/>
        <w:ind w:right="-1" w:firstLine="709"/>
        <w:jc w:val="both"/>
        <w:rPr/>
      </w:pPr>
      <w:r>
        <w:rPr/>
        <w:t>в отсутствие ответчика, извещенного надлежащим образом о времени и месте судебного заседания,</w:t>
      </w:r>
    </w:p>
    <w:p>
      <w:pPr>
        <w:pStyle w:val="Normal"/>
        <w:ind w:right="-1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278" w:firstLine="709"/>
        <w:jc w:val="both"/>
        <w:rPr/>
      </w:pPr>
      <w:r>
        <w:rPr/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2 января 2018 года к производству суда принято исковое заявление Налоговой инспекции по г. Тирасполь (далее – истец, налоговая инспекция) о ликвидации общества с ограниченной ответственностью «Акбара» (далее – ответчик, ООО «Акбара») и судебное заседание по его рассмотрению назначено на 5 февраля 2018 года.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соответствующая информация размещена на официальном сайте суда в сети Интернет.</w:t>
      </w:r>
    </w:p>
    <w:p>
      <w:pPr>
        <w:pStyle w:val="Normal"/>
        <w:ind w:right="-1" w:firstLine="709"/>
        <w:jc w:val="both"/>
        <w:rPr/>
      </w:pPr>
      <w:r>
        <w:rPr/>
        <w:t xml:space="preserve">В состоявшееся в назначенное время заседание ответчик не обеспечил явку своего представителя. Из материалов дела следует, что копия определения от 22 января 2018 года, направленная ООО «Акбара», возвращена органом почтовой связи в связи с отсутствием адресата по соответствующему адресу. Данное обстоятельство в силу подпункта в) пункта 2 статьи 102-3 АПК ПМР оценивается судом как надлежащее извещение ООО «Акбара» и в соответствии с положениями пункта 2 статьи 108 АПК ПМР не является препятствием для разрешения спора его в отсутствие.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/>
        <w:t>Дело № 43/18-11 рассмотрено в судебном заседании 5 февраля 2018 года, в котором оглашена резолютивная часть решения. В полном объеме решение изготовлено 6 февраля 2018 года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b/>
        </w:rPr>
        <w:t>Налоговая инспекция</w:t>
      </w:r>
      <w:r>
        <w:rPr/>
        <w:t xml:space="preserve"> в судебном заседании поддержала исковое требование, пояснив, что в нарушение требований Закона Приднестровской Молдавской Республики «Об основах налоговой системы в Приднестровской Молдавской Республике» ООО «Акбара» с сентября 2016 года не представляет в налоговую инспекцию отчеты о финансово-хозяйственной деятельности. </w:t>
      </w:r>
    </w:p>
    <w:p>
      <w:pPr>
        <w:pStyle w:val="Normal"/>
        <w:ind w:firstLine="709"/>
        <w:jc w:val="both"/>
        <w:rPr/>
      </w:pPr>
      <w:r>
        <w:rPr/>
        <w:t>За непредставление налоговой отчетности в установленные сроки приостановлены операции по текущему счету ответчика № 2212240000002036 в ЗАО  АКБ «Ипотечный», что подтверждается корешком предписания о приостановлении операций по счетам в финансово-кредитных учреждениях  № 46-03-2016. В связи с реорганизацией в форме присоединения ЗАО АКБ «Ипотечный» к ОАО «Эксимбанк» приостановлены операции ООО «Акбара» по расчетному счету № 2212210000001923 в ОАО «Эксимбанк», что подтверждается корешком предписания о приостановлении операций по счетам в финансово-кредитных учреждениях  № 09-03-2018.</w:t>
      </w:r>
    </w:p>
    <w:p>
      <w:pPr>
        <w:pStyle w:val="Normal"/>
        <w:ind w:firstLine="709"/>
        <w:jc w:val="both"/>
        <w:rPr/>
      </w:pPr>
      <w:r>
        <w:rPr/>
        <w:t>Таким образом, на момент подачи искового заявления общество в течение 1 года и 4 месяцев не представляет в налоговую инспекцию отчеты, расчеты и другие документы учета, связанные с исчислением и уплатой налогов, что является грубым нарушением пункта 2 статьи 9 Закона Приднестровской Молдавской Республики «Об  основах налоговой системы в Приднестровской Молдавской Республике» и в соответствии с подпунктом б) пункта 2 статьи 64 Гражданского кодекса Приднестровской Молдавской Республики и подпунктом в) части второй пункта 11 статьи 8 Закона Приднестровской Молдавской Республики «О государственной налоговой службе Приднестровской Молдавской Республики» служит основанием для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стец просил Арбитражный суд ликвидировать общество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/>
        </w:rPr>
        <w:t>Общество с ограниченной ответственностью «Акбара»</w:t>
      </w:r>
      <w:r>
        <w:rPr/>
        <w:t xml:space="preserve"> предусмотренным статьей 98 Арбитражного процессуального кодекса Приднестровской Молдавской Республики правом на представление отзыва по существу исковых требований не воспользовалось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представленные письменные доказательства, заслушав представителя налоговой инспекции, считает, что исковые требования подлежат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 xml:space="preserve">ООО «Акбара» зарегистрировано в государственном реестре юридических лиц 19 апреля 2013 года, регистрационный номер 01-023-6007, что следует из соответствующей выписки по состоянию на 19 января 2018 года, надлежащим образом заверенная копия которой имеется в материалах дела. </w:t>
      </w:r>
    </w:p>
    <w:p>
      <w:pPr>
        <w:pStyle w:val="Normal"/>
        <w:ind w:firstLine="709"/>
        <w:jc w:val="both"/>
        <w:rPr/>
      </w:pPr>
      <w:r>
        <w:rPr/>
        <w:t>На ответчика как налогоплательщика распространяются положения подпункта г) пункта 2 статьи 9 Закона Приднестровской Молдавской Республики «Об основах налоговой системы в Приднестровской Молдавской Республике», в соответствии с которыми налогоплательщик обязан предоставлять бухгалтерскую отчетность и расчеты по налоговым платежам и сборам в установленных порядке и сроки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/>
        <w:t>Изучив представленные налоговой инспекцией документы: справку № 230 от 20 января 2018 года, балансовый отчет о финансовом положении общества на 30 июня 2016 года, суд соглашается с доводом истца о том, что обществом не исполняется обязанность по предоставлению отчетов о финансово-хозяйственной деятельности более 6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связи с неисполнением обществом обязанности, предусмотренной подпунктом г) пункта 2 статьи 9 Закона Приднестровской Молдавской Республики «Об основах налоговой системы в Приднестровской Молдавской Республике», истцом 9 ноября 2016 года приостановлены операции по текущему счету ответчика № 2212240000002036 в ЗАО АКБ «Ипотечный» и по расчетному счету № 2212210000001923 в ОАО «Эксимбанк», о чем свидетельствуют корешки предписаний № 46-03-2016 и № 09-03-2018, надлежащим образом заверенные копии которых имеются в материалах дела.</w:t>
      </w:r>
    </w:p>
    <w:p>
      <w:pPr>
        <w:pStyle w:val="Normal"/>
        <w:ind w:firstLine="709"/>
        <w:jc w:val="both"/>
        <w:rPr/>
      </w:pPr>
      <w:r>
        <w:rPr/>
        <w:t>Извещением налоговой инспекции № 03-591 от 21 ноября 2016 года ответчик предупрежден о возможности его ликвидации в судебном порядке в случае неустранения допущенного нарушения закон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/>
        <w:t>Подпунктом в) части второй пункта 11 статьи 8 Закона Приднестровской Молдавской Республики «О Государственной налоговой службе Приднестровской Молдавской Республики» вменена обязанность налоговым органам предъявлять в арбитражный суд иски о ликвидации предприятий в случае не предоставления ими отчетов, расчетов и других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/>
        <w:t>Учитывая устранимый характер допущенных нарушений, явившихся основанием для обращения истца в Арбитражный суд, в определении от 22 января 2018 года ответчику предложено устранить таковые и представить в подтверждение этого соответствующие доказательства. Однако доказательства устранения обществом нарушения подпункта г) пункта 2 статьи 9 Закона Приднестровской Молдавской Республики «Об основах налоговой системы в Приднестровской Молдавской Республике» суду не представлены.</w:t>
      </w:r>
    </w:p>
    <w:p>
      <w:pPr>
        <w:pStyle w:val="Normal"/>
        <w:ind w:right="-1" w:firstLine="709"/>
        <w:jc w:val="both"/>
        <w:rPr/>
      </w:pPr>
      <w:r>
        <w:rPr/>
        <w:t>Принимая во внимание длительный период непредставления отчетности ответчиком, суд считает, что нарушение и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right="-1" w:firstLine="709"/>
        <w:jc w:val="both"/>
        <w:rPr/>
      </w:pPr>
      <w:r>
        <w:rPr/>
        <w:t>Основываясь на положениях части второй пункта 3 статьи 64 Гражданского кодекса Приднестровской Молдавской Республики и Указа Президента Приднестровской Молдавской Республики от 16 июля 2001 года № 354 «Об образовании ликвидационных комиссий при государственных администрациях городов и районов», суд возлагает обязанности по осуществлению ликвидации ответчика на ликвидационную комиссию при Государственной администрации г. Тирасполя и г. Днестровска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в состав которых в силу статьи 78 Арбитражного процессуального кодекса Приднестровской Молдавской Республики входит и государственная пошлина, суд исходит из положений пункта 2 статьи 82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налоговая инспекция в соответствии с Законом Приднестровской Молдавской Республики «О государственной пошлине» освобождена от уплаты пошлины, а исковые требования удовлетворены в полном объеме, таковая подлежит взысканию с ответчика в размере, установленном названным Законом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right="24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1" w:firstLine="709"/>
        <w:rPr/>
      </w:pPr>
      <w:r>
        <w:rPr/>
        <w:t>Исковые требования Налоговой инспекции по г. Тирасполь удовлетворить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Ликвидировать общество с ограниченной ответственностью «Акбара» (место нахождения: г. Тирасполь, ул. Сакриера, д. 2/5, дата государственной регистрации 19 апреля 2013 года, регистрационный номер 01-023-6007, номер и серия свидетельства о регистрации 0015206 АА)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Назначить в качестве ликвидатора общества с ограниченной ответственностью «Акбара» ликвидационную комиссию при Государственной администрации г. Тирасполя и г. Днестровска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Взыскать с общества с ограниченной ответственностью «Акбара» в доход республиканского бюджета государственную пошлину в сумме 435 рублей. 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Е. А. Кушко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992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9:00Z</dcterms:created>
  <dc:creator>user</dc:creator>
  <dc:description/>
  <dc:language>en-US</dc:language>
  <cp:lastModifiedBy>Елена А. Кушко</cp:lastModifiedBy>
  <cp:lastPrinted>2018-02-05T15:20:00Z</cp:lastPrinted>
  <dcterms:modified xsi:type="dcterms:W3CDTF">2018-02-05T13:2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