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118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2             января              18                                                                    43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Акбара» (г. Тирасполь, ул. Сакриера, д. 2/5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Тирасполь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феврал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Акбара»» </w:t>
      </w:r>
      <w:r>
        <w:rPr/>
        <w:t>предлагается в срок до 3 февраля 2018 года представить в адрес суда и налоговой инспекци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налоговой инспекции с иском о ликвидации в суд,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5:00Z</dcterms:created>
  <dc:creator>Александр С. Смирнов</dc:creator>
  <dc:description/>
  <cp:keywords/>
  <dc:language>en-US</dc:language>
  <cp:lastModifiedBy>Елена А. Кушко</cp:lastModifiedBy>
  <cp:lastPrinted>2018-01-22T13:56:00Z</cp:lastPrinted>
  <dcterms:modified xsi:type="dcterms:W3CDTF">2018-01-22T11:57:00Z</dcterms:modified>
  <cp:revision>3</cp:revision>
  <dc:subject/>
  <dc:title/>
</cp:coreProperties>
</file>