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/>
      </w:pPr>
      <w:r>
        <w:rPr/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9 »</w:t>
            </w:r>
            <w:r>
              <w:rPr>
                <w:rFonts w:eastAsia="Calibri"/>
                <w:bCs/>
                <w:u w:val="single"/>
              </w:rPr>
              <w:t xml:space="preserve"> марта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42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материалы дела, возбужденного по заявлению Налоговой инспекции по г.Тирасполь (г.Тирасполь, ул.25 Октября, 101) о привлечении ОАО «Эксимбанк» (г.Тирасполь, ул.Свердлова, 80 «А») к административной ответственност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Налоговая инспекция по г.Тирасполь обратилась в арбитражный суд с заявлением о привлечении ОАО «Эксимбанк» к административной ответственности. Определением суда от 01 февраля 2018 года производство по делу было приостановлено до вступления в законную силу окончательного судебного акта по делу №39/18-04. Как установлено судом окончательный судебный акт по указанному делу вступил в законную силу 20 марта 2018 года. Таким образом, обстоятельства, вызвавшие приостановление производство по делу устранены, что в силу ст.72 АПК ПМР, является основанием для возобновления производства по делу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72, ст.128 АПК ПМР, суд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определ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Производство по делу возобновить.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05 апреля 2018 года в 11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>
          <w:bCs/>
        </w:rPr>
        <w:t>Судья</w:t>
        <w:tab/>
        <w:tab/>
        <w:tab/>
        <w:tab/>
        <w:tab/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03:00Z</dcterms:created>
  <dc:creator>Rap</dc:creator>
  <dc:description/>
  <cp:keywords/>
  <dc:language>en-US</dc:language>
  <cp:lastModifiedBy>Rap</cp:lastModifiedBy>
  <cp:lastPrinted>2018-03-29T11:11:00Z</cp:lastPrinted>
  <dcterms:modified xsi:type="dcterms:W3CDTF">2018-03-29T08:11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