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февра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Тирасполь (г.Тирасполь, ул.25 Октября, 101) о привлечении ОАО «Эксимбанк» (г.Тирасполь, ул.Свердлова, 80 «А»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Дарадур С.А., Полякова М.М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Олейник Т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Тирасполь обратилась в арбитражный суд с заявлением о привлечении ОАО «Эксимбанк» к административной ответственности. В ходе судебного заседания ОАО «Эксимбанк» заявлено ходатайство о приостановлении производства по делу в связи с тем, что в производстве арбитражного суда находится дело №39/18-04 по заявлению ОАО «Эксимбанк» о признании недействительным Предписания Налоговой инспекции по г.Тирасполь от 16 января 2018 года по акту мероприятия по контролю №04-30-07 от 09 января 2018 года, решение по которому имеет существенное значение для настоящего дела. </w:t>
      </w:r>
    </w:p>
    <w:p>
      <w:pPr>
        <w:pStyle w:val="Normal"/>
        <w:ind w:firstLine="708"/>
        <w:jc w:val="both"/>
        <w:rPr/>
      </w:pPr>
      <w:r>
        <w:rPr/>
        <w:t xml:space="preserve">Суд, рассмотрев ходатайство, выслушав в порядке ст.107 АПК ПМР мнение представителей НИ г.Тирасполь, не возражавших против удовлетворения ходатайства, находит ходатайство обоснованным и подлежащим удовлетворению. Принимая во внимание то обстоятельство, что в основу заявления НИ г.Тирасполь о привлечении ОАО «Эксимбанк» к административной ответственности по п.6 ст.15.5 КоАП ПМР положены те же обстоятельства, которые явились основанием для вынесения оспариваемого в деле №39/18-04 Предписания Налоговой инспекции по г.Тирасполь от 16 января 2018 года по акту мероприятия по контролю №04-30-07 от 09 января 2018 года, суд приходит к выводу о том, что данное дело невозможно рассмотреть до рассмотрения по существу указанного дела. </w:t>
      </w:r>
    </w:p>
    <w:p>
      <w:pPr>
        <w:pStyle w:val="Normal"/>
        <w:ind w:firstLine="708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Ходатайство ОАО «Эксимбанк» удовлетворить. Приостановить производство по делу до вступления в законную силу окончательного судебного акта по делу №39/18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9:00Z</dcterms:created>
  <dc:creator>Rap</dc:creator>
  <dc:description/>
  <cp:keywords/>
  <dc:language>en-US</dc:language>
  <cp:lastModifiedBy>Rap</cp:lastModifiedBy>
  <cp:lastPrinted>2018-02-07T08:31:00Z</cp:lastPrinted>
  <dcterms:modified xsi:type="dcterms:W3CDTF">2018-02-07T06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