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6764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6            февраля              18                                                                     41/18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Тирасполь, ул. 25 Октября, 101) к Обществу с ограниченной ответственностью «Кировец» (Украина, Николаевская область, Березанский р-н, с. Мрское, база отдыха «Кировец»)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ликвидации филиала</w:t>
      </w:r>
      <w:r>
        <w:rPr>
          <w:rFonts w:cs="Times New Roman" w:ascii="Times New Roman" w:hAnsi="Times New Roman"/>
          <w:sz w:val="24"/>
          <w:szCs w:val="24"/>
        </w:rPr>
        <w:t xml:space="preserve">, в присутствии представителя истца Лучшевой О.Е. (по доверенности от 12.09.2017г. №08-9930), в отсутствии ответчик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ещенного надлежащим образом о месте и времени судебного заседания (уведомление о вручении почтового отправления от 24.01.2018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>Налоговая инспекция по г.Тирасполь (далее НИ по г.Тирасполь, налоговый орган) обратилась в арбитражный  суд с исковым заявлением №08-436 от 17 января 2018 года, в котором просит ликвидировать филиал Общества с ограниченной ответственностью «Кировец» (далее- филиал ООО «Кировец», ответчик) на основании подпункта «б» пункта 2 статьи 64 ГК ПМР, в связи с непредставлением отчетов о финансово-хозяйственной деятельности более 6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суда от 24 января 2018 года указанный иск принят судом к своему производству и назначен к судебному разбирательству на 2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вшемся в назначенное время судебном заседании судом, при проверке в порядке пункта 2 статьи 104 АПК ПМР явки лиц, участвующих в деле, установлено, что ответчик в судебное заседание не явился, будучи извещенным надлежащим образом о времени и месте судебного разбирательства, в порядке, предусмотренном подпунктом б) пункта 2 статьи 102-3 АПК ПМР, что подтверждается уведомлением о вручении почтового отправления от 24 января 2018 года. Согласно указанному уведомлению адресат, несмотря на почтовое извещение, не явился за получением копии Определения суда от 23 января 2018 года о принятии к производству иска налогового органа и о назначении его к судебному разбирательству, направленной по месту нахождения ответчика, указанному в выписке из государственного реестра юридических лиц о регистрационном учете филиалов юридического лица по состоянию на 16 января 2018 года. При таких обстоятельствах настоящее дело в соответствии с пунктом 2 статьи 108 АПК ПМР, рассмотрено судом в отсутствии ответ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яснила представитель налогового органа, на учете в НИ по г.Тирасполь состоит филиал украинского ООО «Кировец», зарегистрированный в Едином государственном реестре юридических лиц за №(ф) 01/142 от 08 апреля 200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налогового органа филиал ответчика в нарушение требований подпункта г) пункта 2 статьи 9 Закона ПМР «Об основах налоговой системы в ПМР» с марта 2007 года не представляет в НИ по г.Тирасполь бухгалтерскую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-предписанием №02-789 от 10 мая 2007 года, пояснила представитель истца, филиал ответчика был предупрежден о возможности его ликвидации в судебном порядке, в случае, если им не будет устранено указанное нарушение закона. Однако по настоящее время нарушения так и не устранены, а срок непредставления отчетов и иных документов в налоговый орган составляет более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ого истец просит суд удовлетворить его требование и ликвидировать филиал украинского ООО «Кирове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следует из материалов дела, в нарушение требований вышеназванного Закона филиал ООО «Кировец» с марта 2007 года, т.е. более 6 месяцев, бухгалтерскую отчетность в налоговый орган не представляет (справка №228 от 17.01.2018г.; бухгалтерский баланс на 01 января 200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ление налоговой отчетности на основании предписания серия АБ №114839 филиалу ответчика с 17 мая 2007 года приостановлены операции по расчетному счету в ЗАО «Приднестровский Сбер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то, что обстоятельства, послужившие основанием для обращения налоговой инспекции по г.Тирасполь с иском о ликвидации носят устранимый характер, суд в определении от 23 января 2018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ыписке из государственного реестра юридических лиц о регистрационном учете филиалов юридических лиц по состоянию на 16 января 2018 года, приложенная истцом к иску, а также ответу ГСРиН Министерства юстиции ПМР исх. №5-09/6373 от 24 ноября 2017 года, филиал украинского ООО «Кировец» числится в данном реестре, отметка о нахождении в процессе ликвидации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филиалом ответчика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руководствуясь пунктом  2 статьи 64 ГК ПМР, статьями 113-116 АПК ПМР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, удовлет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филиал украинского Общества с ограниченной ответственностью «Кировец», зарегистрированный в государственном реестре юридических лиц 08 апреля 2004 года, регистрационный номер филиала (ф)01/142, местонахождение филиала: г.Тирасполь, ул. 25 Октября, д. 118, к. 1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качестве ликвидатора филиала украинского ООО «Кировец» ликвидационную комиссию при Государственной администрации г.Тирасполя и г.Днестров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филиала украинского ООО «Кировец» в доход Республиканского бюджета государственную пошлину в размере 43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удья                                                                                                                   О.А. Шидловская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4:00Z</dcterms:created>
  <dc:creator>ARB102</dc:creator>
  <dc:description/>
  <dc:language>en-US</dc:language>
  <cp:lastModifiedBy>Оксана А. Шидловская</cp:lastModifiedBy>
  <cp:lastPrinted>2017-10-05T16:23:00Z</cp:lastPrinted>
  <dcterms:modified xsi:type="dcterms:W3CDTF">2018-02-26T10:24:00Z</dcterms:modified>
  <cp:revision>2</cp:revision>
  <dc:subject/>
  <dc:title/>
</cp:coreProperties>
</file>