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февраля              18                                                                         40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Тирасполь, г. Тирасполь, ул. 25 Октября, д. 101, к Обществу с ограниченной ответственностью «Тихомиров», г. Тирасполь, ул. К.Либкнехта, д. 300, к. 41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Лучшева О.Е. по доверенности от 12.09.2017 года №08-9930;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5/294 от 26.01.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далее – истец) обратилась в Арбитражный  суд ПМР с исковым заявлением, в котором просит ликвидировать Общество с ограниченной ответственностью «Тихомиров» (далее – ООО «Тихомиров», ответчик) на основании подпункта б) пункта 2 статьи 64 ГК ПМР, в связи с не представлением в налоговую инспекцию по г.Тирасполь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5 января 2018 года исковое заявление Налоговой инспекции по г. Тирасполь к ООО «Тихомиров», принято к производству Арбитражного суда ПМР и назначено к судебному разбирательству на 16 февраля 2018 год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5/294 от 26.01.2018 г.), отзыв суду не представил.</w:t>
      </w:r>
    </w:p>
    <w:p>
      <w:pPr>
        <w:pStyle w:val="Normal"/>
        <w:ind w:firstLine="567"/>
        <w:jc w:val="both"/>
        <w:rPr/>
      </w:pPr>
      <w:r>
        <w:rPr/>
        <w:t>Арбитражный суд, исходя из положений п. 2 ст. 108 АПК ПМР, пп. в) п.2 ст.102-3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6 февраля 2018 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и по  г. Тирасполь мотивированы следующим: ООО «Тихомиров» с июня 2017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адрес руководителя ООО </w:t>
      </w:r>
      <w:r>
        <w:rPr>
          <w:rFonts w:cs="Times New Roman" w:ascii="Times New Roman" w:hAnsi="Times New Roman"/>
          <w:sz w:val="24"/>
          <w:szCs w:val="24"/>
        </w:rPr>
        <w:t>«Тихомиров»</w:t>
      </w:r>
      <w:r>
        <w:rPr>
          <w:rFonts w:cs="Times New Roman" w:ascii="Times New Roman" w:hAnsi="Times New Roman"/>
          <w:sz w:val="24"/>
        </w:rPr>
        <w:t xml:space="preserve"> было направлено уведомление №03-386 от 29 августа 2017 года о нарушении сроков предоставления финансовой и налоговой отчетности и о явке в Налоговую инспекцию по г. Тирасполь для решения вопроса о дальнейшей деятельности общества, однако руководитель не являлся ни в установленный срок, ни по настоящее врем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непредставление налоговой отчетности организации были приостановлены операции по расчетному счету  №2212290000000646 в ЗАО «Приднестровский Сбербанк», что подтверждается корешком предписания о приостановлении операций по счетам в финансово-кредитных учреждениях  №137-03-2017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ООО </w:t>
      </w:r>
      <w:r>
        <w:rPr>
          <w:rFonts w:cs="Times New Roman" w:ascii="Times New Roman" w:hAnsi="Times New Roman"/>
          <w:sz w:val="24"/>
          <w:szCs w:val="24"/>
        </w:rPr>
        <w:t>«Тихомиров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ОО «Тихомиров»</w:t>
      </w:r>
      <w:r>
        <w:rPr>
          <w:i/>
        </w:rPr>
        <w:t xml:space="preserve"> </w:t>
      </w:r>
      <w:r>
        <w:rPr/>
        <w:t xml:space="preserve">с июня 2017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9 января 2018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Тихомиров», зарегистрированное в Государственном реестре юридических лиц 17.04.2002 года, регистрационный номер 01-023-1344, местонахождение: г. Тирасполь, ул. К.Либкнехта,  д. 300, к. 41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Тихомиров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Тихомиров» в доход Республиканского бюджета государственную пошлину в сумме 435,00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1:00Z</dcterms:created>
  <dc:creator>user</dc:creator>
  <dc:description/>
  <cp:keywords/>
  <dc:language>en-US</dc:language>
  <cp:lastModifiedBy>ARB103</cp:lastModifiedBy>
  <cp:lastPrinted>2018-02-20T11:41:00Z</cp:lastPrinted>
  <dcterms:modified xsi:type="dcterms:W3CDTF">2018-02-20T09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