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0            марта               18</w:t>
        <w:tab/>
        <w:tab/>
        <w:tab/>
        <w:tab/>
        <w:tab/>
        <w:tab/>
        <w:tab/>
        <w:t>38/18-08к</w:t>
      </w:r>
    </w:p>
    <w:p>
      <w:pPr>
        <w:pStyle w:val="Normal"/>
        <w:jc w:val="both"/>
        <w:rPr>
          <w:b/>
          <w:b/>
        </w:rPr>
      </w:pPr>
      <w:r>
        <w:rPr>
          <w:b/>
        </w:rPr>
      </w:r>
    </w:p>
    <w:p>
      <w:pPr>
        <w:pStyle w:val="Normal"/>
        <w:jc w:val="both"/>
        <w:rPr>
          <w:b/>
          <w:b/>
        </w:rPr>
      </w:pPr>
      <w:r>
        <w:rPr>
          <w:b/>
        </w:rPr>
        <w:tab/>
        <w:tab/>
        <w:tab/>
        <w:tab/>
        <w:tab/>
        <w:tab/>
        <w:tab/>
        <w:tab/>
        <w:tab/>
        <w:tab/>
        <w:tab/>
        <w:t xml:space="preserve">  39/18-04</w:t>
      </w:r>
    </w:p>
    <w:p>
      <w:pPr>
        <w:pStyle w:val="Normal"/>
        <w:ind w:firstLine="708"/>
        <w:jc w:val="both"/>
        <w:rPr>
          <w:b/>
          <w:b/>
        </w:rPr>
      </w:pPr>
      <w:r>
        <w:rPr>
          <w:b/>
        </w:rPr>
      </w:r>
    </w:p>
    <w:p>
      <w:pPr>
        <w:pStyle w:val="Normal"/>
        <w:ind w:firstLine="708"/>
        <w:jc w:val="both"/>
        <w:rPr>
          <w:b/>
          <w:b/>
        </w:rPr>
      </w:pPr>
      <w:r>
        <w:rPr>
          <w:b/>
        </w:rPr>
      </w:r>
    </w:p>
    <w:p>
      <w:pPr>
        <w:pStyle w:val="Normal"/>
        <w:ind w:firstLine="709"/>
        <w:jc w:val="both"/>
        <w:rPr/>
      </w:pPr>
      <w:r>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w:t>
      </w:r>
      <w:r>
        <w:rPr>
          <w:szCs w:val="28"/>
        </w:rPr>
        <w:t xml:space="preserve">кассационную жалобу Открытого акционерного общества «Эксимбанк» (г.Тирасполь, ул. Свердлова, 80 «а») </w:t>
      </w:r>
      <w:r>
        <w:rPr/>
        <w:t xml:space="preserve">на решение суда первой инстанции от 08 февраля 2018 года по делу №39/18-04 (судья Романенко А.П.), возбужденному по заявлению ОАО «Эксимбанк» к Налоговой инспекции по г.Тирасполь (г. Тирасполь, ул. 25 Октября, 101) о признании недействительным в части ненормативного правового акта государственного органа - предписания от 16 января 2018 года по акту мероприятия по контролю №04-30-07 от 09 января 2018 года, при участии представителя заявителя Маракуца Н.С. (по доверенности №84 от 08.01.2018г.), а также представителей налогового органа: Поляковой М.М. (по доверенности от 22.01.2018г. №04-655) и Дарадур С.А. (по доверенности от 05.02.2018г. №08-1292), </w:t>
      </w:r>
    </w:p>
    <w:p>
      <w:pPr>
        <w:pStyle w:val="Normal"/>
        <w:ind w:firstLine="709"/>
        <w:jc w:val="both"/>
        <w:rPr/>
      </w:pPr>
      <w:r>
        <w:rPr>
          <w:b/>
        </w:rPr>
        <w:t xml:space="preserve">Установил: </w:t>
      </w:r>
      <w:r>
        <w:rPr/>
        <w:t>открытое акционерное общество «Эксимбанк» (далее – заявитель,  ОАО «Эксимбанк», Банк), обратилось в Арбитражный суд с заявлением о признании недействительным в части ненормативного правового акта государственного органа – предписания Налоговой инспекции по г.Тирасполь (далее- налоговый орган, НИ по г.Тирасполь) от 16 января 2018 года по акту мероприятия по контролю №04-30-07 от 09 января 2018 года.</w:t>
      </w:r>
    </w:p>
    <w:p>
      <w:pPr>
        <w:pStyle w:val="Normal"/>
        <w:ind w:firstLine="709"/>
        <w:jc w:val="both"/>
        <w:rPr/>
      </w:pPr>
      <w:r>
        <w:rPr>
          <w:bCs/>
        </w:rPr>
        <w:t xml:space="preserve">Решением Арбитражного суда от 08 февраля 2018 года </w:t>
      </w:r>
      <w:r>
        <w:rPr/>
        <w:t xml:space="preserve">требования ОАО «Эксимбанк» оставлены судом без удовлетворения. </w:t>
      </w:r>
    </w:p>
    <w:p>
      <w:pPr>
        <w:pStyle w:val="Normal"/>
        <w:ind w:firstLine="709"/>
        <w:jc w:val="both"/>
        <w:rPr/>
      </w:pPr>
      <w:r>
        <w:rPr/>
        <w:t>Не согласившись с вынесенным решением суда, заявитель 28 февраля 2018 года подал кассационную жалобу, в которой просит Решение Арбитражного суда ПМР от 08 февраля 2018 года по делу №39/18-08к, отменить, а требования ОАО «Эксимбанк», удовлетворить.</w:t>
      </w:r>
    </w:p>
    <w:p>
      <w:pPr>
        <w:pStyle w:val="Normal"/>
        <w:ind w:firstLine="709"/>
        <w:jc w:val="both"/>
        <w:rPr/>
      </w:pPr>
      <w:r>
        <w:rPr/>
        <w:t>Определением от 03 марта 2018 года указанная кассационная жалоба принята к производству кассационной инстанции Арбитражного суда и дело назначено к судебному разбирательству на 20 марта 2018 года.</w:t>
      </w:r>
    </w:p>
    <w:p>
      <w:pPr>
        <w:pStyle w:val="Normal"/>
        <w:ind w:firstLine="709"/>
        <w:jc w:val="both"/>
        <w:rPr/>
      </w:pPr>
      <w:r>
        <w:rPr/>
        <w:t xml:space="preserve">Кассационная жалоба рассмотрена, и резолютивная часть Постановления оглашена лицам, участвующим в деле, 20 марта 2018 года. Полный текст Постановления изготовлен 23 марта 2018 года. </w:t>
      </w:r>
    </w:p>
    <w:p>
      <w:pPr>
        <w:pStyle w:val="Normal"/>
        <w:ind w:firstLine="709"/>
        <w:jc w:val="both"/>
        <w:rPr/>
      </w:pPr>
      <w:r>
        <w:rPr/>
        <w:t xml:space="preserve">В обоснование кассационной жалобы </w:t>
      </w:r>
      <w:r>
        <w:rPr>
          <w:b/>
        </w:rPr>
        <w:t>ОАО «Эксимбанк»</w:t>
      </w:r>
      <w:r>
        <w:rPr/>
        <w:t xml:space="preserve"> указывает на то, что, по его мнению, решение принято судом при неполном выяснении обстоятельств, имеющих значение для дела, недоказанности имеющих значение для дела обстоятельств, которые суд считал установленными, несоответствии выводов суда обстоятельствам дела, а также с нарушением норм материального и процессуального права.</w:t>
      </w:r>
    </w:p>
    <w:p>
      <w:pPr>
        <w:pStyle w:val="Normal"/>
        <w:ind w:firstLine="709"/>
        <w:jc w:val="both"/>
        <w:rPr/>
      </w:pPr>
      <w:r>
        <w:rPr/>
        <w:t xml:space="preserve">Так, отмечает заявитель, согласно обжалуемому решению суд пришел к выводу и том, что при исчислении подоходного налога Банком был нарушен подпункт д) пункта 1 статьи 9 Закона ПМР «О подоходном налоге с физических лиц», поскольку при предоставлении налогового вычета молодым специалистам, последними не были представлены свидетельства о нострификации документов об образовании иностранных государств. </w:t>
      </w:r>
    </w:p>
    <w:p>
      <w:pPr>
        <w:pStyle w:val="Normal"/>
        <w:ind w:firstLine="709"/>
        <w:jc w:val="both"/>
        <w:rPr/>
      </w:pPr>
      <w:r>
        <w:rPr/>
        <w:t xml:space="preserve">ОАО «Эксимбанк», считает, что нарушений указанной нормы закона допущено не было, так как в ней не содержится указаний на необходимость предоставления физическим лицом в дополнение к перечисленным документам также и свидетельства о нострификации документов об образовании иностранных государств. Ссылаясь на подпункты 4 и 5 статьи 9 Закона ПМР «О подоходном налоге с физических лиц», заявитель отмечает, что право на льготы подтверждается соответствующими документами, перечень которых устанавливается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 При этом ни Законом ПМР «О подоходном налоге с физических лиц», ни какими-либо нормативными правовыми актами налоговых органов не предусмотрено предъявление физическим лицом свидетельства о нострификации для предоставления стандартного вычета молодому специалисту. </w:t>
      </w:r>
    </w:p>
    <w:p>
      <w:pPr>
        <w:pStyle w:val="Normal"/>
        <w:ind w:firstLine="709"/>
        <w:jc w:val="both"/>
        <w:rPr/>
      </w:pPr>
      <w:r>
        <w:rPr/>
        <w:t>В соответствии же с частью первой пункта 3 статьи 27-1 Закона ПМР «Об образовании», на которую ссылается суд в своем решении, отмечает ОАО «Эксимбанк», для предоставления обладателям документов иностранных государств об образовании таких же академических и (или) профессиональных прав, что и обладателям документов государственного образца об образовании, необходимо установление эквивалентности данных документов, т.е. нострификация. При этом ОАО «Эксимбанк» считает, что право физического лица на налоговые льготы не относится ни к академическим, ни к профессиональным правам, в связи с чем, для получения стандартного вычета молодому специалисту нострификация его документа об образовании не требуется.</w:t>
      </w:r>
    </w:p>
    <w:p>
      <w:pPr>
        <w:pStyle w:val="Normal"/>
        <w:ind w:firstLine="709"/>
        <w:jc w:val="both"/>
        <w:rPr/>
      </w:pPr>
      <w:r>
        <w:rPr/>
        <w:t>Кроме того, с точки зрения заявителя, судом не был принят во внимание тот факт, что дипломы работников банка были выданы филиалом учебного заведения России, в установленном порядке, зарегистрированным в ПМР, осуществляющим свою деятельность на территории Приднестровья и имевшим на момент выдачи дипломов государственную аккредитацию на территории ПМР: Негосударственное образовательное учреждение высшего профессионального образования «Московский институт предпринимательства и права», г.Москва, ввиду чего в соответствии с Указом Президента ПМР «Об установлении дополнительных требований к должностным лицам при замещении государственных должностей» от 1 августа 2002 года №469, нострификация дипломов иностранных государств, выданных филиалами образовательных учреждений, прошедших государственную аккредитацию на территории ПМР, не требуется.</w:t>
      </w:r>
    </w:p>
    <w:p>
      <w:pPr>
        <w:pStyle w:val="Normal"/>
        <w:ind w:firstLine="709"/>
        <w:jc w:val="both"/>
        <w:rPr>
          <w:b/>
          <w:b/>
        </w:rPr>
      </w:pPr>
      <w:r>
        <w:rPr/>
        <w:t>На основании изложенного ОАО «Эксимбанк» просит суд удовлетворить его кассационную жалобу.</w:t>
      </w:r>
    </w:p>
    <w:p>
      <w:pPr>
        <w:pStyle w:val="Normal"/>
        <w:ind w:firstLine="709"/>
        <w:jc w:val="both"/>
        <w:rPr/>
      </w:pPr>
      <w:r>
        <w:rPr>
          <w:b/>
        </w:rPr>
        <w:t xml:space="preserve">Налоговая инспекция по г.Тирасполь </w:t>
      </w:r>
      <w:r>
        <w:rPr/>
        <w:t>отзыв на кассационную жалобу заявителя не представила, вместе с тем в судебном заседании указала, что</w:t>
      </w:r>
      <w:r>
        <w:rPr>
          <w:b/>
        </w:rPr>
        <w:t xml:space="preserve"> </w:t>
      </w:r>
      <w:r>
        <w:rPr/>
        <w:t>Решение Арбитражного суда ПМР от 08 февраля 2018 года по делу №39/18-04 является законным и обоснованным, принятым при полном соблюдении норм материального и процессуального права, в связи с чем просит суд оставить Решение без изменений, а кассационную жалобу без удовлетворения.</w:t>
      </w:r>
    </w:p>
    <w:p>
      <w:pPr>
        <w:pStyle w:val="Normal"/>
        <w:ind w:firstLine="709"/>
        <w:jc w:val="both"/>
        <w:rPr/>
      </w:pPr>
      <w:r>
        <w:rPr>
          <w:b/>
        </w:rPr>
        <w:t xml:space="preserve">Суд кассационной инстанции, </w:t>
      </w:r>
      <w:r>
        <w:rPr/>
        <w:t xml:space="preserve">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усматривает основания для отмены решения суда первой инстанции и для принятия нового решения, не передавая дело на рассмотрение в суд первой инстанции, исходя из следующего. </w:t>
      </w:r>
    </w:p>
    <w:p>
      <w:pPr>
        <w:pStyle w:val="Normal"/>
        <w:ind w:firstLine="709"/>
        <w:jc w:val="both"/>
        <w:rPr/>
      </w:pPr>
      <w:r>
        <w:rPr/>
        <w:t>Как следует из материалов дела и установлено судом первой инстанции, на основании Приказа начальника НИ по г.Тирасполь №764 от 19 октября 2017 года должностными лицами инспекции в период с 20 октября по 19 декабря 2017 года проведено плановое мероприятие по контролю ЗАО «Тираспромстройбанк» за период  2014 год – 04 ноября 2017 года, по результатам которого 09 января 2018 года составлен акт №04-30-07.</w:t>
      </w:r>
    </w:p>
    <w:p>
      <w:pPr>
        <w:pStyle w:val="Normal"/>
        <w:ind w:firstLine="709"/>
        <w:jc w:val="both"/>
        <w:rPr/>
      </w:pPr>
      <w:r>
        <w:rPr/>
        <w:t>16 января 2018 года налоговым органом, по результатам рассмотрения Акта №04–30–07 от 09 января 2018г. планового мероприятия по контролю ЗАО «Тираспромстройбанк» за период 2014 г. – 04 ноября 2017 года, вынесено Предписание о перечислении в бюджет сумм доначисленных налоговых платежей в размере 3 017 рублей 80 копеек (с учетом коэффициента инфляции на сумму 3 444 рубля 59 копеек).</w:t>
      </w:r>
    </w:p>
    <w:p>
      <w:pPr>
        <w:pStyle w:val="Normal"/>
        <w:ind w:firstLine="709"/>
        <w:jc w:val="both"/>
        <w:rPr/>
      </w:pPr>
      <w:r>
        <w:rPr/>
        <w:t>Не согласившись с указанным предписанием в части доначисления и перечисления в бюджет суммы подоходного налога с физических лиц в размере 2 860 рублей 73 копейки ПМР, с учетом коэффициента инфляции 3 267 рублей 51 копейка ПМР, в связи с его несоответствием Закону ПМР «Об основах налоговой системы ПМР», Закону ПМР «О подоходном налоге с физических лиц», Закону ПМР «Об образовании», ОАО «Эксимбанк», будучи правопреемником ЗАО «Тираспромстройбанк», обратилось в арбитражный суд с заявлением о признании его недействительным в указанной части.</w:t>
      </w:r>
    </w:p>
    <w:p>
      <w:pPr>
        <w:pStyle w:val="Normal"/>
        <w:ind w:firstLine="840"/>
        <w:jc w:val="both"/>
        <w:rPr/>
      </w:pPr>
      <w:r>
        <w:rPr/>
        <w:t>Отказывая в удовлетворении требования заявителя, суд первой инстанции, исходя из положений пунктов 4 и 5 Закона ПМР «О подоходном налоге с физических лиц», статьи 27, пунктов 2 и 3 статьи 27-1</w:t>
      </w:r>
      <w:r>
        <w:rPr>
          <w:color w:val="FF0000"/>
        </w:rPr>
        <w:t xml:space="preserve"> </w:t>
      </w:r>
      <w:r>
        <w:rPr/>
        <w:t xml:space="preserve">Закона ПМР «Об образовании», статьи 8, пунктах 2 и 3 статьи 17 Закона ПМР «О высшем и послевузовском профессиональном образовании», части третьей подпункта д) пункта 27 Инструкции «О порядке исчисления подоходного налога с физических лиц», утвержденной Приказом Министерства финансов ПМР от 9 января 2008 года №2, пришел к выводу о том, что не имеется правовых оснований для признания предписания налогового органа в оспариваемой части недействительным, поскольку документы об образовании высшего или среднего профессионального учебного заведения иностранного государства, выданные в 2011 и 2014 годах, но не прошедшие нострификацию в ПМР, не могут быть признаны документом, предоставляющим физическим лицам на территории ПМР право на стандартный налоговый вычет, предусмотренный подпунктом д) пункта 1 статьи 9 Закона ПМР «О подоходном налоге с физических лиц». </w:t>
      </w:r>
    </w:p>
    <w:p>
      <w:pPr>
        <w:pStyle w:val="Normal"/>
        <w:ind w:firstLine="709"/>
        <w:jc w:val="both"/>
        <w:rPr/>
      </w:pPr>
      <w:r>
        <w:rPr/>
        <w:t xml:space="preserve">Суд кассационной инстанции находит приведенный вывод суда первой инстанции незаконным, поскольку таковой сделан при неправильном применении норм материального права. </w:t>
      </w:r>
    </w:p>
    <w:p>
      <w:pPr>
        <w:pStyle w:val="Normal"/>
        <w:ind w:firstLine="709"/>
        <w:jc w:val="both"/>
        <w:rPr/>
      </w:pPr>
      <w:r>
        <w:rPr/>
        <w:t xml:space="preserve">Так, согласно статье 1 Закона ПМР «Об основах налоговой системы в ПМР»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Совокупность налогов, сборов и других платежей, взимаемых в соответствии с действующим налоговым законодательством ПМР, образует налоговую систему. </w:t>
      </w:r>
    </w:p>
    <w:p>
      <w:pPr>
        <w:pStyle w:val="Normal"/>
        <w:ind w:firstLine="709"/>
        <w:jc w:val="both"/>
        <w:rPr/>
      </w:pPr>
      <w:r>
        <w:rPr/>
        <w:t>Налоговое законодательство ПМР состоит из законодательных и иных нормативных правовых актов, регулирующих функционирование налоговой системы ПМР, законов о налогах, сборах и пошлинах, подзаконных актов, изданных во исполнение указанных законов (ч. 1 ст. 1-1 Закона ПМР «Об основах налоговой системы в ПМР»).</w:t>
      </w:r>
    </w:p>
    <w:p>
      <w:pPr>
        <w:pStyle w:val="Normal"/>
        <w:ind w:firstLine="709"/>
        <w:jc w:val="both"/>
        <w:rPr>
          <w:b/>
          <w:b/>
        </w:rPr>
      </w:pPr>
      <w:r>
        <w:rPr/>
        <w:t xml:space="preserve">В соответствии со статьей 1-2 названного закона, каждый обязан платить налоги, установленные законом. При установлении налогов должны быть определены все элементы налогообложения. </w:t>
      </w:r>
      <w:r>
        <w:rPr>
          <w:b/>
        </w:rPr>
        <w:t xml:space="preserve">Акты законодательства о налогах должны быть сформулированы таким образом, чтобы каждый точно знал, какие налоги, когда и в каком порядке он должен платить. </w:t>
      </w:r>
    </w:p>
    <w:p>
      <w:pPr>
        <w:pStyle w:val="Normal"/>
        <w:ind w:firstLine="709"/>
        <w:jc w:val="both"/>
        <w:rPr/>
      </w:pPr>
      <w:r>
        <w:rPr/>
        <w:t xml:space="preserve"> </w:t>
      </w:r>
      <w:r>
        <w:rPr/>
        <w:t>Все неустранимые противоречия актов налогового законодательства ПМР решаются в пользу налогоплательщика в судебном порядке.</w:t>
      </w:r>
    </w:p>
    <w:p>
      <w:pPr>
        <w:pStyle w:val="Normal"/>
        <w:ind w:firstLine="709"/>
        <w:jc w:val="both"/>
        <w:rPr/>
      </w:pPr>
      <w:r>
        <w:rPr/>
        <w:t>Подпунктом д) пункта 1 статьи 9 Закона ПМР «О подоходном налоге с физических лиц» предусмотрено, что при определении налоговой базы молодые специалисты, имеющие высшее или среднее профессиональное образование, в течение первых 3 (трех) лет после окончания высшего или среднего профессионального учебного заведения имеют право на получение стандартного налогового вычета в размере 70 расчетных уровней минимальной заработной платы (РУ МЗП).</w:t>
      </w:r>
    </w:p>
    <w:p>
      <w:pPr>
        <w:pStyle w:val="Normal"/>
        <w:ind w:firstLine="709"/>
        <w:jc w:val="both"/>
        <w:rPr/>
      </w:pPr>
      <w:r>
        <w:rPr/>
        <w:t xml:space="preserve">При этом, согласно части второй приведенной нормы молодым специалистом признается физическое лицо, впервые окончившее организацию высшего или среднего профессионального образования, в течение первых трёх лет после окончания учебного заведения (получения диплома) ПМР либо другого государства, независимо от формы обучения, способа трудоустройства, и работающее по профессиональному профилю (специальности), по которому получено образование, а согласно части четвертой этой же нормы </w:t>
      </w:r>
      <w:r>
        <w:rPr>
          <w:b/>
        </w:rPr>
        <w:t>стандартный вычет, предусмотренный настоящим подпунктом, предоставляется молодым специалистам на основании письменного заявления и копии документа об образовании.</w:t>
      </w:r>
    </w:p>
    <w:p>
      <w:pPr>
        <w:pStyle w:val="Normal"/>
        <w:ind w:firstLine="709"/>
        <w:jc w:val="both"/>
        <w:rPr/>
      </w:pPr>
      <w:r>
        <w:rPr/>
        <w:t>Согласно пункту 5 статьи 9 Закона ПМР «О подоходном налоге с физических лиц» установленные настоящей статьей стандартные налоговые вычеты предоставляются налогоплательщику по основному месту работы на основании документов, подтверждающих право на такие налоговые вычеты.</w:t>
      </w:r>
    </w:p>
    <w:p>
      <w:pPr>
        <w:pStyle w:val="Normal"/>
        <w:ind w:firstLine="709"/>
        <w:jc w:val="both"/>
        <w:rPr/>
      </w:pPr>
      <w:r>
        <w:rPr/>
        <w:t>Из пункта 4 статьи 9 Закона ПМР «О подоходном налоге с физических лиц» следует, что лица, перечисленные в настоящей статье, подтверждают свое право на льготы соответствующими документами, перечень которых устанавливается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 Право этих лиц на льготы возникает с момента предоставления данных документов.</w:t>
      </w:r>
    </w:p>
    <w:p>
      <w:pPr>
        <w:pStyle w:val="Normal"/>
        <w:ind w:firstLine="709"/>
        <w:jc w:val="both"/>
        <w:rPr/>
      </w:pPr>
      <w:r>
        <w:rPr/>
        <w:t>В соответствии с Положением о Министерстве финансов ПМР, утвержденным Постановлением Правительства ПМР от 27 апреля 2017 года №86, данное министерство является исполнительным органом государственной власти, реализующим, в том числе функции по нормативно-правовому регулированию в сфере организации и обеспечения сбора налогов и обеспечивающим поступление налогов, сборов и других обязательных платежей в соответствующие бюджеты и внебюджетные фонды.</w:t>
      </w:r>
    </w:p>
    <w:p>
      <w:pPr>
        <w:pStyle w:val="Normal"/>
        <w:ind w:firstLine="709"/>
        <w:jc w:val="both"/>
        <w:rPr/>
      </w:pPr>
      <w:r>
        <w:rPr/>
        <w:t>Исходя из совокупного понимания приведенных норм, суд кассационной инстанции приходит к выводу, что именно Министерство финансов ПМР является исполнительным органом государственной власти, который полномочен устанавливать перечень документов, подтверждающих право на стандартный налоговый вычет, речь о котором идет в подпункте д) пункта 1 статьи 9 Закона ПМР «О подоходном налоге с физических лиц».</w:t>
      </w:r>
    </w:p>
    <w:p>
      <w:pPr>
        <w:pStyle w:val="Normal"/>
        <w:ind w:firstLine="709"/>
        <w:jc w:val="both"/>
        <w:rPr/>
      </w:pPr>
      <w:r>
        <w:rPr/>
        <w:t>Анализ действующего налогового законодательства ПМР позволяет установить, что на момент разрешения рассмотренного судом первой инстанции в рамках производства по настоящему делу спору, единственным ведомственным нормативным правовым актом, регулирующим вопросы налогообложения подоходным налогом физических лиц, является Инструкция о порядке исчисления подоходного налога с физических лиц, утвержденная Приказом Министерства финансов ПМР от 09 января 2008 года №2.</w:t>
      </w:r>
    </w:p>
    <w:p>
      <w:pPr>
        <w:pStyle w:val="Normal"/>
        <w:ind w:firstLine="709"/>
        <w:jc w:val="both"/>
        <w:rPr/>
      </w:pPr>
      <w:r>
        <w:rPr/>
        <w:t>Частью третьей подпункта д) пункта 27 названной Инструкции предусмотрено, что основанием для получения стандартного налогового вычета, установленного подпунктом д) пункта 1 статьи 9 Закона ПМР «О подоходном налоге с физических лиц», является письменное заявление налогоплательщика и копия документа об образовании.</w:t>
      </w:r>
    </w:p>
    <w:p>
      <w:pPr>
        <w:pStyle w:val="Normal"/>
        <w:ind w:firstLine="709"/>
        <w:jc w:val="both"/>
        <w:rPr/>
      </w:pPr>
      <w:r>
        <w:rPr/>
        <w:t>При этом указаний на необходимость предоставления каких-либо дополнительных документов, как-то: свидетельство о нострификации документа об образовании, полученном в учебном заведении иностранного государства, Инструкцией о порядке исчисления подоходного налога с физических лиц, не предусмотрено.</w:t>
      </w:r>
    </w:p>
    <w:p>
      <w:pPr>
        <w:pStyle w:val="Normal"/>
        <w:ind w:firstLine="840"/>
        <w:jc w:val="both"/>
        <w:rPr/>
      </w:pPr>
      <w:r>
        <w:rPr/>
        <w:t>Ввиду этого пункты 2 и 3 статьи 27-1 Закона ПМР «Об образовании», а также пункты 2 и 3 статьи 17 Закона ПМР «О высшем и послевузовском профессиональном образовании», на которые ссылается в своем решении суд первой инстанции, не подлежат применению для целей определения перечня документов, подтверждающих право на стандартный налоговый вычет, речь о котором идет в подпункте д) пункта 1 статьи 9 Закона ПМР «О подоходном налоге с физических лиц», в связи с тем, что Закон ПМР «Об образовании» и Закон ПМР «О высшем и послевузовском профессиональном образовании», по смыслу статьи 1-1 Закона ПМР «Об основах налоговой системы в ПМР», не являются теми законодательными актами, которые образует систему налогового законодательства.</w:t>
      </w:r>
    </w:p>
    <w:p>
      <w:pPr>
        <w:pStyle w:val="Normal"/>
        <w:ind w:firstLine="709"/>
        <w:jc w:val="both"/>
        <w:rPr/>
      </w:pPr>
      <w:r>
        <w:rPr/>
        <w:t>Так, согласно преамбуле Закона ПМР «Об образовании» настоящий Закон утверждает общие основы структуры, деятельности и управления системы образования ПМР и представляет собой правовую базу для других законодательных актов ПМР, касающихся вопросов образования.</w:t>
      </w:r>
    </w:p>
    <w:p>
      <w:pPr>
        <w:pStyle w:val="Normal"/>
        <w:ind w:firstLine="678"/>
        <w:jc w:val="both"/>
        <w:rPr/>
      </w:pPr>
      <w:r>
        <w:rPr/>
        <w:t>Закон ПМР «О высшем и послевузовском профессиональном образовании», в свою очередь, регулирует правовые отношения, возникающие при реализации образовательных программ высшего и послевузовского профессионального образования.</w:t>
      </w:r>
    </w:p>
    <w:p>
      <w:pPr>
        <w:pStyle w:val="Normal"/>
        <w:ind w:firstLine="709"/>
        <w:jc w:val="both"/>
        <w:rPr/>
      </w:pPr>
      <w:r>
        <w:rPr/>
        <w:t xml:space="preserve">Изложенное свидетельствует о неправомерности вывода суд первой инстанции о том, что «…документы об образовании высшего или среднего профессионального учебного заведения иностранного государства, выданные в 2011 и 2014 годах, но не прошедшие нострификацию в ПМР, не могут быть признаны документом, предоставляющим физическим лицам на территории ПМР право на стандартный налоговый вычет, предусмотренный подпунктом д) пункта 1 статьи 9 Закона ПМР «О подоходном налоге с физических лиц», и, соответственно, о неправильном применении им норм материального права при разрешении спора по существу. </w:t>
      </w:r>
    </w:p>
    <w:p>
      <w:pPr>
        <w:pStyle w:val="Normal"/>
        <w:ind w:firstLine="709"/>
        <w:jc w:val="both"/>
        <w:rPr/>
      </w:pPr>
      <w:r>
        <w:rPr/>
        <w:t>Таким образом, суд кассационной инстанции считает, что судом первой инстанции  допущена ошибка в применении и толковании норм материального права, приведенных выше, что привело к неправомерному выводу об отсутствии правовых оснований для признания Предписания НИ по г.Тирасполь от 16 января 2018 года по акту мероприятия по контролю №04-30-07 от 09 января 2018 года ЗАО «Тираспромстройбанк» в части доначисления и перечисления ОАО «Эксимбанк№ в бюджет суммы подоходного налога с физических лиц в размере 2 860 рублей 73 копейки ПМР, с учетом коэффициента инфляции 3 267 рублей 51 копейка ПМР несоответствующим требованиям Закона ПМР «Об основах налоговой системы ПМР» и Закона ПМР «О подоходном налоге с физических лиц» и, как следствие, к принятию незаконного и необоснованного решения об отказе в удовлетворении требования о признании указанного предписания недействительным, в оспариваемой части.</w:t>
      </w:r>
    </w:p>
    <w:p>
      <w:pPr>
        <w:pStyle w:val="Normal"/>
        <w:ind w:firstLine="709"/>
        <w:jc w:val="both"/>
        <w:rPr/>
      </w:pPr>
      <w:r>
        <w:rPr/>
        <w:t>В связи с изложенным, оспариваемое предписание нарушает права и законные интересы заявителя в сфере предпринимательской и иной экономической деятельности, поскольку обязывает последнего перечислить в бюджет незаконно доначисленый налог – подоходный налог с физических лиц, сумма которого с коэффициентом инфляции  составила  3 267 рублей 51 копейка.</w:t>
      </w:r>
    </w:p>
    <w:p>
      <w:pPr>
        <w:pStyle w:val="Normal"/>
        <w:ind w:firstLine="709"/>
        <w:jc w:val="both"/>
        <w:rPr/>
      </w:pPr>
      <w:r>
        <w:rPr/>
        <w:t>При таких обстоятельствах решение Арбитражного суда ПМР от 08 февраля 2018 года по делу №39/18-04 об отказе в удовлетворении требования ОАО «Эксимбанк» о признании Предписания Налоговой инспекции по г.Тирасполь от 16 января 2018 года по акту мероприятия по контролю №04-30-07 от 09 января 2018 года в отношении ЗАО «Тираспромстройбанк» в части доначисления и перечисления в бюджет подоходного налога с физических лиц в сумме 2 860 рублей 73 копейки, с учетом коэффициента инфляции в сумме 3 267 рублей 51 копейка ПМР, недействительным, подлежит отмене.</w:t>
      </w:r>
    </w:p>
    <w:p>
      <w:pPr>
        <w:pStyle w:val="Normal"/>
        <w:ind w:firstLine="709"/>
        <w:jc w:val="both"/>
        <w:rPr>
          <w:color w:val="000000"/>
        </w:rPr>
      </w:pPr>
      <w:r>
        <w:rPr>
          <w:color w:val="000000"/>
        </w:rPr>
        <w:t>Вместе с тем, поскольку при рассмотрении дела судом первой инстанции фактические обстоятельства, имеющие значение для дела, а именно принятие налоговым органом оспариваемого предписания в пределах полномочий, предоставленных ему статьей 7, пунктом 9 статьи 8, статьей 9 Закона ПМР «О Государственной налоговой службе Приднестровской Молдавской Республики», пунктом 1 статьи 11 Закона ПМР «О порядке проведения проверок при осуществлении государственного контроля (надзора)», установлены на основе всестороннего, полного и объективного исследования представленных доказательств, суд кассационной инстанции оснований для переоценки этих выводов, содержащихся в решении, не усматривает.</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этой части в силу пункта 3 статьи 152 АПК ПМР.</w:t>
      </w:r>
    </w:p>
    <w:p>
      <w:pPr>
        <w:pStyle w:val="Normal"/>
        <w:ind w:firstLine="709"/>
        <w:jc w:val="both"/>
        <w:rPr/>
      </w:pPr>
      <w:r>
        <w:rPr/>
        <w:t>С учетом изложенного суд констатирует, что оспариваемое заявителем Предписание Налоговой инспекции по г.Тирасполь от 16 января 2018 года по акту мероприятия по контролю №04-30-07 от 09 января 2018 года в отношении ЗАО «Тираспромстройбанк» в части доначисления и перечисления в бюджет подоходного налога с физических лиц в сумме 2 860 рублей 73 копейки, с учетом коэффициента инфляции в сумме 3 267 рублей 51 копейка ПМР, не соответствует Закону ПМР «Об  основах налоговой системы в Приднестровской Молдавской Республике» и Закону ПМР «О подоходном налоге с физических лиц», а также нарушает права ОАО «Эксимбанк» сфере предпринимательской и иной экономической деятельности. Вследствие этого названный ненормативный правовой акт подлежит признанию судом недействительным в оспариваемой части.</w:t>
      </w:r>
    </w:p>
    <w:p>
      <w:pPr>
        <w:pStyle w:val="Normal"/>
        <w:ind w:firstLine="709"/>
        <w:jc w:val="both"/>
        <w:rPr/>
      </w:pPr>
      <w:r>
        <w:rPr/>
        <w:t>В соответствии с пунктом 2 статьи 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ind w:firstLine="709"/>
        <w:jc w:val="both"/>
        <w:rPr/>
      </w:pPr>
      <w:r>
        <w:rPr/>
        <w:t xml:space="preserve">Поскольку суд кассационной инстанции приходит к выводу о несоответствии оспариваемого предписания налогового органа требованиям указанных законов и нарушающим права заявителя в сфере предпринимательской деятельности, в соответствии с пунктом 2 статьи 130-13 АПК ПМР требования ОАО «Эксимбанк» надлежит удовлетворить. </w:t>
      </w:r>
    </w:p>
    <w:p>
      <w:pPr>
        <w:pStyle w:val="Normal"/>
        <w:ind w:firstLine="709"/>
        <w:jc w:val="both"/>
        <w:rPr/>
      </w:pPr>
      <w:r>
        <w:rPr>
          <w:rStyle w:val="1"/>
        </w:rPr>
        <w:t xml:space="preserve">По указанным основаниям </w:t>
      </w:r>
      <w:r>
        <w:rPr/>
        <w:t>Решение Арбитражного суда ПМР от 08 февраля 2018 года по делу №39/18-04 подлежит отмене, ввиду несоответствия выводов, изложенных в решении обстоятельствам дела, как принятое в нарушение норм материального права.</w:t>
      </w:r>
    </w:p>
    <w:p>
      <w:pPr>
        <w:pStyle w:val="Normal"/>
        <w:ind w:firstLine="709"/>
        <w:jc w:val="both"/>
        <w:rPr/>
      </w:pPr>
      <w:r>
        <w:rPr>
          <w:rStyle w:val="1"/>
        </w:rPr>
        <w:t xml:space="preserve">При таких обстоятельствах, учитывая, что фактические обстоятельства дела судом кассационной инстанции изучены в полном объёме, он </w:t>
      </w:r>
      <w:r>
        <w:rPr/>
        <w:t xml:space="preserve">приходит к выводу о наличии оснований для удовлетворения кассационной жалобы ОАО «Эксимбанк» как в части отмены решения суда первой инстанции, так и в части признания оспариваемого ненормативного правового акта недействительным в части, ввиду чего полагает обоснованным состоявшееся по делу решение суда первой инстанции отменить, без направления дела на новое рассмотрение и принять новое решения об удовлетворении требований ОАО «Эксимбанк». </w:t>
      </w:r>
    </w:p>
    <w:p>
      <w:pPr>
        <w:pStyle w:val="Normal"/>
        <w:ind w:firstLine="709"/>
        <w:jc w:val="both"/>
        <w:rPr/>
      </w:pPr>
      <w:r>
        <w:rPr/>
        <w:t xml:space="preserve">Руководствуясь подпунктом 2) статьи 151, подпунктами 2) и 4) пункта 1 статьи 152,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numPr>
          <w:ilvl w:val="0"/>
          <w:numId w:val="0"/>
        </w:numPr>
        <w:suppressAutoHyphens w:val="true"/>
        <w:autoSpaceDE w:val="false"/>
        <w:ind w:right="49" w:firstLine="567"/>
        <w:jc w:val="center"/>
        <w:outlineLvl w:val="0"/>
        <w:rPr>
          <w:b/>
          <w:b/>
        </w:rPr>
      </w:pPr>
      <w:r>
        <w:rPr>
          <w:b/>
        </w:rPr>
        <w:t>Постановил:</w:t>
      </w:r>
    </w:p>
    <w:p>
      <w:pPr>
        <w:pStyle w:val="Style21"/>
        <w:suppressAutoHyphens w:val="true"/>
        <w:autoSpaceDE w:val="false"/>
        <w:ind w:left="0" w:right="49" w:firstLine="567"/>
        <w:jc w:val="both"/>
        <w:rPr/>
      </w:pPr>
      <w:r>
        <w:rPr/>
        <w:t>1. Кассационную жалобу Открытого акционерного общества «Эксимбанк», удовлетворить.</w:t>
      </w:r>
    </w:p>
    <w:p>
      <w:pPr>
        <w:pStyle w:val="Style21"/>
        <w:suppressAutoHyphens w:val="true"/>
        <w:autoSpaceDE w:val="false"/>
        <w:ind w:left="0" w:right="49" w:firstLine="567"/>
        <w:jc w:val="both"/>
        <w:rPr/>
      </w:pPr>
      <w:r>
        <w:rPr/>
        <w:t xml:space="preserve">2. Решение Арбитражного суда Приднестровской Молдавской Республики от 08 февраля 2018 года по делу №39/18-04 отменить и принять новое решение. </w:t>
      </w:r>
    </w:p>
    <w:p>
      <w:pPr>
        <w:pStyle w:val="Normal"/>
        <w:ind w:left="360" w:hanging="0"/>
        <w:jc w:val="both"/>
        <w:rPr/>
      </w:pPr>
      <w:r>
        <w:rPr/>
        <w:t xml:space="preserve">«1. Требование Открытого акционерного общества «Эксимбанк», удовлетворить. </w:t>
      </w:r>
    </w:p>
    <w:p>
      <w:pPr>
        <w:pStyle w:val="Normal"/>
        <w:ind w:left="360" w:hanging="0"/>
        <w:jc w:val="both"/>
        <w:rPr/>
      </w:pPr>
      <w:r>
        <w:rPr/>
        <w:t xml:space="preserve">  </w:t>
      </w:r>
      <w:r>
        <w:rPr/>
        <w:t>2.  Предписание Налоговой инспекции по г.Тирасполь от 16 января 2018 года по акту мероприятия по контролю №04-30-07 от 09 января 2018 года в отношении ЗАО «Тираспромстройбанк» в части доначисления и перечисления в бюджет подоходного налога с физических лиц в сумме 2 860 рублей 73 копейки, с учетом коэффициента инфляции в сумме 3 267 рублей 51 копейка ПМР, признать недействительным, как несоответствующее Закону ПМР «Об основах налоговой системы в Приднестровской Молдавской Республике» и Закону ПМР «О подоходном налоге с физических лиц».</w:t>
      </w:r>
    </w:p>
    <w:p>
      <w:pPr>
        <w:pStyle w:val="Normal"/>
        <w:ind w:left="360" w:hanging="0"/>
        <w:jc w:val="both"/>
        <w:rPr/>
      </w:pPr>
      <w:r>
        <w:rPr/>
        <w:t>3. Возвратить ОАО «Эксимбанк» из республиканского бюджета государственную пошлину в размере 1 087 рублей 50 копеек».</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numPr>
          <w:ilvl w:val="0"/>
          <w:numId w:val="0"/>
        </w:numPr>
        <w:suppressAutoHyphens w:val="true"/>
        <w:autoSpaceDE w:val="false"/>
        <w:ind w:right="49" w:firstLine="567"/>
        <w:jc w:val="both"/>
        <w:outlineLvl w:val="0"/>
        <w:rPr/>
      </w:pPr>
      <w:r>
        <w:rPr/>
      </w:r>
    </w:p>
    <w:p>
      <w:pPr>
        <w:pStyle w:val="Normal"/>
        <w:numPr>
          <w:ilvl w:val="0"/>
          <w:numId w:val="0"/>
        </w:numPr>
        <w:suppressAutoHyphens w:val="true"/>
        <w:autoSpaceDE w:val="false"/>
        <w:ind w:right="49" w:firstLine="567"/>
        <w:jc w:val="both"/>
        <w:outlineLvl w:val="0"/>
        <w:rPr/>
      </w:pPr>
      <w:r>
        <w:rPr/>
        <w:t>Судья,</w:t>
      </w:r>
    </w:p>
    <w:p>
      <w:pPr>
        <w:pStyle w:val="Normal"/>
        <w:numPr>
          <w:ilvl w:val="0"/>
          <w:numId w:val="0"/>
        </w:numPr>
        <w:suppressAutoHyphens w:val="true"/>
        <w:autoSpaceDE w:val="false"/>
        <w:ind w:right="49" w:firstLine="567"/>
        <w:jc w:val="both"/>
        <w:outlineLvl w:val="0"/>
        <w:rPr/>
      </w:pPr>
      <w:r>
        <w:rPr/>
        <w:t>заместитель Председателя</w:t>
      </w:r>
    </w:p>
    <w:p>
      <w:pPr>
        <w:pStyle w:val="Normal"/>
        <w:numPr>
          <w:ilvl w:val="0"/>
          <w:numId w:val="0"/>
        </w:numPr>
        <w:suppressAutoHyphens w:val="true"/>
        <w:autoSpaceDE w:val="false"/>
        <w:ind w:right="49" w:firstLine="567"/>
        <w:jc w:val="both"/>
        <w:outlineLvl w:val="0"/>
        <w:rPr/>
      </w:pPr>
      <w:r>
        <w:rPr/>
        <w:t>Арбитражного суда ПМР</w:t>
        <w:tab/>
        <w:t xml:space="preserve">                                                                     О.А.Шидловская</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9:00Z</dcterms:created>
  <dc:creator>user</dc:creator>
  <dc:description/>
  <dc:language>en-US</dc:language>
  <cp:lastModifiedBy>Оксана А. Шидловская</cp:lastModifiedBy>
  <cp:lastPrinted>2014-03-18T17:20:00Z</cp:lastPrinted>
  <dcterms:modified xsi:type="dcterms:W3CDTF">2018-03-23T09:49:00Z</dcterms:modified>
  <cp:revision>2</cp:revision>
  <dc:subject/>
  <dc:title>РЕСПУБЛИКА МОЛДОВАНЯСКЭ                                                                                 ПРИДНIСТРОВСЬКА МОЛДАВ</dc:title>
</cp:coreProperties>
</file>