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марта                 18  </w:t>
        <w:tab/>
        <w:tab/>
        <w:tab/>
        <w:tab/>
        <w:tab/>
        <w:tab/>
        <w:t xml:space="preserve">    38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ткрытого акционерного общества «Экспортно-импортный банк» (г. Тирасполь, ул.Свердлова, д. 80 «а») на решение Арбитражного суда ПМР от 08 февраля 2018 года по делу №39/18-04 (судья Романенко А.П.), возбужденному по заявлению открытого акционерного общества «Экспортно-импортный банк» к Налоговой инспекции по г. Тирасполь (г. Тирасполь, ул.25 Октября, д. 101) о признании недействительным в части предписания от 16 января 2018 года по акту мероприятия по контролю №04-30-07 от 09 января 2018 года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ткрытого акционерного общества «Экспортно-импортный банк» №02-15/568 от 27 февраля 2018 года на решение Арбитражного суда ПМР от 08 февраля 2018 года по делу №39/18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0 марта 2018 года на 10.00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Налоговой инспекции по г. Тирасполь предлагается в срок до 19 марта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О.А.Шид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8:00Z</dcterms:created>
  <dc:creator>Oam</dc:creator>
  <dc:description/>
  <cp:keywords/>
  <dc:language>en-US</dc:language>
  <cp:lastModifiedBy>Оксана А. Шидловская</cp:lastModifiedBy>
  <cp:lastPrinted>2018-03-05T12:08:00Z</cp:lastPrinted>
  <dcterms:modified xsi:type="dcterms:W3CDTF">2018-03-05T10:17:00Z</dcterms:modified>
  <cp:revision>5</cp:revision>
  <dc:subject/>
  <dc:title/>
</cp:coreProperties>
</file>