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1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 февра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35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 открытом судебном заседании заявление Налоговой инспекции по г. Тирасполь (г. Тирасполь, ул. 25 Октября, 101) к обществу с ограниченной ответственностью «Нексус» (г. Тирасполь, ул. Шутова, д. 6а) о взыскании задолженности перед бюджетами различных уровней и Единым государственным фондом социального страхования путем обращения взыскания на имущество должника, </w:t>
      </w:r>
    </w:p>
    <w:p>
      <w:pPr>
        <w:pStyle w:val="Normal"/>
        <w:ind w:firstLine="567"/>
        <w:jc w:val="both"/>
        <w:rPr/>
      </w:pPr>
      <w:r>
        <w:rPr/>
        <w:t>при участии:  представителя Налоговой инспекции по г. Тирасполь – Н. Н. Крошкиной по доверенности от 5 февраля 2018 года № 08-1294, 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ление Налоговой инспекции по г. Тирасполь (далее – налоговая инспекция, заявитель) к обществу с ограниченной ответственностью «Нексус» (далее – ООО «Нексус», должник) определением от 22 января 2018 года принято к производству Арбитражного суда Приднестровской Молдавской Республики (далее – Арбитражный суд, суд). Судебное заседание по его рассмотрению назначено на 21 февраля 2018 года.</w:t>
      </w:r>
    </w:p>
    <w:p>
      <w:pPr>
        <w:pStyle w:val="Normal"/>
        <w:ind w:firstLine="567"/>
        <w:jc w:val="both"/>
        <w:rPr/>
      </w:pPr>
      <w:r>
        <w:rPr/>
        <w:t xml:space="preserve">Копии указанного судебного акта направлены лицам, участвующим в деле, в соответствии с положениями пункта 1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02-3 АПК ПМР лица, участвующие в деле, считаются извещенными надлежащим образом, если к началу судебного заседания суд располагает сведениями о получении адресатом копии определения о принятии искового заявления к производству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Корреспонденция, направленная в адрес ответчика, получена представителем общества 23 января 2018 года, о чем свидетельствует почтовое уведомление № 5/872 от 22 января 2018 года с отметкой о вручении, что в силу положений пункта 1 статьи 102-3 Арбитражного процессуального кодекса Приднестровской Молдавской Республики, суд оценивает извещение общества о времени и месте судебного заседания надлежащим. 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поддержала требования, изложенные в заявлении, ходатайствовала о приобщении к материалам дела выписок по лицевому счету должника за период с августа по декабрь 2017 г.  Руководствуясь положениями статьи 10 Закона Приднестровской Молдавской Республики «Об основах налоговой системы в Приднестровской Молдавской Республике» (далее - Закон ПМР «Об основах налоговой системы в ПМР»), статьей 37 Конституции Приднестровской Молдавской Республики просила суд взыскать с ООО «Нексус» задолженность по платежам в республиканский бюджет, местный бюджет и в Единый государственный фонд социального страхования Приднестровской Молдавской Республики в сумме 25 038,48 руб., в том числе: основной платеж – 24 375,17 руб., пеня – 663,31 руб., обратив взыскание на имущество должни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Нексус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 от 22 января 2018 года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>Арбитражный суд</w:t>
      </w:r>
      <w:r>
        <w:rPr/>
        <w:t xml:space="preserve">, заслушав лиц, участвующих в деле, исследовав материалы дела, находит требования налоговой инспекции законными, обоснованными и подлежащими удовлетворению по следующим основаниям. </w:t>
      </w:r>
    </w:p>
    <w:p>
      <w:pPr>
        <w:pStyle w:val="Normal"/>
        <w:ind w:firstLine="567"/>
        <w:jc w:val="both"/>
        <w:rPr/>
      </w:pPr>
      <w:r>
        <w:rPr/>
        <w:t>В соответствии с пунктом 6 статьи 130-26 Арбитражного процессуального кодекса Приднестровской Молдавской Республики при рассмотрении дел о взыскании обязательных платежей и санкций арбитражный суд на судебном заседании устанавливает, имеются ли основания для взыскания суммы задолженности, полномочия органа, обратившегося с требованием о взыскании, проверяет правильность расчета и размера взыскиваемой суммы.</w:t>
      </w:r>
    </w:p>
    <w:p>
      <w:pPr>
        <w:pStyle w:val="Normal"/>
        <w:ind w:firstLine="567"/>
        <w:jc w:val="both"/>
        <w:rPr/>
      </w:pPr>
      <w:r>
        <w:rPr/>
        <w:t xml:space="preserve">Статьей 52 Конституции Приднестровской Молдавской Республики определена обязанность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первой статьи 2 Закона ПМР «Об основах налоговой системы в ПМР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 Обязанность юридического лица по уплате налога прекращается уплатой налога либо его отменой.   </w:t>
      </w:r>
    </w:p>
    <w:p>
      <w:pPr>
        <w:pStyle w:val="Normal"/>
        <w:ind w:firstLine="567"/>
        <w:jc w:val="both"/>
        <w:rPr/>
      </w:pPr>
      <w:r>
        <w:rPr/>
        <w:t xml:space="preserve">В ходе судебного разбирательства Арбитражным судом установлено, что </w:t>
        <w:br/>
        <w:t>ООО «Нексус» зарегистрировано в государственном реестре юридических лиц 12 октября 1998 года, регистрационный номер 01-023-3112 (соответствующая выписка имеется в материалах дела).</w:t>
      </w:r>
    </w:p>
    <w:p>
      <w:pPr>
        <w:pStyle w:val="Normal"/>
        <w:ind w:firstLine="567"/>
        <w:jc w:val="both"/>
        <w:rPr/>
      </w:pPr>
      <w:r>
        <w:rPr/>
        <w:t>Как следует из справки о состоянии платежей в бюджет по состоянию на 12 января 2018 года у ООО «Нексус» образовалась общая задолженность по платежам перед бюджетами различных уровней и Единым государственным фондом социального страхования Приднестровской Молдавской Республики  (далее – ЕГФСС ПМР) в сумме 25 038,48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Согласно статье 9 Закона ПМР «Об основах налоговой системы в ПМР» налогоплательщик обязан своевременно и в полном размере уплачивать налоги.  </w:t>
      </w:r>
    </w:p>
    <w:p>
      <w:pPr>
        <w:pStyle w:val="Normal"/>
        <w:ind w:firstLine="567"/>
        <w:jc w:val="both"/>
        <w:rPr>
          <w:rStyle w:val="FontStyle39"/>
          <w:spacing w:val="0"/>
          <w:sz w:val="24"/>
          <w:szCs w:val="24"/>
        </w:rPr>
      </w:pPr>
      <w:r>
        <w:rPr>
          <w:rStyle w:val="FontStyle39"/>
          <w:spacing w:val="0"/>
          <w:sz w:val="24"/>
          <w:szCs w:val="24"/>
        </w:rPr>
        <w:t xml:space="preserve">В соответствии с расчетом цены иска, произведенным налоговой инспекцией, </w:t>
      </w:r>
      <w:r>
        <w:rPr/>
        <w:t>задолженность ООО «Нексус» перед бюджетами различных уровней и ЕГФСС ПМР не погашена и составила 25 038,48 руб., в том числе: основной платеж – 24 375,17 руб., пеня – 663,31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статьей 10 Закона ПМР «Об основах налоговой системы в 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десятой пункта 3 статьи 10 Закона ПМР «Об основах налоговой системы в ПМР»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Heading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 обращении взыскания на дебиторскую задолженность плательщика.</w:t>
      </w:r>
    </w:p>
    <w:p>
      <w:pPr>
        <w:pStyle w:val="Style211"/>
        <w:widowControl/>
        <w:spacing w:lineRule="auto" w:line="240"/>
        <w:ind w:firstLine="567"/>
        <w:rPr/>
      </w:pPr>
      <w:r>
        <w:rPr>
          <w:lang w:val="en-US"/>
        </w:rPr>
        <w:t>в) при недостаточности денежных средств, в том числе указанных в подпунктах а) и б) настоящей части,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Normal"/>
        <w:ind w:firstLine="567"/>
        <w:jc w:val="both"/>
        <w:rPr/>
      </w:pPr>
      <w:r>
        <w:rPr/>
        <w:t xml:space="preserve">Должностными лицами налоговой инспекции был осуществлен выход на предприятие ООО «Нексус» по адресу: г. Тирасполь, ул. Шутова, д. 6а, с целью обращения взыскания на наличные денежные средства, находящиеся в кассе организации. Денежные средства в кассе, сейфе отсутствовали. Данное обстоятельство подтверждается представленным налоговой инспекцией актом № 07-102 от 24 октября 2017 года. </w:t>
      </w:r>
    </w:p>
    <w:p>
      <w:pPr>
        <w:pStyle w:val="Normal"/>
        <w:ind w:firstLine="567"/>
        <w:jc w:val="both"/>
        <w:rPr/>
      </w:pPr>
      <w:r>
        <w:rPr/>
        <w:t>Предписаниями № 07-10-2017 от 23 января 2017 года, № 07-09-2017 от 23 января 2017 года,  № 07-55-2017 от 8 декабря 2017 года, Налоговой инспекцией по г. Тирасполь приостановлены операции по валютным счетам ООО «Нексус»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едоставленной обществом расшифровкой дебиторской задолженности по состоянию на 30 сентября 2017 года, дебиторами общества являются: 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АО «Литмаш», ОАО «Тирпроммонтаж», ГУП «Рыбницкий Сахспирткомбинат», Государственный таможенный комитет Приднестровской Молдавской Республики (далее – ГТК ПМР), Комитет государственной безопасности Приднестровской Молдавской Республики (далее – КГБ ПМР), Министерство внутренних дел Приднестровской Молдавской Республики (далее – МВД ПМР), ИДООО «Монтажавтоматика», Министерство  государственной безопасности Приднестровской Молдавской Республики (далее – МГБ ПМР), ДООО «Клипеус», ЗАО «СУ-25», ОАО «СК «БендерыСтрой», ООО «Электромаркет» г. Бендеры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>ОАО «Литмаш», ГУП  Рыбницкий сахспирткомбинат, ИДООО «Монтажавтоматика», ДООО «Клипеус», ЗАО «СУ-25», ОАО «СК «БендерыСтрой»  - юридические лица, имеющие собственную задолженность в соответствующие бюджеты и внебюджетные фонды, в связи с чем взыскание недоимки на дебиторскую задолженность не может быть осуществлено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язи с тем, что ГТК ПМР, КГБ ПМР, МВД ПМР, МГБ ПМР – дебиторы </w:t>
        <w:br/>
        <w:t>ООО «Нексус», являются бюджетными организациями, в соответствии с подпунктом б) пункта 3 статьи 10 Закона ПМР «Об основах налоговой системы в ПМР», обращение взыскания недоимок на дебиторскую задолженность на организации, полностью либо частично финансируемые за счет средств бюджетов различных уровней, государственных внебюджетных фондов не производится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>ОАО «Тирпроммонтаж» дебиторскую задолженность перед ООО «Нексус» погасило в полном объеме (копия платежного поручения № 108 от 16 ноября 2017 года,  прилагается)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>ООО «Электромаркет» г. Бендеры исключена из списка дебиторов ООО «Нексус» на основании письма ООО «Нексус»  № 45 от 20 ноября 2017 года)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0065" w:leader="none"/>
        </w:tabs>
        <w:ind w:firstLine="567"/>
        <w:jc w:val="both"/>
        <w:rPr/>
      </w:pPr>
      <w:r>
        <w:rPr>
          <w:sz w:val="24"/>
          <w:szCs w:val="24"/>
        </w:rPr>
        <w:t>Во исполнение подпункта в) пункта 3 статьи 10 Закона Приднестровской Молдавской Республики «Об основах налоговой системы в Приднестровской Молдавской Республике», налоговой инспекцией Постановлением № 18 от 4 декабря 2017 года вынесено решение о наложении ареста на имущество должник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6 декабря 2017 года актом о наложении ареста на имущество ООО «Нексус» во исполнение Постановления № 18 от 4 декабря 2017 года арестовано имущество на общую сумму 21 815,74 руб. и передано на хранение директору ООО «Нексус».</w:t>
      </w:r>
    </w:p>
    <w:p>
      <w:pPr>
        <w:pStyle w:val="Normal"/>
        <w:ind w:firstLine="567"/>
        <w:jc w:val="both"/>
        <w:rPr/>
      </w:pPr>
      <w:r>
        <w:rPr/>
        <w:t xml:space="preserve">Установленные выше судом обстоятельства позволяют прийти к выводу о том, что налоговой инспекцией доказано соблюдение досудебного порядка получения с ООО «Нексус» задолженности и совершение последовательно мероприятий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/>
      </w:pPr>
      <w:r>
        <w:rPr/>
        <w:t>Согласно статье 37 Конституции Приднестровской Молдавской Республики никто не может быть лишен своего имущества, иначе как по решению суда. Соответственно, заявитель правомерно и обоснованно обратился в суд за взысканием с ООО «Нексус» задолженности по налогам и иным обязательным платежам в бюджет и государственные внебюджетные фонды, обратив взыскание на имущество долж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илу подпункта г) пункта 1 статьи 10 Закона ПМР  «Об основах налоговой системы в ПМР» налоговый орган в праве за нарушение налогового законодательства взимать пени в случае уплаты причитающихся сумм налогов (сборов) в более позднее по сравнению с установленными налоговым законодательством с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Пеня начисляется за каждый календарный день просрочки (включая день уплаты), начиная со следующего за установленным налоговым законодательством дня. В соответствии с пунктом 4</w:t>
      </w:r>
      <w:r>
        <w:rPr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color w:val="000000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логовой инспекции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, закреплены положениями пункта 8 статьи 8 Закона ПМР «О государственной налоговой службе», в соответствии с которым налоговому органу вменено право применять к предприятиям, учреждениям, организациям и физическим лицам финансовые санкции за нарушение законодательства в размерах и случаях, предусмотренных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firstLine="567"/>
        <w:jc w:val="both"/>
        <w:rPr/>
      </w:pPr>
      <w:r>
        <w:rPr/>
        <w:t>Правильность расчета и размер взыскиваемой суммы судом проверены и признаны верными и обоснованным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приходит к выводу о том, что требования налоговой инспекции подлежат удовлетворению в полном объеме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4 Арбитражного процессуального кодекса Приднестровской Молдавской Республики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бщество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зыскать с общества с ограниченной ответственностью «Нексус» недоимку по налогам и иным обязательным платежам в бюджеты различных уровней и внебюджетные фонды и Единым государственным фондом социального страхования Приднестровской Молдавской Республики в сумме 25 038,48 руб., в том числе: основной платеж 24 375,17 руб., пеня 663,31 руб., обратив взыскание на принадлежащее обществу с ограниченной ответственностью «Нексус» имущество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зыскать с общества с ограниченной ответственностью «Нексус» в доход республиканского бюджета государственную пошлину в сумме 1 101,94 руб.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Т. И. Цыганаш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-1 pt"/>
    <w:basedOn w:val="Style18"/>
    <w:qFormat/>
    <w:rPr>
      <w:b/>
      <w:bCs/>
      <w:i/>
      <w:iCs/>
      <w:color w:val="000000"/>
      <w:spacing w:val="-20"/>
      <w:w w:val="100"/>
      <w:position w:val="0"/>
      <w:sz w:val="16"/>
      <w:sz w:val="16"/>
      <w:szCs w:val="16"/>
      <w:vertAlign w:val="baseline"/>
      <w:lang w:val="en-US"/>
    </w:rPr>
  </w:style>
  <w:style w:type="character" w:styleId="Style19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FrankRuehl" w:hAnsi="FrankRuehl" w:eastAsia="FrankRuehl" w:cs="FrankRuehl"/>
      <w:sz w:val="91"/>
      <w:szCs w:val="91"/>
      <w:shd w:fill="FFFFFF" w:val="clear"/>
    </w:rPr>
  </w:style>
  <w:style w:type="character" w:styleId="Style20">
    <w:name w:val="Основной текст + Малые прописные"/>
    <w:basedOn w:val="Style18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7pt1pt">
    <w:name w:val="Основной текст + 7 pt;Полужирный;Малые прописные;Интервал 1 pt"/>
    <w:basedOn w:val="Style18"/>
    <w:qFormat/>
    <w:rPr>
      <w:b/>
      <w:bCs/>
      <w:smallCap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2"/>
    <w:basedOn w:val="Style1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22">
    <w:name w:val="Основной текст Знак"/>
    <w:basedOn w:val="Style14"/>
    <w:qFormat/>
    <w:rPr>
      <w:sz w:val="24"/>
    </w:rPr>
  </w:style>
  <w:style w:type="character" w:styleId="Style23">
    <w:name w:val="Основной текст с отступом Знак"/>
    <w:basedOn w:val="Style14"/>
    <w:qFormat/>
    <w:rPr>
      <w:sz w:val="24"/>
      <w:szCs w:val="24"/>
    </w:rPr>
  </w:style>
  <w:style w:type="character" w:styleId="Style24">
    <w:name w:val="Название Знак"/>
    <w:basedOn w:val="Style14"/>
    <w:qFormat/>
    <w:rPr>
      <w:sz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260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91"/>
      <w:szCs w:val="91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4:00Z</dcterms:created>
  <dc:creator>user</dc:creator>
  <dc:description/>
  <dc:language>en-US</dc:language>
  <cp:lastModifiedBy>Татьяна И. Цыганаш</cp:lastModifiedBy>
  <cp:lastPrinted>2018-02-22T12:00:00Z</cp:lastPrinted>
  <dcterms:modified xsi:type="dcterms:W3CDTF">2018-02-22T10:0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