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/>
        <w:t>о принятии  заявления</w:t>
      </w:r>
      <w:r>
        <w:rPr>
          <w:b/>
        </w:rPr>
        <w:t xml:space="preserve"> 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18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u w:val="single"/>
              </w:rPr>
              <w:t>января</w:t>
            </w:r>
            <w:r>
              <w:rPr>
                <w:rFonts w:eastAsia="Calibri"/>
                <w:bCs/>
              </w:rPr>
              <w:t>____</w:t>
            </w:r>
            <w:r>
              <w:rPr>
                <w:rFonts w:eastAsia="Calibri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</w:rPr>
              <w:t>20_</w:t>
            </w:r>
            <w:r>
              <w:rPr>
                <w:rFonts w:eastAsia="Calibri"/>
                <w:bCs/>
                <w:u w:val="single"/>
              </w:rPr>
              <w:t>18</w:t>
            </w:r>
            <w:r>
              <w:rPr>
                <w:rFonts w:eastAsia="Calibri"/>
                <w:bCs/>
              </w:rPr>
              <w:t>_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 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  <w:u w:val="single"/>
              </w:rPr>
              <w:t>34/18-05</w:t>
            </w:r>
            <w:r>
              <w:rPr>
                <w:rFonts w:eastAsia="Calibri"/>
              </w:rPr>
              <w:t xml:space="preserve">_______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Арбитражный суд Приднестровской Молдавской Республики в составе судьи Сибирко Г.П.,  изучив поступившее  заявление   Налоговой инспекции  по г. Тирасполь ГНС Министерства финансов ПМР г. Тирасполь, ул. 25 Октября, 101 к  Многопрофильному обществу с ограниченной ответственностью « Корпорация « ТДТ» г. Тирасполь,  ул. Ленина, 12,  о   взыскании задолженности по обязательным платежам в бюджеты и внебюджетные фонды и приложенные к заявлению документы, признал, что заявление подано с учетом подсудности и с соблюдением требований ст. ст. 91-94, 130-23,130-24,130-25 Арбитражного процессуального кодекса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достаточность оснований для принятия заявления и рассмотрения спора в судебном заседании, руководствуясь ст. ст. 80, 95 АПК ПМР арбитражный суд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О П Р Е Д Е Л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 заявление  к  производ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дело к судебному разбирательству в здании Арбитражного суда ПМР на 06.02.2018 г. в  09 часов 30 минут,  каб. 3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оронам представить – заявителю-  подлинные документы ( для обозрения),  все возможные доказательства по заявленному требованию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тветчику –  все возможные доказательства возражений на заявленное требование, уставные документы, отзыв на заяв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явку сторон обязательной 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удья                                                                                                           Сибирко Г.П.</w:t>
      </w:r>
    </w:p>
    <w:sectPr>
      <w:footerReference w:type="default" r:id="rId4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5:00Z</dcterms:created>
  <dc:creator>user</dc:creator>
  <dc:description/>
  <cp:keywords/>
  <dc:language>en-US</dc:language>
  <cp:lastModifiedBy>Денис А. Абрамович</cp:lastModifiedBy>
  <cp:lastPrinted>2018-01-18T14:43:00Z</cp:lastPrinted>
  <dcterms:modified xsi:type="dcterms:W3CDTF">2018-01-20T08:1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