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</w:t>
            </w:r>
            <w:r>
              <w:rPr>
                <w:rFonts w:eastAsia="Calibri"/>
                <w:sz w:val="20"/>
                <w:szCs w:val="20"/>
                <w:u w:val="single"/>
              </w:rPr>
              <w:t>20</w:t>
            </w:r>
            <w:r>
              <w:rPr>
                <w:rFonts w:eastAsia="Calibri"/>
                <w:sz w:val="20"/>
                <w:szCs w:val="20"/>
              </w:rPr>
              <w:t>_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rFonts w:eastAsia="Calibri"/>
                <w:sz w:val="20"/>
                <w:szCs w:val="20"/>
                <w:u w:val="single"/>
              </w:rPr>
              <w:t>33/18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исковое заявление Налоговой инспекции по г. Тирасполь (г. Тирасполь, ул. 25 Октября, д. 101) к обществу с ограниченной ответственностью «Снаб Сбыт» (г. Тирасполь, ул. 25 Октября, д. 20, к. 2) о ликвидации, при участии представителя Налоговой инспекции г. Тирасполь – </w:t>
        <w:br/>
        <w:t>О.Е. Лучшевой по доверенности от 12 сентября 2017 года № 08-9930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Налоговой инспекции по г. Тирасполь (далее – истец, налоговая инспекция) о ликвидации общества с ограниченной ответственностью «Снаб Сбыт» (далее – ответчик, ООО «Снаб Сбыт», общество) принято к производству Арбитражного суда Приднестровской Молдавской Республики (далее – Арбитражный суд, суд) определением от 22 января 2018 года, судебное заседание по его рассмотрению назначено на 20 феврал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Направленная в адрес ООО «Снаб Сбыт» корреспонденция возвращена органом почтовой связи с отметкой «за невостребованием». Исходя из положений подпункта б) пункта 2 статьи 102-3 АПК ПМР лица, участвующие в деле считаются надлежаще извещенными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, суд оценивает извещение общества о времени и месте судебного заседания надлежащим. 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709"/>
        <w:jc w:val="both"/>
        <w:rPr/>
      </w:pPr>
      <w:r>
        <w:rPr/>
        <w:t>Дело № 33/18-06 рассмотрено по существу в судебном заседании 20 февраля 2018 года. В полном объеме мотивированное решение изготовлено 21 февраля 2018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ая инспекция</w:t>
      </w:r>
      <w:r>
        <w:rPr>
          <w:rFonts w:cs="Times New Roman" w:ascii="Times New Roman" w:hAnsi="Times New Roman"/>
          <w:sz w:val="24"/>
          <w:szCs w:val="24"/>
        </w:rPr>
        <w:t>, поддержала доводы, изложенные в исковом заявлении, просила удовлетворить иск в полном объеме. Свои требования налоговая инспекция обосновала неисполнением обществом с апреля 2017 года, обязанности предусмотренной пунктом 2 статьи 9 Закона Приднестровской Молдавской Республики «Об основах налоговой системы в Приднестровской Молдавской Республике» по предоставлению бухгалтерской отчетности и расчетов по налоговым платежам и сборам.</w:t>
      </w:r>
    </w:p>
    <w:p>
      <w:pPr>
        <w:pStyle w:val="Normal"/>
        <w:ind w:firstLine="709"/>
        <w:jc w:val="both"/>
        <w:rPr/>
      </w:pPr>
      <w:r>
        <w:rPr/>
        <w:t>Налоговая инспекция, руководствуясь подпунктом б) пункта 2 статьи 64 Гражданского кодекса Приднестровской Молдавской Республики, подпунктом в) пункта 11 статьи 8 Закона Приднестровской Молдавской Республики «О государственной налоговой службе» и статьей 12 Закона Приднестровской Молдавской Республики «Об основах налоговой системы в Приднестровской Молдавской Республике», в связи с непред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просит вынести решение о ликвидации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Снаб Сбыт»</w:t>
      </w:r>
      <w:r>
        <w:rPr/>
        <w:t xml:space="preserve">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2 января 2018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11 января 2018 года общество зарегистрировано </w:t>
        <w:br/>
        <w:t>12 ноября 2014 года, регистрационный номер 01-023-6306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платить налоги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риднестровской Молдавской Республики «Об основах налоговой системы в Приднестровской Молдавской Республике» закреплена обязанность налогоплательщиков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в нарушение требований вышеназванного Закона и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/>
        <w:t>Приказа Министерства финансов Приднестровской Молдавской Республики от 6 ноября 2013 года № 212 «Об утверждении Указания «О порядке и сроках сдачи финансовой и (или) налоговой отчетности в государственные налоговые органы» общество с апреля 2017 года отчеты о финансово-хозяйственной деятельности в налоговый орган не представляет, что подтверждается справками заявителя № 229 от 16 января 2018 года и № 238 от 20 февраля 2018 года и балансовым отчетом о финансовом положении по состоянию на 31 декабря 2016 года, сданным обществом в налоговую инспекцию 10 февраля 2017 года.</w:t>
      </w:r>
    </w:p>
    <w:p>
      <w:pPr>
        <w:pStyle w:val="Normal"/>
        <w:ind w:firstLine="709"/>
        <w:jc w:val="both"/>
        <w:rPr/>
      </w:pPr>
      <w:r>
        <w:rPr/>
        <w:t>В связи с нарушением сроков предоставления финансовой и налоговой отчетности Налоговой инспекцией по г. Тирасполь  предписанием № 121-03-2017 от 13 июня 2017 года приостановлены операции по расчетному счету организации  № 22128000000128 в финансово-кредитном учреждении ООО «КО «ТРЕЙД СТАР»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также имеется копия извещения о явке № 03-308 от 12 июля 2017 года, которым ответчику установлена необходимость явки в налоговый орган для составления протокола об административном правонарушении по пункту 2 статьи 15.4 Кодекса об административных правонарушениях Приднестровской Молдавской Республик, а также разъяснены правовые последствия, предусмотренные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(в действующей на тот период редакции), наступающие в случае непредставления отчетности в течение 6 (шести) и более месяцев. Доказательством направления указанного извещения является представленное истцом почтовое уведомление № 03-6947, свидетельствующее о возвращении адресату по истечении срока хранения. Однако на день обращения истца в Арбитражный суд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>Также в определении о принятии искового заявления к производству от  22 января 2018 года по настоящему делу Арбитражный суд, принимая во внимание устранимый характер обстоятельств, послуживших основанием для обращения истца в суд, предложил обществу в срок до 15 апреля 2018 года принять меры по их устранению и представить соответствующие доказательства в судебное заседание. Однако таковые суду не представлены.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 неисполнение обществом обязанности по предоставлению отчетов о финансово-хозяйственной деятельности более 6 (шести)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третей пункта 11 статьи 8 Закона Приднестровской Молдавской Республики «О Государственной налоговой службе Приднестровской Молдавской Республики» (в действующей редакции)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(шесть)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читывая длительный период непредставления бухгалтерской и налоговой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истца в суд является обоснованным, а обстоятельства, положенные в основу искового заявления, доказан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Снаб Сбыт» ликвидационную комиссию при Государственной администрации г. Тирасполя и  г. Днестровс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Тирасполь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Снаб Сбыт», зарегистрированное в государственном реестре юридических лиц 12 ноября 2014 года, регистрационный номер 01-023-6306, номер и серия свидетельства о регистрации</w:t>
        <w:br/>
        <w:t>0015872 АА, место нахождения г. Тирасполь, ул. 25 Октября, д. 20, к.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Снаб Сбыт» ликвидационную комиссию при Государственной администрации г. Тирасполя и  г. Днестров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Снаб Сбыт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6:00Z</dcterms:created>
  <dc:creator>user</dc:creator>
  <dc:description/>
  <dc:language>en-US</dc:language>
  <cp:lastModifiedBy>Татьяна И. Цыганаш</cp:lastModifiedBy>
  <cp:lastPrinted>2018-02-21T13:23:00Z</cp:lastPrinted>
  <dcterms:modified xsi:type="dcterms:W3CDTF">2018-02-21T11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