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</w:t>
        <w:br/>
        <w:t>и 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22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января</w:t>
            </w:r>
            <w:r>
              <w:rPr>
                <w:rFonts w:eastAsia="Calibri"/>
                <w:bCs/>
                <w:sz w:val="20"/>
                <w:szCs w:val="20"/>
              </w:rPr>
              <w:t>_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33/18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И. Цыганаш, рассмотрев вопрос о принятии к производству искового заявления Налоговой инспекции по г. Тирасполь (г. Тирасполь, ул. 25 Октября 101)   к обществу с ограниченной ответственностью «Снаб Сбыт» (г. Тирасполь, ул. 25 Октября, д. 20, к. 2) о ликвидации, и изучив приложенные к нему документы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Налоговой инспекции по г. Тирасполь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 95, 101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spacing w:before="80" w:after="0"/>
        <w:ind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инять исковое заявление Налоговой инспекции по г. Тирасполь и возбудить производство по делу № 33/18-06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 20 февраля 2018 года на 10.00 час.</w:t>
      </w:r>
      <w:r>
        <w:rPr>
          <w:b/>
        </w:rPr>
        <w:t xml:space="preserve"> </w:t>
      </w:r>
      <w:r>
        <w:rPr/>
        <w:t xml:space="preserve">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Налоговой инспекции по г. Тирасполь подлинники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>- принимая во внимание, устранимый характер обстоятельств, послуживших основанием для обращения Налоговой инспекции по г. Тирасполь с исковым заявлением о ликвидации, обществу с ограниченной ответственностью «Снаб Сбыт» предлагается</w:t>
      </w:r>
      <w:r>
        <w:rPr>
          <w:b/>
        </w:rPr>
        <w:t xml:space="preserve"> </w:t>
      </w:r>
      <w:r>
        <w:rPr/>
        <w:t xml:space="preserve">в срок </w:t>
        <w:br/>
        <w:t xml:space="preserve">15 февраля 2018 года принять меры по устранению нарушений действующего законодательства и представить в судебное заседание доказательства устранения таковых. В случае несогласия с исковым заявлением, представить в адрес суда и истца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после получения определения о принятии заявления </w:t>
        <w:br/>
        <w:t xml:space="preserve">к производству по рассматриваемому делу самостоятельно предпринимают меры </w:t>
        <w:br/>
        <w:t>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несут риск наступления неблагоприятных последствий </w:t>
        <w:br/>
        <w:t>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51:00Z</dcterms:created>
  <dc:creator>user</dc:creator>
  <dc:description/>
  <dc:language>en-US</dc:language>
  <cp:lastModifiedBy>Татьяна И. Цыганаш</cp:lastModifiedBy>
  <cp:lastPrinted>2018-01-19T13:51:00Z</cp:lastPrinted>
  <dcterms:modified xsi:type="dcterms:W3CDTF">2018-01-19T11:5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