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6098" w:leader="none"/>
        </w:tabs>
        <w:jc w:val="center"/>
        <w:rPr/>
      </w:pPr>
      <w:r>
        <w:rPr/>
        <w:t>Об оставлении иска без рассмотр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             февраля              18                                                                     32/18-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ткрытого акционерного общества «Агентство по оздоровлению банковской системы»</w:t>
      </w:r>
      <w:r>
        <w:rPr>
          <w:b/>
        </w:rPr>
        <w:t xml:space="preserve"> (</w:t>
      </w:r>
      <w:r>
        <w:rPr/>
        <w:t>г.Тирасполь, ул. 25 Октября, 71) к Открытому акционерному обществу «Литмаш» (г.Тирасполь, ул. Сакриера, д. 2 «в») о взыскании долга по кредитным договорам и об обращении взыскания на предмет залога, при участии представителя ответчика Шинкарюк И.П. (по доверенности №01-15 от 31.01.2018г.), в отсутствии истца, извещенного надлежащим образом о времени и месте судебного заседания (отметка о вручении копии судебного акта представителем истца в Журнале 01-17 регистрации исходящей корреспонденции(переписка) Арбитражного суда ПМР от 23.01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ткрытое акционерное общество «Агентство по оздоровлению банковской системы» (далее- истец, ОАО «Агентство по оздоровлению банковской системы») обратилось в арбитражный суд с иском к Открытому акционерному обществу «Литмаш» (далее – ответчик, ОАО «Литмаш») о взыскании долга по кредитному договору №16 от 23 мая 2014 года в сумме 47 063 224 рубля 77 копеек и по кредитному договору №28 от 31 октября 2014 года в сумме 3 805 943 рубля 31 копейка, путем обращения взыскания на предмет залога.</w:t>
      </w:r>
    </w:p>
    <w:p>
      <w:pPr>
        <w:pStyle w:val="Normal"/>
        <w:ind w:firstLine="709"/>
        <w:jc w:val="both"/>
        <w:rPr/>
      </w:pPr>
      <w:r>
        <w:rPr/>
        <w:t>Указанный иск на основании Определения суда от 22 января 2018 года принят судом к своему производству и назначено к судебному разбирательству на 14 февраля 2018  год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оявшемся в назначенное время судебном заседании при проверке судом в соответствии с пунктом 2 статьи 104 АПК ПМР явки лиц, участвующих в деле, в судебное заседание, установлено, что истец в судебное заседание не явился, будучи извещенным надлежащим образом о времени и месте судебного разбирательства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огласно пункту 1 статьи 102-1 Арбитражного процессуального кодекса Приднестровской Молдавской Республики лица, участвующие в деле, и иные участники арбитражного процесса извещаются арбитражным судом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 путем направления копии судебного акта или иного документа в порядке, установленном АПК ПМР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нятии искового заявления или заявления к производству арбитражного суда, о времени и месте судебного заседания или совершения отдельного процессуального действия, размещается арбитражным судом на официальном сайте арбитражного суда в сети Интернет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ак установлено в заседании, первый судебный акт, а именно, определение Арбитражного суда Приднестровской Молдавской Республики от 22 января 2018 года о принятии искового заявления ОАО «Агентство по оздоровлению банковской системы» к ОАО «Литмаш» к производству суда, получено истцом, что подтверждается отметкой в журнале 01-7 регистрации исходящей корреспонденции (переписка) Арбитражного суда ПМР от 23 января 2018 год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им образом, суд располагает достаточными основаниями полагать ОАО «Агентство по оздоровлению банковской системы» извещенным надлежащим образом о начале производства по его заявлению в рамках дела №32/18-08.</w:t>
      </w:r>
    </w:p>
    <w:p>
      <w:pPr>
        <w:pStyle w:val="TextBody"/>
        <w:ind w:firstLine="540"/>
        <w:jc w:val="both"/>
        <w:rPr/>
      </w:pPr>
      <w:r>
        <w:rPr/>
        <w:t xml:space="preserve">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заявления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</w:t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сковое заявление Открытого акционерного общества «Агентство по оздоровлению банковской системы» к Открытому акционерному обществу «Литмаш», оставить без рассмотрения. 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hanging="0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right="49" w:firstLine="720"/>
        <w:jc w:val="both"/>
        <w:rPr/>
      </w:pPr>
      <w:r>
        <w:rPr/>
      </w:r>
    </w:p>
    <w:p>
      <w:pPr>
        <w:pStyle w:val="Style17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9:00Z</dcterms:created>
  <dc:creator>user</dc:creator>
  <dc:description/>
  <dc:language>en-US</dc:language>
  <cp:lastModifiedBy>Оксана А. Шидловская</cp:lastModifiedBy>
  <cp:lastPrinted>2016-07-07T17:21:00Z</cp:lastPrinted>
  <dcterms:modified xsi:type="dcterms:W3CDTF">2018-02-15T12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