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2               января            18                                                                     32/18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Открытого акционерного общества «Агентство по оздоровлению банковской системы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ул. 25 Октября, 71) к Открытому акционерному обществу «Литмаш» (г.Тирасполь, ул. Сакриера, 2 «в») о взыскании долга по кредитным договорам и об обращении взыскания на предмет залога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АО «Агентство по оздоровлению банковской системы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4 февраля 2018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4 февраля 2018 года </w:t>
      </w:r>
      <w:r>
        <w:rPr/>
        <w:t>представить в адреса суда и истца отзыв по существу требований ОАО «Агентство по оздоровлению банковской системы». В случае отклонения требований истца указать в отзыве мотивы полного или частичного отклонения требований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7:00Z</dcterms:created>
  <dc:creator>Александр С. Смирнов</dc:creator>
  <dc:description/>
  <dc:language>en-US</dc:language>
  <cp:lastModifiedBy>Оксана А. Шидловская</cp:lastModifiedBy>
  <cp:lastPrinted>2013-03-15T11:12:00Z</cp:lastPrinted>
  <dcterms:modified xsi:type="dcterms:W3CDTF">2018-01-23T14:17:00Z</dcterms:modified>
  <cp:revision>2</cp:revision>
  <dc:subject/>
  <dc:title/>
</cp:coreProperties>
</file>