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5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8  »    марта    2018 год</w:t>
            </w: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Дело  №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31/18-06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общества с ограниченной ответственностью «Сортсем» (г. Тирасполь, ул. Свердлова, д. 15, к. 16) к совместному обществу с ограниченной ответственностью «ПродЭко» (Слободзейский район, с. Владимировка, ул. Чапаева, д. 35) о взыскании долга, в присутствии представителей:</w:t>
      </w:r>
    </w:p>
    <w:p>
      <w:pPr>
        <w:pStyle w:val="ConsPlusNonformat"/>
        <w:jc w:val="both"/>
        <w:rPr/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>- общества с ограниченной ответственностью «Сортсем» - С.А. Нереуцкой по доверенности  от 19 январ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>
          <w:rStyle w:val="11"/>
          <w:rFonts w:cs="Times New Roman" w:ascii="Times New Roman" w:hAnsi="Times New Roman"/>
          <w:color w:val="000000"/>
          <w:spacing w:val="0"/>
          <w:sz w:val="24"/>
          <w:szCs w:val="24"/>
          <w:u w:val="none"/>
        </w:rPr>
        <w:t>- совместного общества с ограниченной ответственностью «ПродЭко» - О.В. Кириченко по доверенности № 1/18 от 1 февраля 2018 года,</w:t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-1" w:firstLine="720"/>
        <w:jc w:val="center"/>
        <w:outlineLvl w:val="0"/>
        <w:rPr/>
      </w:pPr>
      <w:r>
        <w:rPr>
          <w:b/>
        </w:rPr>
        <w:t>У С Т А Н О В И Л: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1"/>
          <w:spacing w:val="0"/>
          <w:sz w:val="24"/>
          <w:szCs w:val="24"/>
          <w:u w:val="none"/>
        </w:rPr>
        <w:t>от 20 января 2018 года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 исковое </w:t>
      </w:r>
      <w:r>
        <w:rPr/>
        <w:t xml:space="preserve">заявление общества </w:t>
        <w:br/>
        <w:t xml:space="preserve">с ограниченной ответственностью «Сортсем» (далее – истец, ООО «Сортсем») к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совместному обществу с ограниченной ответственностью «ПродЭко» </w:t>
      </w:r>
      <w:r>
        <w:rPr/>
        <w:t xml:space="preserve"> (далее – ответчик, СООО «ПродЭко») </w:t>
      </w:r>
      <w:r>
        <w:rPr>
          <w:rStyle w:val="11"/>
          <w:color w:val="000000"/>
          <w:spacing w:val="0"/>
          <w:sz w:val="24"/>
          <w:szCs w:val="24"/>
          <w:u w:val="none"/>
        </w:rPr>
        <w:t>принято к производству суда, рассмотрение дела назначено на 7 февраля 2018 года.</w:t>
      </w:r>
    </w:p>
    <w:p>
      <w:pPr>
        <w:pStyle w:val="Normal"/>
        <w:ind w:firstLine="567"/>
        <w:jc w:val="both"/>
        <w:rPr/>
      </w:pPr>
      <w:r>
        <w:rPr/>
        <w:t>Исковое заявление рассмотрено по существу заявленных требований в судебном заседании, состоявшемся 28 марта 2018 года, в котором оглашена резолютивная часть решения. Мотивированное решение изготовлено 2 апреля 2018 год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Представитель истца</w:t>
      </w:r>
      <w:r>
        <w:rPr/>
        <w:t xml:space="preserve"> в судебном заседании поддержала требования по основаниям, изложенным в исковом заявлении, руководствуясь статьями 326, 502, 503, 523, 533 Гражданского кодекса Приднестровской Молдавской Республики (далее – ГК ПМР) просила  взыскать с СООО «ПродЭко» задолженность за отгруженный товар по договору № 26/02 от 26 февраля 2016 года в сумме 59 709,00 рублей, представив в виде доказательства его исполнения накладные: № 30/03 от 30 марта 2017 года, № 27/06 от 27 июня 2017 года, расходные накладные: № 15/05 от 15 мая 2017 года, № 15/07 от 15 июля 2017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ь ответчика</w:t>
      </w:r>
      <w:r>
        <w:rPr/>
        <w:t xml:space="preserve"> с исковыми требованиями не согласилась, просила суд в иске отказать в части взыскания задолженности по расходной накладной № 15/05 от 15 мая 2017 года на сумму 20 000,00 рублей, расходной накладной № 15/07 от 15 июля 2017 года 45 699,00 рублей, ввиду отсутствия  у ответчика указанных накладных, поскольку не получал перечисленный в них товар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b/>
        </w:rPr>
        <w:t>Арбитражный суд,</w:t>
      </w:r>
      <w:r>
        <w:rPr/>
        <w:t xml:space="preserve"> заслушав истца, ответчика, изучив и оценив представленные доказательства, заслушав показания свидетелей, находит установленными следующие обстоятельств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26 февраля 2016 года между ООО «Сортсем» в лице директора  Н.А. Шох (продавец) и ООО «ПродЭко» в лице директора П.П. Форпосова (покупатель) заключен договор </w:t>
        <w:br/>
        <w:t>№ 26/02 (далее - договор № 26/02 от 26 февраля 2016 года). Принимая во внимание, что согласно представленной выписке из единого государственного реестра юридических лиц по состоянию на  12 января 2018 года организационно-правовая форма ответчика именовалась как «совместное общество», а также тот факт, что в период с 10 февраля 2015 года по 31 января 2018 года (выписка из реестра по состоянию на 1 февраля 2018 года) директором СООО «ПродЭко» был П.П. Форпросов, суд приходит к выводу о том, что указанный договор заключен именно с ответчиком, а в преамбуле договора допущена описка (вместо СООО указано ООО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оответствии с пунктом 1.1. договора № 26/02 от 26 февраля 2016 года продавец передает в собственность, а покупатель принимает и обязуется оплатить в срок, установленный настоящим договором, переданное ему имущество (далее товар) в количестве, качестве и ассортименте, согласно накладным и на условиях, предусмотренным настоящим договоро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Истцом в обоснование исполнения взятых на себя обязательств по договору № 26/02 от 26 февраля 2016 года, а также неисполнения ответчиком взятых на себя обязательств по договору, представлены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- накладные № 30/3 от 30 марта 2017 года  на сумму 6 160,00 рублей, № 27/06 от 27 июня 2017 года на сумму 7 850,00 рублей;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- расходные накладные № 15/05 от 15 мая 2017 года на сумму 20 000,00 рублей и счет-фактура к ней, № 15/07 от 15 июля 2017 года на сумму 45 699,00 рублей и счет фактура к ней,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- акт сверки взаимных расчетов за период с 01 января 2017 года по 01 января 2018 года, из содержания которого следует, что по данным ООО «Сортсем» задолженность СДООО «ПродЭко» перед истцом составляет 59 709,00 рублей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Исследовав представленные истцом доказательства, с учетом показаний свидетелей, суд полагает исковые требования подлежащими удовлетворению частично, исходя из следующих примененных норм материального и процессуально прав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илу положений статьи 46 Конституции Приднестровской Молдавской Республики, статьи 11 Гражданского кодекса Приднестровской Молдавской Республики (далее - ГК ПМР), статьи 4 АПК  ПМР, каждое лицо вправе обратиться в суд за защитой нарушенных или оспариваемых прав и законных интересов. При этом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Согласно подпункту а) части второй пункта 1 статьи 8 ГК ПМР одним из оснований возникновения гражданских прав и обязанностей является договор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Истец, обосновывая исковые требования, ссылается на неисполнение ответчиком обязательств по договору № 26/02 от 26 февраля 2016 года. Договор № 26/02 от 26 февраля 2016 года в силу положений Главы 30 ГК ПМР представляет собой, по сути, договор поставки, который является разновидностью договора купли-продажи. Данный вывод суд произведен в связи со следу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говор подписан уполномоченными лицами, что подтверждается, выписками из государственного реестра юридических лиц. По договору поставки продавец (поставщик), осуществляющий предпринимательскую деятельность, обязуется передать в обусловленный срок (или сроки)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 (</w:t>
      </w:r>
      <w:hyperlink r:id="rId3">
        <w:r>
          <w:rPr>
            <w:rStyle w:val="InternetLink"/>
          </w:rPr>
          <w:t>статьи 523 ГК ПМР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нимая во внимание, что правила </w:t>
      </w:r>
      <w:hyperlink r:id="rId4">
        <w:r>
          <w:rPr>
            <w:rStyle w:val="InternetLink"/>
          </w:rPr>
          <w:t>статьи 523 ГК ПМР</w:t>
        </w:r>
      </w:hyperlink>
      <w:r>
        <w:rPr/>
        <w:t xml:space="preserve"> не устанавливают каких-либо требований к существенным условиям договора поставки, суд, основываясь на положениях пункта 3 статьи 472 ГК ПМР, приходит к выводу о том, что условия договора поставки считаются согласованными, если договор позволяет определить наименование и количество това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тороны при заключении договора № 26/02 от 26 февраля 2016 года согласовали в пункте 1.1, что товар и его количество будут согласованы в накладны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сследовав представленные истцом накладные во взаимосвязи с договором № 26/02 от 26 февраля 2016 года суд установил, что данные накладные не свидетельствуют  о том, что товар передан продавцом в адрес покупателя во исполнение условий договора </w:t>
        <w:br/>
        <w:t>№ 26/02 от 26 февраля 2016 года, исходя из следующего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ложений пункта 1 статьи 11 Закона ПМР «О бухгалтерском учете и финансовой отчетности» и подпункта н) статьи 2 указанного каждый факт хозяйственной жизни подлежит оформлению первичным учетным документом, который является имеющим юридическую силу письменным свидетельством, удостоверяющим либо подтверждающим факты хозяйственной жизн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данном случае истцом в подтверждение совершения факта хозяйственной жизни представлены вышеперечисленные накладные №№ 30/3, 27/06, расходные накладные №№15/05, 15/07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В соответствии с пунктом 2 статьи 11 Закона ПМР «О бухгалтерском учете и финансовой отчетности» в корреспонденции с Приказом Министерства финансов Приднестровской Молдавской Республики от 2 декабря 2008 года № 226 «Об утверждении Альбома унифицированных форм первичной учетной документации и Перечня регистров бухгалтерского» (далее - Приказ № 226) учета</w:t>
      </w:r>
      <w:r>
        <w:rPr>
          <w:color w:val="333333"/>
        </w:rPr>
        <w:t xml:space="preserve"> </w:t>
      </w:r>
      <w:r>
        <w:rPr/>
        <w:t xml:space="preserve">все хозяйственные операции, производимые организацией, должны оформляться оправдательными документами. Этими документами являются первичные учетные документы, на основании которых ведется бухгалтерский учет (пункт 1 Приложения № 2 к Приказу № 226). </w:t>
      </w:r>
    </w:p>
    <w:p>
      <w:pPr>
        <w:pStyle w:val="Normal"/>
        <w:ind w:firstLine="567"/>
        <w:jc w:val="both"/>
        <w:rPr/>
      </w:pPr>
      <w:r>
        <w:rPr/>
        <w:t>Так согласно подпункту г) пункта 2 статьи 11 Закона ПМР «О бухгалтерском учете и финансовой отчетности» содержание факта хозяйственной жизни является обязательным реквизитом первичного учетного документа. При этом подпунктом ф) статьи 2 Закона ПМР «О бухгалтерском учете и финансовой отчетности» раскрыто понятие «факт хозяйственной жизни», согласно которой – это сделка, событие, 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Накладная на отпуск материалов на сторону (код формы 0315007) (форма № М-15) утверждена Приложением № 1 к Приказу № 226 (Приложение № 69 к Альбому унифицированных форм первичной учетной документации). </w:t>
      </w:r>
    </w:p>
    <w:p>
      <w:pPr>
        <w:pStyle w:val="Normal"/>
        <w:ind w:firstLine="567"/>
        <w:jc w:val="both"/>
        <w:rPr/>
      </w:pPr>
      <w:r>
        <w:rPr/>
        <w:t>Принимая во внимание, что форма расходной накладной не установлена Приказом № 226, суд руководствуется пунктом 2 Приложения № 2 к Приказу № 226, согласно которому первичные учетные документы, которые не предусмотрены утвержденными унифицированными формами, должны содержать следующие обязательные реквизиты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а) наименование, номер документа, дату и место его составления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б) наименование организации, от имени которой составлен документ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в) содержание и основание для совершения хозяйственной операции, ее измерение и оценку в натуральных и денежных показателя;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г) должности лиц, ответственных за совершение хозяйственной операции и правильность ее оформления, их фамилии, инициалы и личные подписи (при применении машинных носителей информации - электронную подпись)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Пунктом 3 указанного Приложения № 2 к Приказу № 226 установлен запрет на удаление приведенных реквизитов первичного учетного документа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Правовой анализ приведенных норм позволяет сделать вывод о том, что при совершении  хозяйственной операции в первичном учетном документе в графе «основание» надлежит указывать факт хозяйственной жизни, а именно договор, во исполнение которого происходит операция.</w:t>
      </w:r>
    </w:p>
    <w:p>
      <w:pPr>
        <w:pStyle w:val="Normal"/>
        <w:ind w:firstLine="567"/>
        <w:jc w:val="both"/>
        <w:rPr/>
      </w:pPr>
      <w:r>
        <w:rPr/>
        <w:t>Арбитражный суд, изучив содержание накладных №№ 30/03, 27/06 и расходных накладных №№ 15/05, 15/07 на предмет соотнесения с условиями договора, установил, что в таковых в графе «основание» отсутствие указания на факт хозяйственной жизни, а именно на договор № 26/02 от 26 февраля 2016 год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Таким образом, суд приходит к выводу о том, что передача истцом ответчику товара по представленным накладным и расходным накладным произведена не во исполнение договора № 26/02 от 26 февраля 2016 год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Отклоняя довод истца в части поставки во исполнение договора № 26/02 от 26 февраля 2016 года, суд также приходит к выводу о том, что истцом не доказан факт поставки товара в адрес ответчика по расходной накладной № 15/05 от 27 мая 2017 года на сумму 20 000,00 рублей и расходной накладной № 15/07 от 15 июля 2017 года на сумму 45 699,00 рублей исходя из следующего.</w:t>
      </w:r>
    </w:p>
    <w:p>
      <w:pPr>
        <w:pStyle w:val="Normal"/>
        <w:shd w:fill="FFFFFF" w:val="clear"/>
        <w:ind w:firstLine="360"/>
        <w:jc w:val="both"/>
        <w:rPr/>
      </w:pPr>
      <w:r>
        <w:rPr/>
        <w:t>Также в соответствии с пунктом 74 Приложения № 2 к Приказу № 226 накладная на отпуск материалов на сторону (Код формы 0315007) (форма № М-15) (Приложение № 69 к Альбому унифицированных форм первичной учетной документации) применяется для учета отпуска материальных ценностей хозяйствам своей организации, расположенным за пределами ее территории, или сторонним организациям, на основании договоров и других документов. Накладную выписывает работник структурного подразделения в двух экземплярах на основании договоров, нарядов и других соответствующих документов и предъявлении получателем доверенности на получение ценностей, заполненной в установленном порядке. Первый экземпляр передают складу как основание для отпуска материалов, второй - получателю материал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Таким образом, отпуск материалов на сторону по накладной должен производится на основании предъявленной получателем доверенности, заполненной в установленном порядке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оверенность (Код формы 0303002) согласно пункту 6 Приложения № 2 к Приказу </w:t>
        <w:br/>
        <w:t>№ 226 применяется для оформления права лица выступать в качестве доверенного лица организации при получении материальных ценностей, отпускаемых поставщиком по наряду, счету, договору, заказу, соглашению. Доверенность должна быть полностью заполнена и иметь образец подписи лица, на имя которого выписана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Между тем в материалах дела отсутствуют доверенности, свидетельствующие о наличии полномочий у  представителя покупателя на приобретение товара. </w:t>
      </w:r>
    </w:p>
    <w:p>
      <w:pPr>
        <w:pStyle w:val="Normal"/>
        <w:shd w:fill="FFFFFF" w:val="clear"/>
        <w:ind w:firstLine="360"/>
        <w:jc w:val="both"/>
        <w:rPr/>
      </w:pPr>
      <w:r>
        <w:rPr/>
        <w:t>Кроме того в силу пункта 4 приложения № 2 к Приказу № 226 в документах на приобретение материальных ценностей должны быть также указаны должность материально-ответственного лица, его подпись, дата приемки ценност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Между тем судом не установлено соблюдение приведенных требований в представленных истцом накладных, а именно:</w:t>
      </w:r>
    </w:p>
    <w:p>
      <w:pPr>
        <w:pStyle w:val="Normal"/>
        <w:shd w:fill="FFFFFF" w:val="clear"/>
        <w:ind w:firstLine="360"/>
        <w:jc w:val="both"/>
        <w:rPr/>
      </w:pPr>
      <w:r>
        <w:rPr/>
        <w:t>- в расходной накладной № 15/05 от 27 мая 2017 года на сумму 20 000,00 рублей отсутствуют указания на уполномоченное лицо, доверенность и основание;</w:t>
      </w:r>
    </w:p>
    <w:p>
      <w:pPr>
        <w:pStyle w:val="Normal"/>
        <w:shd w:fill="FFFFFF" w:val="clear"/>
        <w:ind w:firstLine="360"/>
        <w:jc w:val="both"/>
        <w:rPr/>
      </w:pPr>
      <w:r>
        <w:rPr/>
        <w:t>- в расходной накладной № 15/07 от 15 июля 2017 года на сумму 45 699,00 рублей отсутствуют указания на уполномоченное лицо, доверенность и осн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Более того, расходная накладная № 15/05 от 27 мая 2017 года на сумму 20 000,00 рублей и счет фактура к ней содержат рукописные исправления номера и даты накладной, что является нарушением изготовления первичного документа, поскольку в соответствии с пунктом 5 Приложения № 2 к Приказу № 226 в первичных документах исправление ошибок должно быть оговорено надписью «Исправлено» и подтверждено подписями лиц, подписавших документ с указанием даты исправления. Однако таковые надлежащие исправления, свидетельствующие о достоверности записи в указанной накладной, отсутствуют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Помимо указанных накладных истцом в материалы дела представлен акт сверки за период с 1 января 2017 года по 1 января 2018 года, из содержания которого следует, что задолженность СООО «ПродЭко» перед ООО «Сортсем» по накладным (№№ 30/03, 27/06, 15/05, 15/07) с учетом оплаты платежным поручением от 15 мая 2017 года № 81983: по данным истца составляет  59 709,00 рублей (столбец «дебет»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По данным ответчика сальдо на 01 августа 2018 года в столбце «кредит» составляет 25 159,00 рублей, по данным ответчика подтверждена задолженность по накладной </w:t>
        <w:br/>
        <w:t>№ 30/03 от 30 марта 2017 года в сумме  6 160,00 рублей, по накладной № 27/06 от 27 июня 2017 года на сумму 7 850,00 рубле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Факт получения товара по указанным накладным (№№ 30/03, 27/06), а также неполучения товара по накладным № 15/05 от 27 мая 2017 года, № 15/07 от 15 июля 2017  года подтверждается показаниями допрошенного в качестве свидетеля бывшего директора  ответчика  П.П. Форпосова, уполномоченного в период совершения сделок представлять интересы общества без доверенности. Данное обстоятельство также подтверждается  имеющейся в материалах дела перепиской между истцом и ответчиком (претензия и ответ на претензию № 1-12 от 29 декабря 2017 года), из содержания которой следует не подтверждение ответчиком задолженности по накладным № 15/05  и № 15/07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Более того, как было указано выше накладная № 15/05  содержит исправления даты и номера, в связи с чем невозможно сделать однозначный вывод о том, когда она была совершена. Так в указанной накладной в графе «итого» отражена сумма 20 000,00 рублей. Давая пояснения, истец указал на то, что 15 мая 2017 года по указной накладной в адрес ответчика отпущен товар на сумму 20 000,00 рублей. Так в акте сверки по данным истца 15 мая 2017 года ответчиком была произведена оплата за уже отгруженный товар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Между тем, как следует из представленной же истцом выписки по лицевому счету за 5 мая 2017 года СООО «ПродЭко» произвело указанную оплату в сумме 20 000,00 рублей еще 5 мая 2017 года согласно счету № б/н от 30 апреля 2017 года. Пояснений по данному факту истец не представил, указав, что данный счет № б/н от 30 апреля 2017 года у него отсутствует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Ответчик, устно пояснил суду, что оплата была произведена во исполнение иных обязательств, ввиду давнего долгосрочного сотрудничества истца и ответчика, что также подтверждается актом сверки, из содержания которого свидетельствует наличие кредиторской задолженности СООО «ПрдЭко» по состоянию на 1 января 2017 года в сумме 31 149 рублей. Между тем по данным истца сальдо на указанную дату «нулевое». 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гласно показаниям свидетеля О.Н. Бабаевой (со слов продавец-кассир ООО «Сортсем») расходные накладные № 15/05 от 27 мая 2017 года на сумму 20 000,00 рублей, № 15/07 от 15 июля 2017 года на сумму 45 699,00 рублей были оформлены ею, получатель товара по указанным накладным ей неизвестен, доверенности на получение товара не требовались, товар со склада отпускала не она.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гласно показаниям свидетеля С.Н. Стог (со слов с 01.02.2017 года заместитель директора, главный агроном СООО «ПродЭко») подпись в накладных № 30/03, № 15/05, № 15/07 его, доверенности свидетель С.Н. Стог на получение товара не имел, так как товар со склада забирал П.П. Форпосов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Арбитражный суд, изучив и оценив представленные доказательства каждое в отдельности, а также достаточную и взаимную связь доказательств в их совокупности, приходит к выводу о том, что истцом не доказан факт поставки в адрес ответчика товара по расходным накладным № 15/05 от 27 мая 2017 года на сумму 20 000,00 рублей, </w:t>
        <w:br/>
        <w:t xml:space="preserve">№ 15/07 от 15 июля 2017 года на сумму 45 699,00 рублей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вою очередь, суд приходит к выводу о доказанности истцом поставки товара по  накладным: № 30/3 от 30 марта 2017 года  на сумму 6 160,00 рублей, № 27/06 от 27 июня 2017 года на сумму 7 850,00 рубле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Данные выводы основаны на пояснениях лиц, участвующих в деле, материалах дела и свидетельских показаниях. Так в части поставки товара по накладным №№ 30/3, 27/06 даны однозначные пояснения истца, ответчика, свидетеля П.П. Форпосова, свидетеля С.Н. Стог, накладные содержат указание на лицо, уполномоченное на получение товара. В отношении поставки по расходным накладным №15/05, 15/07 судом установлено отсутствие в таковых указания на уполномоченное лицо, отсутствие доказательств наличия полномочий на получение товара, наличие недопустимых исправлений в накладной № 15/05, противоречивость пояснений в части оплаты в сумме 20 000,00 рублей. Данные обстоятельства не позволяют сделать однозначный вывод о наличии задолженности по указанным накладны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илу пункта 1 статьи 475 ГК ПМР обязанность продавца передать товар покупателю считается исполненной в момент вручения товара. При этом у покупателя возникает обязанность принять товар (статья 501 ГК ПМР) и оплатить товар по согласованной цене немедленно после передачи товара (стати 502, 503 ГК ПМР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В силу требований статьей 326, 327 ГК ПМР обязательства должны исполняться надлежащим образом, односторонний отказ от обязательств недопустим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Арбитражный суд, установив фактические обстоятельства дела, основываясь на приведенных нормах права, пришел к выводу о том, что требования истца в части взыскания с ответчика задолженности подлежат удовлетворению частично: а именно с ответчика в пользу истца надлежит взыскать задолженность в сумме 14 01,00 рублей, во взыскании денежных средств в сумме 45 699,00 рублей отказать.</w:t>
      </w:r>
    </w:p>
    <w:p>
      <w:pPr>
        <w:pStyle w:val="Normal"/>
        <w:shd w:fill="FFFFFF" w:val="clear"/>
        <w:ind w:firstLine="360"/>
        <w:jc w:val="both"/>
        <w:rPr/>
      </w:pPr>
      <w:r>
        <w:rPr/>
        <w:t>Суд не принимает в качестве доказательства представленное истцом уведомление Слободзейского района ОВД МВД ПМР от 19 февраля 2018 года № 9/1505 с приложением копии постановления об отказе в возбуждении уголовного дела, направленной в адрес С.Н. Стог, как не имеющее отношение к настоящему делу, следовательно, не соответствующее критерию относимости.</w:t>
      </w:r>
    </w:p>
    <w:p>
      <w:pPr>
        <w:pStyle w:val="Normal"/>
        <w:shd w:fill="FFFFFF" w:val="clear"/>
        <w:ind w:firstLine="360"/>
        <w:jc w:val="both"/>
        <w:rPr/>
      </w:pPr>
      <w:r>
        <w:rPr/>
        <w:t>Также суд не принимает в качестве доказательства представленные ответчиком архивные выписки (исх. № 52/491 от 20 марта 2018 года), свидетельствующие о родственных связях допрошенных свидетелей Стог С.Н. и Бабаевой В.Н., а также о семейном положении Бабаевой В.Н. ввиду того, что указанные обстоятельства не входят в предмет исследования по данному делу и, следовательно, не соответствуют критерию относим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. Факт оплаты истцом при подаче иска государственной пошлины подтверждается имеющейся в деле квитанцией. Принимая во внимание вывод суда об удовлетворении исковых  требований в части, с ответчика пользу истца надлежит взыскать расходы по оплате государственной пошлины в сумме 660,4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рбитражный суд Приднестровской Молдавской Республики, руководствуясь пунктом 1 статьи 84, пунктом 1 статьи 84, статьями 113-116, пунктом 1 статьи 117 Арбитражного процессуального кодекса Приднестровской Молдавской Республики, 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jc w:val="both"/>
        <w:rPr/>
      </w:pPr>
      <w:r>
        <w:rPr/>
        <w:t xml:space="preserve">1. Исковое заявление </w:t>
      </w:r>
      <w:r>
        <w:rPr>
          <w:rStyle w:val="11"/>
          <w:color w:val="000000"/>
          <w:spacing w:val="0"/>
          <w:sz w:val="24"/>
          <w:szCs w:val="24"/>
          <w:u w:val="none"/>
        </w:rPr>
        <w:t>общества с ограниченной ответственностью «Сортсем» к совместному обществу с ограниченной ответственностью «ПродЭко» о взыскании долга удовлетворить частично.</w:t>
      </w:r>
    </w:p>
    <w:p>
      <w:pPr>
        <w:pStyle w:val="Normal"/>
        <w:jc w:val="both"/>
        <w:rPr/>
      </w:pPr>
      <w:r>
        <w:rPr/>
        <w:t xml:space="preserve">2. Взыскать с совместного общества с ограниченной ответственностью «ПродЭко» в пользу  </w:t>
      </w:r>
      <w:r>
        <w:rPr>
          <w:rStyle w:val="11"/>
          <w:color w:val="000000"/>
          <w:spacing w:val="0"/>
          <w:sz w:val="24"/>
          <w:szCs w:val="24"/>
          <w:u w:val="none"/>
        </w:rPr>
        <w:t xml:space="preserve">общества с ограниченной ответственностью «Сортсем» долг в сумме 14 010,00 рублей, образовавшийся по поставке товара по накладным </w:t>
      </w:r>
      <w:r>
        <w:rPr/>
        <w:t>№ 30/3 от 30 марта 2017 года  на сумму 6 160,00 рублей, № 27/06 от 27 июня 2017 года на сумму 7 850,00 рублей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3. Во взыскании с совместного общества с ограниченной ответственностью «ПродЭко» в пользу  </w:t>
      </w:r>
      <w:r>
        <w:rPr>
          <w:rStyle w:val="11"/>
          <w:color w:val="000000"/>
          <w:spacing w:val="0"/>
          <w:sz w:val="24"/>
          <w:szCs w:val="24"/>
          <w:u w:val="none"/>
        </w:rPr>
        <w:t>общества с ограниченной ответственностью «Сортсем» суммы в размере 45 699,00 рублей отказать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Style w:val="11"/>
          <w:color w:val="000000"/>
          <w:spacing w:val="0"/>
          <w:sz w:val="24"/>
          <w:szCs w:val="24"/>
          <w:u w:val="none"/>
        </w:rPr>
        <w:t xml:space="preserve">4. </w:t>
      </w:r>
      <w:r>
        <w:rPr/>
        <w:t xml:space="preserve">Взыскать с совместного общества с ограниченной ответственностью «ПродЭко» в пользу  </w:t>
      </w:r>
      <w:r>
        <w:rPr>
          <w:rStyle w:val="11"/>
          <w:color w:val="000000"/>
          <w:spacing w:val="0"/>
          <w:sz w:val="24"/>
          <w:szCs w:val="24"/>
          <w:u w:val="none"/>
        </w:rPr>
        <w:t>общества с ограниченной ответственностью «Сортсем» расходы по оплате государственной пошлины в сумме 660,4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/>
      </w:pPr>
      <w:r>
        <w:rPr>
          <w:b/>
        </w:rPr>
        <w:t>Приднестровской Молдавской Республики                                       Т. И. Цыганаш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1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basedOn w:val="Style14"/>
    <w:qFormat/>
    <w:rPr>
      <w:rFonts w:eastAsia="Calibri"/>
      <w:sz w:val="28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20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114E1AC23957EA1860DC1DF8359343771073CBCB057AC6EFD59CB14E364571F3BD3412F88A72FGF2AL" TargetMode="External"/><Relationship Id="rId4" Type="http://schemas.openxmlformats.org/officeDocument/2006/relationships/hyperlink" Target="consultantplus://offline/ref=8BC2246F9064DED7505AAE56F314087A0B63A3059136736562B8465F8DF0D9474103C76B2006564D3Dc7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5:00Z</dcterms:created>
  <dc:creator>user</dc:creator>
  <dc:description/>
  <dc:language>en-US</dc:language>
  <cp:lastModifiedBy>Татьяна И. Цыганаш</cp:lastModifiedBy>
  <cp:lastPrinted>2018-04-02T13:21:00Z</cp:lastPrinted>
  <dcterms:modified xsi:type="dcterms:W3CDTF">2018-04-02T10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