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3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общества с ограниченной ответственностью «Сортсем» (г. Тирасполь, ул. Свердлова, д. 15, к. 16) к совместному обществу с ограниченной ответственностью «ПродЭко» (Слободзейский район, с. Владимировка, ул. Чапаева, д. 35) о взыскании долга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>- общества с ограниченной ответственностью «Сортсем» - С.А. Нереуцкой по доверенности  от 19 янва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- совместного общества с ограниченной ответственностью «ПродЭко» - О.В. Кириченко по доверенности № 1/18 от 1 февра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11"/>
          <w:b/>
          <w:color w:val="000000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в назначенное время судебном заседании суд заслушал показания свидетелей, исследовал дополнительные доказательства, представленные лицами, участвующими в деле, В ходе рассмотрения дела истец ходатайствовала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рбитражный суд, заслушав в порядке статьи 107 АПК ПМР мнение ответчика, оставившего разрешение ходатайства на усмотрение суда, полагает возможным удовлетворить ходатайство об отложении рассмотрения дел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Удовлетворить ходатайств истца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Отложить рассмотрение дела на 28 марта 2018 года на 11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4:00Z</dcterms:created>
  <dc:creator>user</dc:creator>
  <dc:description/>
  <dc:language>en-US</dc:language>
  <cp:lastModifiedBy>Татьяна И. Цыганаш</cp:lastModifiedBy>
  <cp:lastPrinted>2018-03-14T16:23:00Z</cp:lastPrinted>
  <dcterms:modified xsi:type="dcterms:W3CDTF">2018-03-14T14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