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3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общества с ограниченной ответственностью «Сортсем» (г. Тирасполь, ул. Свердлова, д. 15, к. 16) к совместному обществу с ограниченной ответственностью «ПродЭко» (Слободзейский район, с. Владимировка, ул. Чапаева, д. 35) о взыскании долга, в присутствии представителя общества с ограниченной ответственностью «Сортсем» - Нереуцкой С. А. по доверенности  от 19 январ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left="20" w:right="-1" w:hanging="0"/>
        <w:jc w:val="both"/>
        <w:rPr/>
      </w:pPr>
      <w:r>
        <w:rPr>
          <w:rStyle w:val="11"/>
          <w:color w:val="000000"/>
          <w:sz w:val="24"/>
          <w:szCs w:val="24"/>
        </w:rPr>
        <w:t>поданное исковое заявление общества с ограниченной ответственностью «Сортсем» (далее – истец, ООО «Сортсем») к совместному обществу с ограниченной ответственностью «ПродЭко» (далее – ответчик, СООО «ПродЭко») о взыскании долга   определением от 20 января 2018 года принято к производству Арбитражного суда Приднестровской Молдавской Республики (далее – Арбитражный суд, суд), судебное заседание назначено на 7 февраля 2018 года.</w:t>
      </w:r>
    </w:p>
    <w:p>
      <w:pPr>
        <w:pStyle w:val="TextBody"/>
        <w:ind w:left="20" w:right="-1" w:firstLine="689"/>
        <w:jc w:val="both"/>
        <w:rPr/>
      </w:pPr>
      <w:r>
        <w:rPr>
          <w:rStyle w:val="11"/>
          <w:color w:val="000000"/>
          <w:sz w:val="24"/>
          <w:szCs w:val="24"/>
        </w:rPr>
        <w:t>Копии указанных судебных актов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рбитражного процессуального кодекса Приднестровской Молдавской Республики определения размещены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илу пункта 1 статьи 102-3 Арбитражного процессуального кодекса Приднестровской Молдавской Республики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СООО «</w:t>
      </w:r>
      <w:r>
        <w:rPr>
          <w:rStyle w:val="11"/>
          <w:color w:val="000000"/>
          <w:sz w:val="24"/>
          <w:szCs w:val="24"/>
        </w:rPr>
        <w:t>ПродЭко</w:t>
      </w:r>
      <w:r>
        <w:rPr/>
        <w:t xml:space="preserve">», получена истцом 24 января 2018 года, о чем свидетельствует имеющееся в материалах дела почтовое уведомление № 2/536 от 20 января 2018 года. </w:t>
      </w:r>
    </w:p>
    <w:p>
      <w:pPr>
        <w:pStyle w:val="Normal"/>
        <w:ind w:firstLine="709"/>
        <w:jc w:val="both"/>
        <w:rPr/>
      </w:pPr>
      <w:r>
        <w:rPr/>
        <w:t>До даты судебного заседания через канцелярию Арбитражного суда поступило ходатайство СООО «</w:t>
      </w:r>
      <w:r>
        <w:rPr>
          <w:rStyle w:val="11"/>
          <w:color w:val="000000"/>
          <w:sz w:val="24"/>
          <w:szCs w:val="24"/>
        </w:rPr>
        <w:t>ПродЭко</w:t>
      </w:r>
      <w:r>
        <w:rPr/>
        <w:t xml:space="preserve">» от 7 февраля 2018 года вх. № 141 об отложении судебного разбирательства ввиду необходимости дополнительного ознакомления с материалами дела для формирования правовой позиции и дачи письменных пояснений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 заслушал позицию представителя истца, исследовал материалы дела, рассмотрел заявленное ответчиком ходатайство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>Арбитражный суд, заслушав в порядке статьи 107 АПК ПМР мнение представителя истца, возражавшего против удовлетворения заявленного ходатайства, принимая во внимание принцип состязательности и равноправия сторон, предусмотренный статями 6, 7 АПК ПМР, полагает возможным удовлетворить ходатайство ответчи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усматривает основания для отложения рассмотрения дела, предусмотренные пунктом 1 статьи 109 АПК ПМР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ходатайство </w:t>
      </w:r>
      <w:r>
        <w:rPr>
          <w:rStyle w:val="11"/>
          <w:color w:val="000000"/>
          <w:sz w:val="24"/>
          <w:szCs w:val="24"/>
        </w:rPr>
        <w:t xml:space="preserve">совместного общества с ограниченной ответственностью «ПродЭко» </w:t>
      </w:r>
      <w:r>
        <w:rPr/>
        <w:t>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на 19 февраля 2018 года на 14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5:00Z</dcterms:created>
  <dc:creator>user</dc:creator>
  <dc:description/>
  <dc:language>en-US</dc:language>
  <cp:lastModifiedBy>Татьяна И. Цыганаш</cp:lastModifiedBy>
  <cp:lastPrinted>2018-02-09T10:03:00Z</cp:lastPrinted>
  <dcterms:modified xsi:type="dcterms:W3CDTF">2018-02-09T08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