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  <w:b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31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 искового заявления общества с ограниченной ответственностью «Сортсем» (г. Тирасполь, ул. Свердлова, д. 15, к. 16) к совместному обществу с ограниченной ответственностью «ПродЭко» (Слободзейский район, с. Владимировка, ул. Чапаева, д. 35) о взыскании долга,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исковое заявление общества с ограниченной ответственностью «Сортсем» к к совместному обществу с ограниченной ответственностью «ПродЭко» о взыскании долга определением Арбитражного суда Приднестровской Молдавской Республики от 17 января 2018 года оставлено без движения, по мотивам, изложенным в определении. Во исполнение указанного судебного акта истцом в установленный в определении срок допущенные  нарушения устранены. 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бщества с ограниченной ответственностью «Сортсем»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7 февраля 2018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1 феврал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1:00Z</dcterms:created>
  <dc:creator>user</dc:creator>
  <dc:description/>
  <cp:keywords/>
  <dc:language>en-US</dc:language>
  <cp:lastModifiedBy>Татьяна И. Цыганаш</cp:lastModifiedBy>
  <cp:lastPrinted>2018-01-19T16:15:00Z</cp:lastPrinted>
  <dcterms:modified xsi:type="dcterms:W3CDTF">2018-01-19T14:1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