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_</w:t>
            </w:r>
            <w:r>
              <w:rPr>
                <w:rFonts w:eastAsia="Calibri"/>
                <w:sz w:val="20"/>
                <w:szCs w:val="20"/>
                <w:u w:val="single"/>
              </w:rPr>
              <w:t>17</w:t>
            </w:r>
            <w:r>
              <w:rPr>
                <w:rFonts w:eastAsia="Calibri"/>
                <w:sz w:val="20"/>
                <w:szCs w:val="20"/>
              </w:rPr>
              <w:t xml:space="preserve">___» </w:t>
            </w:r>
            <w:r>
              <w:rPr>
                <w:rFonts w:eastAsia="Calibri"/>
                <w:bCs/>
                <w:sz w:val="20"/>
                <w:szCs w:val="20"/>
              </w:rPr>
              <w:t>_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января</w:t>
            </w:r>
            <w:r>
              <w:rPr>
                <w:rFonts w:eastAsia="Calibri"/>
                <w:bCs/>
                <w:sz w:val="20"/>
                <w:szCs w:val="20"/>
              </w:rPr>
              <w:t>_________ 20_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18</w:t>
            </w:r>
            <w:r>
              <w:rPr>
                <w:rFonts w:eastAsia="Calibri"/>
                <w:bCs/>
                <w:sz w:val="20"/>
                <w:szCs w:val="20"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>№  __</w:t>
            </w:r>
            <w:r>
              <w:rPr>
                <w:rFonts w:eastAsia="Calibri"/>
                <w:sz w:val="20"/>
                <w:szCs w:val="20"/>
                <w:u w:val="single"/>
              </w:rPr>
              <w:t>31/18-06</w:t>
            </w:r>
            <w:r>
              <w:rPr>
                <w:rFonts w:eastAsia="Calibri"/>
                <w:sz w:val="20"/>
                <w:szCs w:val="20"/>
              </w:rPr>
              <w:t xml:space="preserve">_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 искового заявления общества с ограниченной ответственностью «Сортсем» (г. Тирасполь, ул. Свердлова, д. 15, к. 16) к совместному обществу с ограниченной ответственностью «ПродЭко» (Слободзейский район, ул. Чапаева, д. 35) о взыскании долга, изучив приложенные к нему документы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соответствие поданного искового заявления общества с ограниченной ответственностью «Сортсем» (далее – истец, ООО «Сортсем»)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илу пункта 1 статьи 95 АПК ПМР судья обязан принять к производству арбитражного суда исковое заявление, поданное соблюдением требований, предъявляемых Арбитражным процессуальным кодексом к его форме и содержанию. Форма и содержание искового заявления определены статьей 91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пункт к) пункта 2 статьи 91 АПК ПМР указывает на обязательное наличие перечня прилагаемых документов. Данная норма корреспондирует с подпунктом а) части первой статьи 93 АПК ПМР, согласно которой к исковому заявлению должен быть приложен  документ, подтверждающий уплату государственной пошлины в установленном порядке и размере, или право на получение льготы по уплате государственной пошлины, либо ходатайство о представлении отсрочки, рассрочки государственной пошлины, об уменьшении ее разме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исковом заявлении истец просит суд о предоставлении отсрочки уплаты государственной пошлины до рассмотрения спора по существу, представив в обоснование тяжелого финансового положения справку обслуживающего банка (№03-06/41 от 12 января 2018 года), свидетельствующую об отсутствии денежных средств на счетах истца, а также балансовый отчет о финансовом положении по состоянию на 30 июня 2017 г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 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читывая, что представленная истцом справка не содержит информации об общей сумме задолженности владельца счета (счетов) по исполнительным листам и платежным документам, а также то факт, что с момента выдачи справки прошло более одного рабочего дня, суд отказывает в удовлетворении ходатайства об отсрочке уплаты государственной пошлины.</w:t>
      </w:r>
    </w:p>
    <w:p>
      <w:pPr>
        <w:pStyle w:val="Normal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соответствии с частью четвертой статьи 93 АПК ПМР к исковому заявлению (заявлению) прилагается его текст на электронном носителе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днако таковое требование процессуального закона истцом также не выполнено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в силу пункта 1 статьи 96-1 АПК ПМР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настоящего Кодекса, либо с нарушением иных требований, установленных настоящим Кодексом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исковом заявлении истец просит применить обеспечительные меры в виде запрета СООО «ПродЭко» совершать действия, связанные с отчуждением принадлежащего ему имущест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илу пункта 1 статьи 64 АПК ПМР  арбитражный суд по заявлению лица, участвующего в деле, может принять срочные временные меры, направленные на обеспечение иска или имущественных интересов заявителя (обеспечительные меры). В соответствии с пунктом 1 статьи 65-2 АПК ПМР рассмотрение заявления об обеспечении иска осуществляется арбитражным судом, в производстве которого находится дело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нимая во внимание наличие оснований для оставления искового заявления без движения, заявление о применении обеспечительных мер судом не рассматривается до устранения обстоятельств, послуживших основанием для оставления искового заявления без движения и принятия его к производству арбитражного су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3"/>
          <w:szCs w:val="23"/>
        </w:rPr>
        <w:t>Исковое заявление общества с ограниченной ответственностью «Сортсем» оставить без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3"/>
          <w:szCs w:val="23"/>
        </w:rPr>
        <w:t xml:space="preserve">Предложить обществу с ограниченной ответственностью «Сортсем»  в срок </w:t>
      </w:r>
      <w:r>
        <w:rPr>
          <w:b/>
          <w:sz w:val="23"/>
          <w:szCs w:val="23"/>
        </w:rPr>
        <w:t>до 27 января 2018 года включительно</w:t>
      </w:r>
      <w:r>
        <w:rPr>
          <w:sz w:val="23"/>
          <w:szCs w:val="23"/>
        </w:rPr>
        <w:t xml:space="preserve"> устранить допущенные нарушения Арбитражного процессуального кодекс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истцу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удья Арбитражного суда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        Т. И. Цыганаш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2:00Z</dcterms:created>
  <dc:creator>user</dc:creator>
  <dc:description/>
  <dc:language>en-US</dc:language>
  <cp:lastModifiedBy>Татьяна И. Цыганаш</cp:lastModifiedBy>
  <cp:lastPrinted>2018-01-17T13:20:00Z</cp:lastPrinted>
  <dcterms:modified xsi:type="dcterms:W3CDTF">2018-01-17T11:2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