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 xml:space="preserve">                                     </w:t>
      </w: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1            мая                    18   </w:t>
        <w:tab/>
        <w:tab/>
        <w:tab/>
        <w:tab/>
        <w:tab/>
        <w:tab/>
        <w:t xml:space="preserve">             63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  <w:lang w:eastAsia="zh-CN"/>
        </w:rPr>
        <w:t xml:space="preserve"> </w:t>
      </w:r>
      <w:r>
        <w:rPr/>
        <w:t xml:space="preserve">Арбитражный суд ПМР в составе заместителя Председателя Арбитражного суда ПМР, судьи Кириленко А. В., рассмотрев в открытом судебном заседании кассационную жалобу  ООО </w:t>
      </w:r>
      <w:r>
        <w:rPr>
          <w:rStyle w:val="1"/>
          <w:color w:val="000000"/>
          <w:spacing w:val="0"/>
          <w:sz w:val="24"/>
          <w:szCs w:val="24"/>
          <w:u w:val="none"/>
        </w:rPr>
        <w:t>«Сортсем» (г. Тирасполь, ул. Свердлова, д. 15, к. 16) на решение</w:t>
      </w:r>
      <w:r>
        <w:rPr/>
        <w:t xml:space="preserve">  Арбитражного суда ПМР от 28 марта 2018 года, по делу №31/18-06, по  иску ООО  </w:t>
      </w:r>
      <w:r>
        <w:rPr>
          <w:rStyle w:val="1"/>
          <w:color w:val="000000"/>
          <w:spacing w:val="0"/>
          <w:sz w:val="24"/>
          <w:szCs w:val="24"/>
          <w:u w:val="none"/>
        </w:rPr>
        <w:t xml:space="preserve">«Сортсем» к ООО </w:t>
      </w:r>
      <w:r>
        <w:rPr>
          <w:rStyle w:val="1"/>
          <w:color w:val="000000"/>
          <w:sz w:val="24"/>
          <w:szCs w:val="24"/>
          <w:u w:val="none"/>
        </w:rPr>
        <w:t>«ПродЭко» (Слободзейский район, с. Владимировка, ул. Чапаева, д. 35) о взыскании долга.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не явился</w:t>
      </w:r>
    </w:p>
    <w:p>
      <w:pPr>
        <w:pStyle w:val="TextBody"/>
        <w:rPr/>
      </w:pPr>
      <w:r>
        <w:rPr>
          <w:b/>
          <w:szCs w:val="24"/>
        </w:rPr>
        <w:t xml:space="preserve">Ответчика: </w:t>
      </w:r>
      <w:r>
        <w:rPr>
          <w:szCs w:val="24"/>
        </w:rPr>
        <w:t>Кириченко О. В. – доверенность от 1.02.2018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ООО  </w:t>
      </w:r>
      <w:r>
        <w:rPr>
          <w:rStyle w:val="1"/>
          <w:color w:val="000000"/>
          <w:spacing w:val="0"/>
          <w:sz w:val="24"/>
          <w:szCs w:val="24"/>
          <w:u w:val="none"/>
        </w:rPr>
        <w:t xml:space="preserve">«Сортсем» </w:t>
      </w:r>
      <w:r>
        <w:rPr/>
        <w:t xml:space="preserve"> обратился в Арбитражный суд с кассационной жалобой на  решение  Арбитражного суда ПМР от 28 марта 2018 года, по делу №31/18-06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.04.2018г. по делу №63/18-07к, кассационная жалоба была принята к производству кассационной инстанции Арбитражного суда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         </w:t>
      </w:r>
      <w:r>
        <w:rPr/>
        <w:t>ООО «Сортсем» было извещено надлежащим образом о начавшемся судебном процессе, о чём свидетельствует копия уведомления о вручении почтового отправления №1/141 от 26.04.2018г., имеющаяся в материалах дел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атьей 147 АПК ПМР в кассационной инстанции дело рассматривается по правилам рассмотрения арбитражным судом первой инстанции.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         </w:t>
      </w:r>
      <w:r>
        <w:rPr/>
        <w:t>В судебное заседание 11.05.2017г. представитель ООО «Сортсем»»  не явился. ООО «Сортсем»   не заявило ходатайство о рассмотрении дела без участия его представителя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До начала судебного заседания от ООО «Сортсем» поступило письменное ходатайство, об отложении судебного заседания в связи с невозможностью явки юриста в судебное заседание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Указанное ходатайство было разрешено судом в порядке статьи 107 АПК ПМР, после заслушивания мнения представителя ООО «ПродЭко», которая возражала против удовлетворения ходатайства ввиду его не обоснованности и наличии у ООО «Сортсем» еще одного представителя – руководителя, который в силу требований п.1 ст.39 АПРК ПМР, вправе вести дела ООО «Сортсем» в Арбитражном суде.</w:t>
      </w:r>
    </w:p>
    <w:p>
      <w:pPr>
        <w:pStyle w:val="TextBody"/>
        <w:ind w:firstLine="567"/>
        <w:rPr/>
      </w:pPr>
      <w:r>
        <w:rPr>
          <w:szCs w:val="24"/>
        </w:rPr>
        <w:t xml:space="preserve">По результатам рассмотрения ходатайства Арбитражный суд вынес протокольное определение которым в удовлетворении заявленного ходатайства отказал, ввиду не представления истцом, вопреки требований статьи 45 АПК ПМР, каких либо доказательств, обосновывающих заявленное ходатайство и подтверждающих невозможность участия юриста ООО «Сортсем» в судебном заседании, назначенном на 10 часов, 11.05.2018г., в Арбитражном суде ПМР, кабинет №202. Помимо этого, у ООО «Сортсем» имеется руководитель, который, в соответствии с требованиями пункта 1 статьи 39 АПРК ПМР, так же вправе вести дела ООО «Сортсем» в Арбитражном суде. </w:t>
      </w:r>
    </w:p>
    <w:p>
      <w:pPr>
        <w:pStyle w:val="TextBody"/>
        <w:ind w:firstLine="567"/>
        <w:rPr/>
      </w:pPr>
      <w:r>
        <w:rPr>
          <w:szCs w:val="24"/>
        </w:rPr>
        <w:t>Согласно п. 6 ст. 76 АПК ПМР, с учётом требований ст.147 АПК ПМР, 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/>
      </w:pPr>
      <w:r>
        <w:rPr>
          <w:szCs w:val="24"/>
        </w:rPr>
        <w:t>По изложенным основаниям кассационная жалоба ООО «Сортсем», на Решение  Арбитражного суда ПМР от 28 марта 2018 года, по делу №31/18-06, подлежит оставлению без рассмотрения судом кассационной инстан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Руководствуясь  п.6 ст. 76, ст.77;  128, 139, 147 АПК ПМР  Арбитражный суд ПМР,   </w:t>
      </w: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ООО «Сортсем», на Решение  Арбитражного суда ПМР от 28 марта 2018 года, по делу №31/18-06, без рассмотрения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  <w:t>Определение вступает в законную силу с момента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rPr/>
      </w:pPr>
      <w:r>
        <w:rPr>
          <w:b/>
        </w:rPr>
        <w:t>Арбитражного суда ПМР,  судья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6-13T14:26:00Z</cp:lastPrinted>
  <dcterms:modified xsi:type="dcterms:W3CDTF">2018-05-11T09:58:00Z</dcterms:modified>
  <cp:revision>20</cp:revision>
  <dc:subject/>
  <dc:title/>
</cp:coreProperties>
</file>