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кассационной жалобы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 xml:space="preserve">   24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    апреля     </w:t>
            </w:r>
            <w:r>
              <w:rPr>
                <w:rFonts w:eastAsia="Calibri"/>
                <w:bCs/>
              </w:rPr>
              <w:t xml:space="preserve">   20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u w:val="single"/>
              </w:rPr>
              <w:t xml:space="preserve"> 63/18-07к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</w:t>
      </w:r>
      <w:r>
        <w:rPr>
          <w:rStyle w:val="1"/>
          <w:color w:val="000000"/>
          <w:sz w:val="24"/>
          <w:szCs w:val="24"/>
          <w:u w:val="none"/>
        </w:rPr>
        <w:t>общества с ограниченной ответственностью «Сортсем» (г. Тирасполь, ул. Свердлова, д. 15, к. 16) на решение</w:t>
      </w:r>
      <w:r>
        <w:rPr/>
        <w:t xml:space="preserve">  Арбитражного суда ПМР от 28 марта 2018 года, по делу №31/18-06, по  иску ООО  </w:t>
      </w:r>
      <w:r>
        <w:rPr>
          <w:rStyle w:val="1"/>
          <w:color w:val="000000"/>
          <w:sz w:val="24"/>
          <w:szCs w:val="24"/>
          <w:u w:val="none"/>
        </w:rPr>
        <w:t>«Сортсем» к ООО «ПродЭко» (Слободзейский район, с. Владимировка, ул. Чапаева, д. 35) о взыскании долг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145;147 АПК ПМР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ООО «Сортсем» на Решение Арбитражного суда от 28 марта 2018 года, по делу №31/18-06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1 мая 2018 г., на 10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порядке подготовки дела к судебному разбирательству, ООО «ПродЭко»  предлагается, в срок до 10 мая 2018 г., представить отзыв на кассационную жалобу и доказательства отсылки копии отзыва ООО «Сортсем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7:00Z</dcterms:created>
  <dc:creator>user</dc:creator>
  <dc:description/>
  <cp:keywords/>
  <dc:language>en-US</dc:language>
  <cp:lastModifiedBy>Денис А. Абрамович</cp:lastModifiedBy>
  <cp:lastPrinted>2017-09-13T09:25:00Z</cp:lastPrinted>
  <dcterms:modified xsi:type="dcterms:W3CDTF">2018-04-26T06:15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