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6           января               18                                                                          29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Министерства юстиции Приднестровской Молдавской Республики (г. Тирасполь,                ул. Ленина, 26) к обществу с ограниченной ответственностью «Сельскохозяйственная фирма «Роадэ» (Слободзейский район, с. Карагаш, ул. Днестровская, д. 251)  о ликвидации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я Министерства юстиции Приднестровской Молдавской Республики – Веремьевой Е. О. по доверенности от 11 января 2018 года № 01.1-36/13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инистерство юстиции Приднестровской Молдавской Республики (далее – истец) обратилось с иском о ликвидации общества с ограниченной ответственностью «Сельскохозяйственная фирма «Роадэ» (далее – ответчик, ООО «Роадэ»). Определением Арбитражного суда от 17 января 2018 года данное исковое заявление принято к производству, слушание дела назначено на 26 января 2018  года на 10.00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 xml:space="preserve">В состоявшемся в назначенное время заседании, 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</w:t>
      </w:r>
      <w:r>
        <w:rPr>
          <w:rStyle w:val="FontStyle14"/>
          <w:sz w:val="24"/>
          <w:szCs w:val="24"/>
        </w:rPr>
        <w:t xml:space="preserve"> ООО «Роадэ»</w:t>
      </w:r>
      <w:r>
        <w:rPr/>
        <w:t xml:space="preserve">. Изучив причины неявки ответчика, суд установил, что корреспонденция, свидетельствующая о принятии искового заявления к производству, не возвращена почтовой организацией, следовательно, у суда отсутствует информация о надлежащем извещении ответчика о рассматриваемом с его участием деле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неявка </w:t>
      </w:r>
      <w:r>
        <w:rPr>
          <w:rStyle w:val="FontStyle14"/>
          <w:sz w:val="24"/>
          <w:szCs w:val="24"/>
        </w:rPr>
        <w:t>ООО «Роадэ»</w:t>
      </w:r>
      <w:r>
        <w:rPr/>
        <w:t xml:space="preserve"> в судебное заседание 26 января 2018 года при отсутствии сведений о надлежащем его извещении является препятствием для рассмотрения дела № 29/18-12. Данный вывод суда основан на положениях пункта 2 статьи 108 </w:t>
      </w:r>
      <w:r>
        <w:rPr>
          <w:rStyle w:val="FontStyle14"/>
          <w:sz w:val="24"/>
          <w:szCs w:val="24"/>
        </w:rPr>
        <w:t>АПК ПМР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В связи с наличием указанного обстоятельства рассмотрение дела подлежит отложению на основании пункта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9, 128 Арбитражного процессуального кодекса Приднестровской Молдавской Республики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Судебное заседание по делу № 29/18-12 отлож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на 7 февраля 2018 года</w:t>
      </w:r>
      <w:r>
        <w:rPr/>
        <w:t xml:space="preserve"> на 10.00 в здании Арбитражного суда Приднестровской Молдавской Республики по адресу:          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Ирина П. Григорашенко</cp:lastModifiedBy>
  <cp:lastPrinted>2017-09-13T14:32:00Z</cp:lastPrinted>
  <dcterms:modified xsi:type="dcterms:W3CDTF">2018-01-29T13:35:00Z</dcterms:modified>
  <cp:revision>55</cp:revision>
  <dc:subject/>
  <dc:title/>
</cp:coreProperties>
</file>