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7              января            18                                                                           29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Министерства юстиции Приднестровской Молдавской Республики (г. Тирасполь, ул. Ленина, 26) к  обществу с ограниченной ответственностью «Сельскохозяйственная фирма «Роадэ» (Слободзейский район, с. Карагаш, ул. Днестровская, д. 251)  о ликвидации,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Министерства юстиции Приднестровской Молдавской Республики о ликвидации общества с ограниченной ответственностью «Сельскохозяйственная фирма «Роадэ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29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январ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ое нарушение законодательства Приднестровской Молдавской Республики, явившееся основанием для обращения </w:t>
      </w:r>
      <w:r>
        <w:rPr>
          <w:rStyle w:val="FontStyle14"/>
          <w:sz w:val="24"/>
          <w:szCs w:val="24"/>
        </w:rPr>
        <w:t>Министерства юстиции Приднестровской Молдавской Республики</w:t>
      </w:r>
      <w:r>
        <w:rPr/>
        <w:t xml:space="preserve"> в суд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25 январ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  <w:u w:val="none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Ирина П. Григорашенко</cp:lastModifiedBy>
  <cp:lastPrinted>2018-01-17T09:35:00Z</cp:lastPrinted>
  <dcterms:modified xsi:type="dcterms:W3CDTF">2018-01-17T07:35:00Z</dcterms:modified>
  <cp:revision>45</cp:revision>
  <dc:subject/>
  <dc:title/>
</cp:coreProperties>
</file>