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1  </w:t>
            </w:r>
            <w:r>
              <w:rPr>
                <w:rFonts w:eastAsia="Calibri"/>
                <w:sz w:val="20"/>
                <w:szCs w:val="20"/>
              </w:rPr>
              <w:t>»</w:t>
            </w:r>
            <w:r>
              <w:rPr>
                <w:rFonts w:eastAsia="Calibri"/>
                <w:sz w:val="20"/>
                <w:szCs w:val="20"/>
                <w:lang w:val="en-US"/>
              </w:rPr>
              <w:t xml:space="preserve"> </w:t>
            </w:r>
            <w:r>
              <w:rPr>
                <w:rFonts w:eastAsia="Calibri"/>
                <w:sz w:val="20"/>
                <w:szCs w:val="20"/>
                <w:u w:val="single"/>
              </w:rPr>
              <w:t xml:space="preserve">   апреля    2018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28/18-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ConsPlusNonformat"/>
        <w:ind w:firstLine="567"/>
        <w:jc w:val="both"/>
        <w:rPr/>
      </w:pPr>
      <w:r>
        <w:rPr>
          <w:rStyle w:val="12"/>
          <w:rFonts w:cs="Times New Roman" w:ascii="Times New Roman" w:hAnsi="Times New Roman"/>
          <w:color w:val="000000"/>
          <w:sz w:val="24"/>
          <w:szCs w:val="24"/>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исковое заявление Хынку Вячеслава Федоровича (г. Бендеры, ул. З. Космодемьянской, д. 51, кв. 101) к обществу с ограниченной ответственностью «Диоксид» (г. Тирасполь, ул. Украинская, д. 13) о признании недействительным решения общего собрания участников общества с участием </w:t>
      </w:r>
      <w:r>
        <w:rPr>
          <w:rFonts w:cs="Times New Roman" w:ascii="Times New Roman" w:hAnsi="Times New Roman"/>
          <w:color w:val="000000"/>
          <w:sz w:val="24"/>
          <w:szCs w:val="24"/>
          <w:shd w:fill="FFFFFF" w:val="clear"/>
        </w:rPr>
        <w:t xml:space="preserve">Н.Н. Белоус (г. Тирасполь, пер. Попова, 38) </w:t>
      </w:r>
      <w:r>
        <w:rPr>
          <w:rStyle w:val="12"/>
          <w:rFonts w:cs="Times New Roman" w:ascii="Times New Roman" w:hAnsi="Times New Roman"/>
          <w:color w:val="000000"/>
          <w:sz w:val="24"/>
          <w:szCs w:val="24"/>
        </w:rPr>
        <w:t>в качестве третьего лица, не заявляющего самостоятельных требований на предмет спора, в присутствии представителей:</w:t>
      </w:r>
    </w:p>
    <w:p>
      <w:pPr>
        <w:pStyle w:val="ConsPlusNonformat"/>
        <w:jc w:val="both"/>
        <w:rPr/>
      </w:pPr>
      <w:r>
        <w:rPr>
          <w:rStyle w:val="12"/>
          <w:rFonts w:cs="Times New Roman" w:ascii="Times New Roman" w:hAnsi="Times New Roman"/>
          <w:color w:val="000000"/>
          <w:sz w:val="24"/>
          <w:szCs w:val="24"/>
        </w:rPr>
        <w:t xml:space="preserve">- В.Ф. Хынку – Т.А. Шершел по доверенности  от 7 февраля 2018 года, </w:t>
      </w:r>
    </w:p>
    <w:p>
      <w:pPr>
        <w:pStyle w:val="ConsPlusNonformat"/>
        <w:jc w:val="both"/>
        <w:rPr/>
      </w:pPr>
      <w:r>
        <w:rPr>
          <w:rStyle w:val="12"/>
          <w:rFonts w:cs="Times New Roman" w:ascii="Times New Roman" w:hAnsi="Times New Roman"/>
          <w:color w:val="000000"/>
          <w:sz w:val="24"/>
          <w:szCs w:val="24"/>
        </w:rPr>
        <w:t>- общества с ограниченной ответственностью «Диоксид» - И.В. Смирновой по доверенности от     20 сентября 2017 года,</w:t>
      </w:r>
    </w:p>
    <w:p>
      <w:pPr>
        <w:pStyle w:val="ConsPlusNonformat"/>
        <w:jc w:val="both"/>
        <w:rPr/>
      </w:pPr>
      <w:r>
        <w:rPr>
          <w:rStyle w:val="12"/>
          <w:rFonts w:cs="Times New Roman" w:ascii="Times New Roman" w:hAnsi="Times New Roman"/>
          <w:color w:val="000000"/>
          <w:sz w:val="24"/>
          <w:szCs w:val="24"/>
        </w:rPr>
        <w:t xml:space="preserve">- Н.Н. Белоус – Н.М. Вениковой по доверенности от 6 мая 2017 года, </w:t>
      </w:r>
    </w:p>
    <w:p>
      <w:pPr>
        <w:pStyle w:val="ConsPlusNonformat"/>
        <w:jc w:val="both"/>
        <w:rPr/>
      </w:pPr>
      <w:r>
        <w:rPr>
          <w:rFonts w:cs="Times New Roman" w:ascii="Times New Roman" w:hAnsi="Times New Roman"/>
          <w:sz w:val="24"/>
          <w:szCs w:val="24"/>
        </w:rPr>
        <w:t xml:space="preserve">разъяснив лицам, участвующим в деле, права и обязанности, предусмотренные статьей 25 Арбитражного процессуального кодекса Приднестровской Молдавской Республики, </w:t>
      </w:r>
    </w:p>
    <w:p>
      <w:pPr>
        <w:pStyle w:val="Normal"/>
        <w:tabs>
          <w:tab w:val="clear" w:pos="708"/>
          <w:tab w:val="left" w:pos="9214"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214" w:leader="none"/>
        </w:tabs>
        <w:ind w:firstLine="567"/>
        <w:jc w:val="center"/>
        <w:rPr>
          <w:b/>
          <w:b/>
        </w:rPr>
      </w:pPr>
      <w:r>
        <w:rPr>
          <w:b/>
        </w:rPr>
        <w:t>У С Т А Н О В И Л:</w:t>
      </w:r>
    </w:p>
    <w:p>
      <w:pPr>
        <w:pStyle w:val="Normal"/>
        <w:ind w:firstLine="567"/>
        <w:jc w:val="both"/>
        <w:rPr>
          <w:b/>
          <w:b/>
        </w:rPr>
      </w:pPr>
      <w:r>
        <w:rPr>
          <w:b/>
        </w:rPr>
      </w:r>
    </w:p>
    <w:p>
      <w:pPr>
        <w:pStyle w:val="TextBody"/>
        <w:ind w:left="20" w:right="-1" w:hanging="0"/>
        <w:jc w:val="both"/>
        <w:rPr/>
      </w:pPr>
      <w:r>
        <w:rPr>
          <w:rStyle w:val="12"/>
          <w:sz w:val="24"/>
          <w:szCs w:val="24"/>
        </w:rPr>
        <w:t xml:space="preserve">поданное исковое заявление </w:t>
      </w:r>
      <w:r>
        <w:rPr>
          <w:color w:val="000000"/>
          <w:szCs w:val="24"/>
          <w:shd w:fill="FFFFFF" w:val="clear"/>
        </w:rPr>
        <w:t xml:space="preserve">Хынку Вячеслава Федоровича (далее – истец, В.Ф. Хынку) к обществу с ограниченной ответственностью «Диоксид» (далее – ответчик, общество, ООО «Диоксид») о признании недействительным решения общего собрания участников общества </w:t>
      </w:r>
      <w:r>
        <w:rPr>
          <w:rStyle w:val="12"/>
          <w:sz w:val="24"/>
          <w:szCs w:val="24"/>
        </w:rPr>
        <w:t>определением от 25 января 2018 года принято к производству Арбитражного суда Приднестровской Молдавской Республики (далее – Арбитражный суд, суд).</w:t>
      </w:r>
    </w:p>
    <w:p>
      <w:pPr>
        <w:pStyle w:val="Normal"/>
        <w:tabs>
          <w:tab w:val="clear" w:pos="708"/>
          <w:tab w:val="left" w:pos="9214" w:leader="none"/>
        </w:tabs>
        <w:ind w:firstLine="567"/>
        <w:jc w:val="both"/>
        <w:rPr/>
      </w:pPr>
      <w:r>
        <w:rPr/>
        <w:t>Дело рассмотрено по существу заявленных требований в судебном заседании, состоявшемся 11 апреля 2018 года, в котором в соответствии со статьей 122 Арбитражного процессуального кодекса суда Приднестровской Молдавской Республики (далее – АПК ПМР) объявлена резолютивная часть решения. Мотивированное решение изготовлено 17 апреля 2018 года.</w:t>
      </w:r>
    </w:p>
    <w:p>
      <w:pPr>
        <w:pStyle w:val="Normal"/>
        <w:ind w:firstLine="708"/>
        <w:jc w:val="both"/>
        <w:rPr/>
      </w:pPr>
      <w:r>
        <w:rPr>
          <w:b/>
        </w:rPr>
        <w:t xml:space="preserve">Представитель истца  </w:t>
      </w:r>
      <w:r>
        <w:rPr/>
        <w:t>поддержала требования по мотивам, изложенным в исковом заявлении с учетом изменения основания иска в порядке статьи 29 АПК ПМР, просила признать недействительным решение внеочередного общего собрания участников общества от 6 мая 2017 г. о распределении прибыли за период с 2009 г. по 2016 г. согласно долям по 458 168 рублей, мотивировав следующим.</w:t>
      </w:r>
    </w:p>
    <w:p>
      <w:pPr>
        <w:pStyle w:val="Normal"/>
        <w:ind w:firstLine="567"/>
        <w:jc w:val="both"/>
        <w:rPr/>
      </w:pPr>
      <w:r>
        <w:rPr/>
        <w:t>Хынку В. Ф. и Белоус Н.Н. являются участниками общества с ограниченной ответственностью «Диоксид», которым принадлежит по 50 % доли  номинальной стоимостью 1250 руб. в уставном капитале общества.</w:t>
      </w:r>
    </w:p>
    <w:p>
      <w:pPr>
        <w:pStyle w:val="Normal"/>
        <w:jc w:val="both"/>
        <w:rPr/>
      </w:pPr>
      <w:r>
        <w:rPr/>
        <w:tab/>
        <w:t xml:space="preserve">6 мая 2017 г. состоялось внеочередное общее собрание участников ООО «Диоксид», на котором рассматривался ряд вопросов, в том числе и вопрос и распределении прибыли за 2009-2016 годы.   </w:t>
      </w:r>
    </w:p>
    <w:p>
      <w:pPr>
        <w:pStyle w:val="Normal"/>
        <w:ind w:firstLine="708"/>
        <w:jc w:val="both"/>
        <w:rPr/>
      </w:pPr>
      <w:r>
        <w:rPr/>
        <w:t xml:space="preserve">Согласно балансовому отчету о финансовом положении ООО «Диоксид» на 31.12.2016 г., представленному на общем собрании, у предприятия имелась дебиторская задолженность в сумме 272 776 руб., и кредиторская задолженность в сумме 125 850 руб. и краткосрочная дебиторская задолженность в сумме 33 968 руб., нераспределенная прибыль составляла 88 609 руб. </w:t>
      </w:r>
    </w:p>
    <w:p>
      <w:pPr>
        <w:pStyle w:val="Normal"/>
        <w:ind w:firstLine="708"/>
        <w:jc w:val="both"/>
        <w:rPr/>
      </w:pPr>
      <w:r>
        <w:rPr/>
        <w:t>О распределении этой суммы и проводилось голосование, что было отражено в протоколе общего собрания.</w:t>
      </w:r>
    </w:p>
    <w:p>
      <w:pPr>
        <w:pStyle w:val="Normal"/>
        <w:ind w:firstLine="708"/>
        <w:jc w:val="both"/>
        <w:rPr/>
      </w:pPr>
      <w:r>
        <w:rPr/>
        <w:t>Копия протокола общего собрания от 6 мая 2017 г., выполненного рукописным текстом, была передана Хынку В.Ф.</w:t>
      </w:r>
    </w:p>
    <w:p>
      <w:pPr>
        <w:pStyle w:val="Normal"/>
        <w:jc w:val="both"/>
        <w:rPr/>
      </w:pPr>
      <w:r>
        <w:rPr/>
        <w:tab/>
        <w:t xml:space="preserve">В ноябре 2017 г. Белоус Н.Н. обратился в Арбитражный суд ПМР с иском к ООО «Диоксид» о взыскании дивидендов. </w:t>
      </w:r>
    </w:p>
    <w:p>
      <w:pPr>
        <w:pStyle w:val="Normal"/>
        <w:jc w:val="both"/>
        <w:rPr/>
      </w:pPr>
      <w:r>
        <w:rPr/>
        <w:tab/>
        <w:t xml:space="preserve">В качестве доказательства Белоус Н.Н. предоставил копию протокола общего собрания от 6 мая 2017 г., выполненную печатным текстом, в котором указано о том, что на собрании якобы было принято решение о распределении дивидендов в сумме 916 336 руб. </w:t>
      </w:r>
    </w:p>
    <w:p>
      <w:pPr>
        <w:pStyle w:val="Normal"/>
        <w:jc w:val="both"/>
        <w:rPr/>
      </w:pPr>
      <w:r>
        <w:rPr/>
        <w:tab/>
        <w:t>Однако, такого решения общим собранием не принималось, копия протокола от 6 мая 2017 г., выполненная печатным текстом, Хынку В.Ф. после собрания не вручалась. Копия этого протокола была получена в Арбитражном суде ПМР в декабре 2017 г.</w:t>
      </w:r>
    </w:p>
    <w:p>
      <w:pPr>
        <w:pStyle w:val="Normal"/>
        <w:ind w:firstLine="708"/>
        <w:jc w:val="both"/>
        <w:rPr/>
      </w:pPr>
      <w:r>
        <w:rPr/>
        <w:t>Решение о распределении прибыли не могло быть принято в принципе, а решение, которое отражено в протоколе № 2 от 6 мая 2017 г. является недействительным.</w:t>
      </w:r>
    </w:p>
    <w:p>
      <w:pPr>
        <w:pStyle w:val="Normal"/>
        <w:jc w:val="both"/>
        <w:rPr/>
      </w:pPr>
      <w:r>
        <w:rPr/>
        <w:tab/>
        <w:t>В нарушение требований ст. 33 Закона ПМР «Об обществах с ограниченной ответственностью» и ст. 13 Устава ООО «Диоксид» годовые отчеты и годовой бухгалтерский баланс за 2016 г. не был утвержден. Не утверждались бухгалтерские балансы и за предыдущие годы.</w:t>
      </w:r>
    </w:p>
    <w:p>
      <w:pPr>
        <w:pStyle w:val="Normal"/>
        <w:jc w:val="both"/>
        <w:rPr/>
      </w:pPr>
      <w:r>
        <w:rPr/>
        <w:tab/>
        <w:t>В соответствии со ст. 29 Закона ПМР «Об обществах с ограниченной ответственностью» и ст. 14 Устава ООО «Диоксид» общество не вправе принимать решение о распределении своей прибыли между участниками общества в иных случаях предусмотренных законами ПМР.</w:t>
      </w:r>
    </w:p>
    <w:p>
      <w:pPr>
        <w:pStyle w:val="Normal"/>
        <w:ind w:firstLine="567"/>
        <w:jc w:val="both"/>
        <w:rPr/>
      </w:pPr>
      <w:r>
        <w:rPr/>
        <w:t xml:space="preserve">На основании пункта 14.1 Устава общества и пункта 1 статьи 28 Закона ПМР «Об обществах с ограниченной ответственностью» общество  вправе ежеквартально, раз в полгода или раз в год принимать решение о распределении своей чистой прибыли между участниками общества. </w:t>
      </w:r>
    </w:p>
    <w:p>
      <w:pPr>
        <w:pStyle w:val="Normal"/>
        <w:ind w:firstLine="567"/>
        <w:jc w:val="both"/>
        <w:rPr/>
      </w:pPr>
      <w:r>
        <w:rPr/>
        <w:t>Согласно балансовому отчету о финансовом положении общества по состоянию на 31 декабря 2016 года чистая прибыль (убыток) отчетного периода составила 350 589,00 рублей. При этом на собрании принято решение о распределении чистой прибыли, а нераспределенной прибыли за 2009 – 2016 гг. в размере 916 336 рублей.</w:t>
      </w:r>
    </w:p>
    <w:p>
      <w:pPr>
        <w:pStyle w:val="Normal"/>
        <w:ind w:firstLine="708"/>
        <w:jc w:val="both"/>
        <w:rPr/>
      </w:pPr>
      <w:r>
        <w:rPr/>
        <w:t>12 октября 2017 г. директор Белоус Н.Н. и бывший бухгалтер ООО «Диоксид» Рундау Л.В.  были осуждены Бендерским городским судом по ст. 324 ч. 1 УК ПМР за подделку официальных документов путем внесения заведомо несоответствующих действительности сведений относительно объема финансово-хозяйственной деятельности ООО «Диоксид», размеров объекта налогообложения и других в бухгалтерскую и налоговую отчетность, которая предоставлялась ими в налоговую инспекцию г. Тирасполь в период с 1.01.2013 г. по 28.02.2017 г.</w:t>
      </w:r>
    </w:p>
    <w:p>
      <w:pPr>
        <w:pStyle w:val="Normal"/>
        <w:ind w:firstLine="708"/>
        <w:jc w:val="both"/>
        <w:rPr/>
      </w:pPr>
      <w:r>
        <w:rPr/>
        <w:t>Следовательно, сведения отраженные в бухгалтерском балансе за 2016 г. являются подложными.</w:t>
      </w:r>
    </w:p>
    <w:p>
      <w:pPr>
        <w:pStyle w:val="Normal"/>
        <w:ind w:firstLine="708"/>
        <w:jc w:val="both"/>
        <w:rPr/>
      </w:pPr>
      <w:r>
        <w:rPr/>
        <w:t>Кроме того, собрание 6 мая 2017 г. было созвано с нарушениями требований ст. 35, 36 Закона ПМР «Об обществах с ограниченной ответственностью».</w:t>
      </w:r>
    </w:p>
    <w:p>
      <w:pPr>
        <w:pStyle w:val="Normal"/>
        <w:ind w:firstLine="708"/>
        <w:jc w:val="both"/>
        <w:rPr/>
      </w:pPr>
      <w:r>
        <w:rPr/>
        <w:t>В соответствии со ст. 43 Закона ПМР «Об обществах с ограниченной ответственностью» решение общего собрания участников общества, принятое с нарушением требований закона, иных правовых актов ПМР, устава общества и нарушающее права и законные интересы участника общества, может быть признано судом недействительным по заявлению участника общества.</w:t>
      </w:r>
    </w:p>
    <w:p>
      <w:pPr>
        <w:pStyle w:val="Normal"/>
        <w:ind w:firstLine="708"/>
        <w:jc w:val="both"/>
        <w:rPr/>
      </w:pPr>
      <w:r>
        <w:rPr>
          <w:b/>
        </w:rPr>
        <w:t xml:space="preserve">Представитель ООО «Диоксид» </w:t>
      </w:r>
      <w:r>
        <w:rPr/>
        <w:t>с требованиями Хынку В.Ф. согласна, просила иск удовлетворить в полном объеме по следующим основаниям.</w:t>
      </w:r>
    </w:p>
    <w:p>
      <w:pPr>
        <w:pStyle w:val="Normal"/>
        <w:ind w:firstLine="708"/>
        <w:jc w:val="both"/>
        <w:rPr/>
      </w:pPr>
      <w:r>
        <w:rPr/>
        <w:t>На внеочередном общем собрании участников общества, состоявшемся 6 мая 2017 года, рассматривался, в том числе, вопрос о распределении прибыли за 2009-2016 годы. В протоколе общего собрания отражено распределение прибыли в сумме 88 609,00 рублей.</w:t>
      </w:r>
    </w:p>
    <w:p>
      <w:pPr>
        <w:pStyle w:val="Normal"/>
        <w:ind w:firstLine="708"/>
        <w:jc w:val="both"/>
        <w:rPr/>
      </w:pPr>
      <w:r>
        <w:rPr/>
        <w:t>Рукописная копия протокола общего собрания от 6 мая 2017 года, заверенная Белоус Н.Н. находится в ООО «Диоксид».</w:t>
      </w:r>
    </w:p>
    <w:p>
      <w:pPr>
        <w:pStyle w:val="Normal"/>
        <w:ind w:firstLine="708"/>
        <w:jc w:val="both"/>
        <w:rPr/>
      </w:pPr>
      <w:r>
        <w:rPr/>
        <w:t>Копия протокола от 6 мая 2017 года, выполненная печатным текстом, была получена в Арбитражном суде в декабре 2017 года.</w:t>
      </w:r>
    </w:p>
    <w:p>
      <w:pPr>
        <w:pStyle w:val="Normal"/>
        <w:ind w:firstLine="708"/>
        <w:jc w:val="both"/>
        <w:rPr/>
      </w:pPr>
      <w:r>
        <w:rPr/>
        <w:t xml:space="preserve">На собрании, состоявшемся 6 мая 2017 года, решение о распределении дивидендов в сумме 916 336 рублей не принималось и не могло быть принято. </w:t>
      </w:r>
    </w:p>
    <w:p>
      <w:pPr>
        <w:pStyle w:val="Normal"/>
        <w:ind w:firstLine="708"/>
        <w:jc w:val="both"/>
        <w:rPr/>
      </w:pPr>
      <w:r>
        <w:rPr/>
        <w:t>Согласно балансового отчета о финансовом положении ООО «Диоксид» на 31 декабря 2016 года, представленному на общем собрании, у общества имелась дебиторская задолженность в сумме 272 776,00 рублей, кредиторская задолженность в сумме 125 850,00 рублей, краткосрочная задолженность в сумме 33 968,00 рублей, нераспределенная прибыль 88 609,00 рублей.</w:t>
      </w:r>
    </w:p>
    <w:p>
      <w:pPr>
        <w:pStyle w:val="Normal"/>
        <w:ind w:firstLine="708"/>
        <w:jc w:val="both"/>
        <w:rPr/>
      </w:pPr>
      <w:r>
        <w:rPr/>
        <w:t>В нарушение требований статей 33 Закона ПМР «Об обществах с ограниченной ответственностью» и статьи 13 Устава общества ООО «Диоксид» годовые отчеты и годовой бухгалтерский баланс за 2016 год не был утвержден, что отражено в протоколе собрания.</w:t>
      </w:r>
    </w:p>
    <w:p>
      <w:pPr>
        <w:pStyle w:val="Normal"/>
        <w:ind w:firstLine="708"/>
        <w:jc w:val="both"/>
        <w:rPr/>
      </w:pPr>
      <w:r>
        <w:rPr/>
        <w:t xml:space="preserve">С 2010 года по настоящее время ни одного очередного собрания участников общества не проводилось, бухгалтерские балансы с 2010 года не утверждались. В соответствии со статьей 29 Закона ПМР «Об обществах с ограниченной ответственностью» и статьей 14 Устава ООО «Диоксид» общество не вправе принимать решение о распределении своей прибыли между участниками общества в иных случаях, предусмотренных законами ПМР. </w:t>
      </w:r>
    </w:p>
    <w:p>
      <w:pPr>
        <w:pStyle w:val="Normal"/>
        <w:ind w:firstLine="708"/>
        <w:jc w:val="both"/>
        <w:rPr/>
      </w:pPr>
      <w:r>
        <w:rPr/>
        <w:t>12 октября 2017 г. директор Белоус Н.Н. и бывший бухгалтер ООО «Диоксид» Рундау Л.В.  были осуждены Бендерским городским судом по ст. 324 ч. 1 УК ПМР за подделку официальных документов путем внесения заведомо несоответствующих действительности сведений относительно объема финансово-хозяйственной деятельности ООО «Диоксид», размеров объекта налогообложения и других в бухгалтерскую и налоговую отчетность, которая предоставлялась ими в налоговую инспекцию г. Тирасполь в период с 1.01.2013 г. по 28.02.2017 г.</w:t>
      </w:r>
    </w:p>
    <w:p>
      <w:pPr>
        <w:pStyle w:val="Normal"/>
        <w:ind w:firstLine="708"/>
        <w:jc w:val="both"/>
        <w:rPr/>
      </w:pPr>
      <w:r>
        <w:rPr/>
        <w:t>Следовательно, сведения отраженные в бухгалтерском балансе за 2016 г., так же как и за другие годы, являются подложными.</w:t>
      </w:r>
    </w:p>
    <w:p>
      <w:pPr>
        <w:pStyle w:val="Normal"/>
        <w:ind w:firstLine="708"/>
        <w:jc w:val="both"/>
        <w:rPr/>
      </w:pPr>
      <w:r>
        <w:rPr/>
        <w:t>Кроме того, собрание 6 мая 2017 года в нарушение требований статей 35, 36 Закона ПМР «Об обществах с ограниченной ответственностью» фактически не созывалось. Исполнительный директор общества, на тот момент Белоус Н.Н., уведомления участникам общества не направлял, повестку дня до их сведения не довел.</w:t>
      </w:r>
    </w:p>
    <w:p>
      <w:pPr>
        <w:pStyle w:val="Normal"/>
        <w:ind w:firstLine="708"/>
        <w:jc w:val="both"/>
        <w:rPr/>
      </w:pPr>
      <w:r>
        <w:rPr/>
        <w:t xml:space="preserve">Представитель общества, основываясь на положениях статьи 43 Закона ПМР «Об обществах с ограниченной ответственностью» полагает требования Хынку В.Ф. обоснованными и просит иск удовлетворить в полном объеме. </w:t>
      </w:r>
    </w:p>
    <w:p>
      <w:pPr>
        <w:pStyle w:val="Normal"/>
        <w:ind w:firstLine="708"/>
        <w:jc w:val="both"/>
        <w:rPr/>
      </w:pPr>
      <w:r>
        <w:rPr>
          <w:b/>
        </w:rPr>
        <w:t xml:space="preserve">Представитель третьего лица, не заявляющего самостоятельных требований на предмет спора, </w:t>
      </w:r>
      <w:r>
        <w:rPr/>
        <w:t>вступившего в дело на стороне ответчика на основании личного заявления, в порядке, предусмотренном статьей 31 АПК ПМР, с иском не согласна по следующим основаниям.</w:t>
      </w:r>
    </w:p>
    <w:p>
      <w:pPr>
        <w:pStyle w:val="Normal"/>
        <w:ind w:firstLine="708"/>
        <w:jc w:val="both"/>
        <w:rPr/>
      </w:pPr>
      <w:r>
        <w:rPr/>
        <w:t>Довод истца о том, что решение о распределении чистой прибыли, отраженное в протоколе № 2 от 6 мая 2017 года, было принято в нарушение требований статей 35, 36 Закона ПМР «Об обществах с ограниченной ответственностью» считает необоснованными, так как согласно пункту 5 статьи 36 Закона ПМР «Об обществах с ограниченной ответственностью» общее собрание считается правомочным, если в нем участвуют все участники общества.</w:t>
      </w:r>
    </w:p>
    <w:p>
      <w:pPr>
        <w:pStyle w:val="Normal"/>
        <w:ind w:firstLine="708"/>
        <w:jc w:val="both"/>
        <w:rPr/>
      </w:pPr>
      <w:r>
        <w:rPr/>
        <w:t>На общем собрании присутствовали все участники общества, о чем имеется отметка в протоколе № 2 от 6 мая 2017 года.</w:t>
      </w:r>
    </w:p>
    <w:p>
      <w:pPr>
        <w:pStyle w:val="Normal"/>
        <w:ind w:firstLine="708"/>
        <w:jc w:val="both"/>
        <w:rPr/>
      </w:pPr>
      <w:r>
        <w:rPr/>
        <w:t>Решение по вопросу распределения прибыли было принято единогласно, о чем имеется отметка в протоколе. А также подтверждено письмом № 19-07-17 от 19.07.2017 года самим Хынку В.Ф.</w:t>
      </w:r>
    </w:p>
    <w:p>
      <w:pPr>
        <w:pStyle w:val="Normal"/>
        <w:ind w:firstLine="708"/>
        <w:jc w:val="both"/>
        <w:rPr/>
      </w:pPr>
      <w:r>
        <w:rPr/>
        <w:t>Протокол № 2 от 6 мая 2017 года был составлен в двух экземплярах  для каждого участника по одному, о чем также имеется отметка в протоколе. Также Хынку В.Ф. был председательствующим и протокол № 2 велся под его руководством.</w:t>
      </w:r>
    </w:p>
    <w:p>
      <w:pPr>
        <w:pStyle w:val="Normal"/>
        <w:ind w:firstLine="708"/>
        <w:jc w:val="both"/>
        <w:rPr/>
      </w:pPr>
      <w:r>
        <w:rPr/>
        <w:t xml:space="preserve">Представленная копия рукописного протокола № 2 от 6 мая 2017 года является черновиком, оригинал которого был уничтожен после набора в печатном виде и подписания всеми участниками общества. </w:t>
      </w:r>
    </w:p>
    <w:p>
      <w:pPr>
        <w:pStyle w:val="Normal"/>
        <w:ind w:firstLine="708"/>
        <w:jc w:val="both"/>
        <w:rPr/>
      </w:pPr>
      <w:r>
        <w:rPr/>
        <w:t>Неутверждение бухгалтерского баланса не является основанием для отказа в распределении прибыли общества.</w:t>
      </w:r>
    </w:p>
    <w:p>
      <w:pPr>
        <w:pStyle w:val="Normal"/>
        <w:ind w:firstLine="708"/>
        <w:jc w:val="both"/>
        <w:rPr/>
      </w:pPr>
      <w:r>
        <w:rPr/>
        <w:t>Распределение чистой прибыли общества предусмотрено пунктом 1 статьи 28 Закона ПМР «Об обществах с ограниченной ответственностью» и статьей 14.1 Устава общества.</w:t>
      </w:r>
    </w:p>
    <w:p>
      <w:pPr>
        <w:pStyle w:val="Normal"/>
        <w:ind w:firstLine="708"/>
        <w:jc w:val="both"/>
        <w:rPr/>
      </w:pPr>
      <w:r>
        <w:rPr/>
        <w:t>Об утверждении годового баланса за 2016 года Белоусом Н.Н. в адрес Хынку В.Ф. направлено множественное число писем. Но собрание проведено не было по причине игнорирования со стороны Хынку В.Ф.</w:t>
      </w:r>
    </w:p>
    <w:p>
      <w:pPr>
        <w:pStyle w:val="Normal"/>
        <w:ind w:firstLine="708"/>
        <w:jc w:val="both"/>
        <w:rPr/>
      </w:pPr>
      <w:r>
        <w:rPr/>
        <w:t>На основании изложенного, представитель Белоус Н.Н. просит в иске отказать.</w:t>
      </w:r>
    </w:p>
    <w:p>
      <w:pPr>
        <w:pStyle w:val="Normal"/>
        <w:tabs>
          <w:tab w:val="clear" w:pos="708"/>
          <w:tab w:val="left" w:pos="9214" w:leader="none"/>
        </w:tabs>
        <w:ind w:firstLine="567"/>
        <w:jc w:val="both"/>
        <w:rPr/>
      </w:pPr>
      <w:r>
        <w:rPr>
          <w:b/>
        </w:rPr>
        <w:t xml:space="preserve">Арбитражный суд, </w:t>
      </w:r>
      <w:r>
        <w:rPr/>
        <w:t>заслушав лиц, участвующих в деле, исследовав представленные доказательства, установил следующие обстоятельства.</w:t>
      </w:r>
    </w:p>
    <w:p>
      <w:pPr>
        <w:pStyle w:val="Normal"/>
        <w:tabs>
          <w:tab w:val="clear" w:pos="708"/>
          <w:tab w:val="left" w:pos="9214" w:leader="none"/>
        </w:tabs>
        <w:ind w:firstLine="567"/>
        <w:jc w:val="both"/>
        <w:rPr/>
      </w:pPr>
      <w:r>
        <w:rPr/>
        <w:t>Как следует из представленной выписки из единого государственного реестра юридических лиц по состоянию на 11 января 2018 года учредителями (участниками) ООО «Диоксид» являются Белоус Н.Н. (с долей в уставном капитале  в размере 50%) и Хынку В.Ф. (с долей в уставном капитале 50%). Указанные данные также подтверждаются пунктом 5.1. Устава общества, обозренного в судебном заседании, заверенная копия которого приобщена к материалам дела.</w:t>
      </w:r>
    </w:p>
    <w:p>
      <w:pPr>
        <w:pStyle w:val="Normal"/>
        <w:tabs>
          <w:tab w:val="clear" w:pos="708"/>
          <w:tab w:val="left" w:pos="9214" w:leader="none"/>
        </w:tabs>
        <w:ind w:firstLine="567"/>
        <w:jc w:val="both"/>
        <w:rPr/>
      </w:pPr>
      <w:r>
        <w:rPr/>
        <w:t>Согласно примечанию в указанной выписке от 11 января 2018 года: 12 июня 2017 года в Государственный реестр юридических лиц внесены изменения в связи с назначением временно исполняющего обязанности. В графе выписки «Фамилия, имя, отчество и должность лица, имеющего право без доверенности действовать от имени юридического лица» указан временно исполняющий обязанности директора: Хынку Вячеслав Федорович.</w:t>
      </w:r>
    </w:p>
    <w:p>
      <w:pPr>
        <w:pStyle w:val="Normal"/>
        <w:tabs>
          <w:tab w:val="clear" w:pos="708"/>
          <w:tab w:val="left" w:pos="9214" w:leader="none"/>
        </w:tabs>
        <w:ind w:firstLine="567"/>
        <w:jc w:val="both"/>
        <w:rPr/>
      </w:pPr>
      <w:r>
        <w:rPr/>
        <w:t>В судебном заседании установлено, что 6 мая 2017 года состоялось внеочередное общее собрание участников ООО «Диоксид». Как следует из представленного третьим лицом письма от 5 апреля 2017 года участник общества Хынку В.Ф. направил учредителю общества Белоус Н.Н. письмо о проведении внеочередного собрания 6 мая 2017 года в 11-00 часов. На дату проведения внеочередного собрания согласно представленной ответчиком выписке из единого государственного реестра юридических лиц по состоянию на 6 мя 2017 года лицом, имеющим право действовать без доверенности от имени ООО «Диоксид» был директор общества Белоус Н.Н. Учредителями (участниками) юридического лица на дату проведения собрания являлись: Белоус Н.Н. (с долей в уставном капитале  в размере 50%) и Хынку В.Ф. (с долей в уставном капитале 50%).</w:t>
      </w:r>
    </w:p>
    <w:p>
      <w:pPr>
        <w:pStyle w:val="Normal"/>
        <w:tabs>
          <w:tab w:val="clear" w:pos="708"/>
          <w:tab w:val="left" w:pos="9214" w:leader="none"/>
        </w:tabs>
        <w:ind w:firstLine="567"/>
        <w:jc w:val="both"/>
        <w:rPr/>
      </w:pPr>
      <w:r>
        <w:rPr/>
        <w:t>Истец, полагая недействительным решение внеочередного общего собрания участников общества от 6 мая 2017 года о распределении прибыли за период с 2009 года по 2016 год согласно долям 458 168,00 рублей обратился в арбитражный суд.</w:t>
      </w:r>
    </w:p>
    <w:p>
      <w:pPr>
        <w:pStyle w:val="Normal"/>
        <w:tabs>
          <w:tab w:val="clear" w:pos="708"/>
          <w:tab w:val="left" w:pos="9214" w:leader="none"/>
        </w:tabs>
        <w:ind w:firstLine="567"/>
        <w:jc w:val="both"/>
        <w:rPr/>
      </w:pPr>
      <w:r>
        <w:rPr/>
        <w:t>Результаты внеочередного общего собрания участников ООО «Диоксид», состоявшегося 6 мая 2017 года оформлены протоколом № 2. В доказательство истцом предоставлены надлежащим образом заверенные копии протоколов:</w:t>
      </w:r>
    </w:p>
    <w:p>
      <w:pPr>
        <w:pStyle w:val="Normal"/>
        <w:tabs>
          <w:tab w:val="clear" w:pos="708"/>
          <w:tab w:val="left" w:pos="9214" w:leader="none"/>
        </w:tabs>
        <w:jc w:val="both"/>
        <w:rPr/>
      </w:pPr>
      <w:r>
        <w:rPr/>
        <w:t>1. Протокол № 2 от 6 мая 2017 года, изготовленный посредством использования компьютерной техники.</w:t>
      </w:r>
    </w:p>
    <w:p>
      <w:pPr>
        <w:pStyle w:val="Normal"/>
        <w:tabs>
          <w:tab w:val="clear" w:pos="708"/>
          <w:tab w:val="left" w:pos="9214" w:leader="none"/>
        </w:tabs>
        <w:jc w:val="both"/>
        <w:rPr/>
      </w:pPr>
      <w:r>
        <w:rPr/>
        <w:t>2. Протокол № 2 от 6 мая 2017 года, изготовленный рукописным текстом.</w:t>
      </w:r>
    </w:p>
    <w:p>
      <w:pPr>
        <w:pStyle w:val="Normal"/>
        <w:tabs>
          <w:tab w:val="clear" w:pos="708"/>
          <w:tab w:val="left" w:pos="9214" w:leader="none"/>
        </w:tabs>
        <w:ind w:firstLine="567"/>
        <w:jc w:val="both"/>
        <w:rPr/>
      </w:pPr>
      <w:r>
        <w:rPr/>
        <w:t>Арбитражный суд, оценивая представленные протоколы, установил следующее.</w:t>
      </w:r>
    </w:p>
    <w:p>
      <w:pPr>
        <w:pStyle w:val="Normal"/>
        <w:tabs>
          <w:tab w:val="clear" w:pos="708"/>
          <w:tab w:val="left" w:pos="9214" w:leader="none"/>
        </w:tabs>
        <w:ind w:firstLine="567"/>
        <w:jc w:val="both"/>
        <w:rPr/>
      </w:pPr>
      <w:r>
        <w:rPr/>
        <w:t>Пунктом 3 определения Арбитражного суда по делу № 28/18-06 от 25 января 2018 года суд предложил истцу представить  в судебное заседание для обозрения оригиналы документов, приложенных к заявлению в копиях.</w:t>
      </w:r>
    </w:p>
    <w:p>
      <w:pPr>
        <w:pStyle w:val="Normal"/>
        <w:tabs>
          <w:tab w:val="clear" w:pos="708"/>
          <w:tab w:val="left" w:pos="9214" w:leader="none"/>
        </w:tabs>
        <w:ind w:firstLine="567"/>
        <w:jc w:val="both"/>
        <w:rPr/>
      </w:pPr>
      <w:r>
        <w:rPr/>
        <w:t xml:space="preserve"> </w:t>
      </w:r>
      <w:r>
        <w:rPr/>
        <w:t>Оригинал протокола, изготовленного посредством компьютерной техники, представлен третьим лицом, судом обозрен в судебном заседании. Судом установлено, что протокол подписан председательствующим Хынку В.Ф., секретарем Вениковой Н.М., на протоколе имеется отметка «Протокол № 2 составлен в двух экземплярах на трех страницах. По одному экземпляру для каждого участника».</w:t>
      </w:r>
    </w:p>
    <w:p>
      <w:pPr>
        <w:pStyle w:val="Normal"/>
        <w:tabs>
          <w:tab w:val="clear" w:pos="708"/>
          <w:tab w:val="left" w:pos="9214" w:leader="none"/>
        </w:tabs>
        <w:ind w:firstLine="567"/>
        <w:jc w:val="both"/>
        <w:rPr/>
      </w:pPr>
      <w:r>
        <w:rPr/>
        <w:t>Оригинал протокола, изготовленного рукописным способом, лицами, участвующими в деле, не представлен. Отсутствие оригинала рукописного протокола истец поясняет, тем, что после собрания ему была вручена только копия такового.</w:t>
      </w:r>
    </w:p>
    <w:p>
      <w:pPr>
        <w:pStyle w:val="Normal"/>
        <w:tabs>
          <w:tab w:val="clear" w:pos="708"/>
          <w:tab w:val="left" w:pos="9214" w:leader="none"/>
        </w:tabs>
        <w:ind w:firstLine="567"/>
        <w:jc w:val="both"/>
        <w:rPr/>
      </w:pPr>
      <w:r>
        <w:rPr/>
        <w:t>Как следует из пояснений ответчика в ООО «Диоксид» находится копия протокола общего собрания от 6 мая 2017 года, выполненного рукописным способом. Копия протокола, выполненная посредством компьютерной техники, получена в Арбитражном суде в декабре 2017 года.</w:t>
      </w:r>
    </w:p>
    <w:p>
      <w:pPr>
        <w:pStyle w:val="Normal"/>
        <w:tabs>
          <w:tab w:val="clear" w:pos="708"/>
          <w:tab w:val="left" w:pos="9214" w:leader="none"/>
        </w:tabs>
        <w:ind w:firstLine="567"/>
        <w:jc w:val="both"/>
        <w:rPr/>
      </w:pPr>
      <w:r>
        <w:rPr/>
        <w:t>Третье лицо пояснила, что рукописная копия протокола является черновиком, оригинал которого был уничтожен после набора в печатном виде и подписания его всеми участниками общества.</w:t>
      </w:r>
    </w:p>
    <w:p>
      <w:pPr>
        <w:pStyle w:val="Normal"/>
        <w:tabs>
          <w:tab w:val="clear" w:pos="708"/>
          <w:tab w:val="left" w:pos="9214" w:leader="none"/>
        </w:tabs>
        <w:ind w:firstLine="567"/>
        <w:jc w:val="both"/>
        <w:rPr/>
      </w:pPr>
      <w:r>
        <w:rPr/>
        <w:t>Арбитражный суд, сличив представленные протоколы, установил, что протоколы содержат идентичную информацию: в реквизитах, дате, времени и месте проведения собрания, состава участников общества, иных присутствующих лиц, повестки дня.</w:t>
      </w:r>
    </w:p>
    <w:p>
      <w:pPr>
        <w:pStyle w:val="Normal"/>
        <w:tabs>
          <w:tab w:val="clear" w:pos="708"/>
          <w:tab w:val="left" w:pos="9214" w:leader="none"/>
        </w:tabs>
        <w:ind w:firstLine="567"/>
        <w:jc w:val="both"/>
        <w:rPr/>
      </w:pPr>
      <w:r>
        <w:rPr/>
        <w:t>Вместе с тем суд констатирует различное содержание по второму вопросу повестки дня, который является предметом данного спора: «принятие решения о распределении прибыли за 2009-2016 годы».</w:t>
      </w:r>
    </w:p>
    <w:p>
      <w:pPr>
        <w:pStyle w:val="Normal"/>
        <w:tabs>
          <w:tab w:val="clear" w:pos="708"/>
          <w:tab w:val="left" w:pos="9214" w:leader="none"/>
        </w:tabs>
        <w:ind w:firstLine="567"/>
        <w:jc w:val="both"/>
        <w:rPr/>
      </w:pPr>
      <w:r>
        <w:rPr/>
        <w:t>При таких обстоятельствах суд приходит к выводу о том, что рукописный протокол в силу требований пункта 5 статьи 51 АПК ПМР не может служить доказательством по делу, поскольку суд не может признавать доказанным факт, подтверждаемый только копией документа или иного письменного доказательства, если утрачен или не передан суду оригинал документа, а копии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Normal"/>
        <w:tabs>
          <w:tab w:val="clear" w:pos="708"/>
          <w:tab w:val="left" w:pos="9214" w:leader="none"/>
        </w:tabs>
        <w:ind w:firstLine="567"/>
        <w:jc w:val="both"/>
        <w:rPr/>
      </w:pPr>
      <w:r>
        <w:rPr/>
        <w:t xml:space="preserve">Таким образом, суд, руководствуясь пунктами 5, 6 статьи 51 АПК ПМР, не принимает копию протокола № 2 от 6 мая 2017 года, изготовленного рукописным способом, в качестве доказательства по делу. </w:t>
      </w:r>
    </w:p>
    <w:p>
      <w:pPr>
        <w:pStyle w:val="Normal"/>
        <w:tabs>
          <w:tab w:val="clear" w:pos="708"/>
          <w:tab w:val="left" w:pos="9214" w:leader="none"/>
        </w:tabs>
        <w:ind w:firstLine="567"/>
        <w:jc w:val="both"/>
        <w:rPr/>
      </w:pPr>
      <w:r>
        <w:rPr/>
        <w:t>Исследовав содержание протокола № 2 от 6 мая 2017 года выполненного с использованием компьютерной техники, суд установил, что общее собрание участников ООО «Диоксид» проведено 6 мая 2017 года в составе участников общества: Хынку В.Ф. (50% доли) и Белоус Н.Н. (50% доли). Таким образом, суд констатирует наличие кворума при проведении собрания. Председательствующим собрания избран Хынку В.Ф.</w:t>
      </w:r>
    </w:p>
    <w:p>
      <w:pPr>
        <w:pStyle w:val="Normal"/>
        <w:tabs>
          <w:tab w:val="clear" w:pos="708"/>
          <w:tab w:val="left" w:pos="9214" w:leader="none"/>
        </w:tabs>
        <w:ind w:firstLine="567"/>
        <w:jc w:val="both"/>
        <w:rPr/>
      </w:pPr>
      <w:r>
        <w:rPr/>
        <w:t>Повестка дня указанного собрания состояла из 10 пунктов:</w:t>
      </w:r>
    </w:p>
    <w:p>
      <w:pPr>
        <w:pStyle w:val="Normal"/>
        <w:tabs>
          <w:tab w:val="clear" w:pos="708"/>
          <w:tab w:val="left" w:pos="9214" w:leader="none"/>
        </w:tabs>
        <w:ind w:firstLine="567"/>
        <w:jc w:val="both"/>
        <w:rPr/>
      </w:pPr>
      <w:r>
        <w:rPr/>
        <w:t>1. Утверждение годового отчета за 2016 г. и годового бухгалтерского баланса за 2016 год.</w:t>
      </w:r>
    </w:p>
    <w:p>
      <w:pPr>
        <w:pStyle w:val="Normal"/>
        <w:tabs>
          <w:tab w:val="clear" w:pos="708"/>
          <w:tab w:val="left" w:pos="9214" w:leader="none"/>
        </w:tabs>
        <w:ind w:firstLine="567"/>
        <w:jc w:val="both"/>
        <w:rPr/>
      </w:pPr>
      <w:r>
        <w:rPr/>
        <w:t>2. Принятие решения о распределении прибыли за 2009-2016 г.</w:t>
      </w:r>
    </w:p>
    <w:p>
      <w:pPr>
        <w:pStyle w:val="Normal"/>
        <w:tabs>
          <w:tab w:val="clear" w:pos="708"/>
          <w:tab w:val="left" w:pos="9214" w:leader="none"/>
        </w:tabs>
        <w:ind w:firstLine="567"/>
        <w:jc w:val="both"/>
        <w:rPr/>
      </w:pPr>
      <w:r>
        <w:rPr/>
        <w:t>3. Предоставление учетной политики предприятия на 2017 г.</w:t>
      </w:r>
    </w:p>
    <w:p>
      <w:pPr>
        <w:pStyle w:val="Normal"/>
        <w:tabs>
          <w:tab w:val="clear" w:pos="708"/>
          <w:tab w:val="left" w:pos="9214" w:leader="none"/>
        </w:tabs>
        <w:ind w:firstLine="567"/>
        <w:jc w:val="both"/>
        <w:rPr/>
      </w:pPr>
      <w:r>
        <w:rPr/>
        <w:t>4. Предоставление доступа к Интернет-банку.</w:t>
      </w:r>
    </w:p>
    <w:p>
      <w:pPr>
        <w:pStyle w:val="Normal"/>
        <w:tabs>
          <w:tab w:val="clear" w:pos="708"/>
          <w:tab w:val="left" w:pos="9214" w:leader="none"/>
        </w:tabs>
        <w:ind w:firstLine="567"/>
        <w:jc w:val="both"/>
        <w:rPr/>
      </w:pPr>
      <w:r>
        <w:rPr/>
        <w:t>5. Предоставление предприятием дополнительного автотранспорта по доставке баллонов.</w:t>
      </w:r>
    </w:p>
    <w:p>
      <w:pPr>
        <w:pStyle w:val="Normal"/>
        <w:tabs>
          <w:tab w:val="clear" w:pos="708"/>
          <w:tab w:val="left" w:pos="9214" w:leader="none"/>
        </w:tabs>
        <w:ind w:firstLine="567"/>
        <w:jc w:val="both"/>
        <w:rPr/>
      </w:pPr>
      <w:r>
        <w:rPr/>
        <w:t>6. Увеличение сферы деятельности предприятия.</w:t>
      </w:r>
    </w:p>
    <w:p>
      <w:pPr>
        <w:pStyle w:val="Normal"/>
        <w:tabs>
          <w:tab w:val="clear" w:pos="708"/>
          <w:tab w:val="left" w:pos="9214" w:leader="none"/>
        </w:tabs>
        <w:ind w:firstLine="567"/>
        <w:jc w:val="both"/>
        <w:rPr/>
      </w:pPr>
      <w:r>
        <w:rPr/>
        <w:t>7. О назначении и проведении проверки финансовой деятельности общества.</w:t>
      </w:r>
    </w:p>
    <w:p>
      <w:pPr>
        <w:pStyle w:val="Normal"/>
        <w:tabs>
          <w:tab w:val="clear" w:pos="708"/>
          <w:tab w:val="left" w:pos="9214" w:leader="none"/>
        </w:tabs>
        <w:ind w:firstLine="567"/>
        <w:jc w:val="both"/>
        <w:rPr/>
      </w:pPr>
      <w:r>
        <w:rPr/>
        <w:t>8.Определение сроков и времени проведения ревизии и инвентаризации материальных ценностей общества.</w:t>
      </w:r>
    </w:p>
    <w:p>
      <w:pPr>
        <w:pStyle w:val="Normal"/>
        <w:tabs>
          <w:tab w:val="clear" w:pos="708"/>
          <w:tab w:val="left" w:pos="9214" w:leader="none"/>
        </w:tabs>
        <w:ind w:firstLine="567"/>
        <w:jc w:val="both"/>
        <w:rPr/>
      </w:pPr>
      <w:r>
        <w:rPr/>
        <w:t>9. Досрочное прекращение полномочий директора.</w:t>
      </w:r>
    </w:p>
    <w:p>
      <w:pPr>
        <w:pStyle w:val="Normal"/>
        <w:tabs>
          <w:tab w:val="clear" w:pos="708"/>
          <w:tab w:val="left" w:pos="9214" w:leader="none"/>
        </w:tabs>
        <w:ind w:firstLine="567"/>
        <w:jc w:val="both"/>
        <w:rPr/>
      </w:pPr>
      <w:r>
        <w:rPr/>
        <w:t>10. Избрание директором общества Хынку В.Ф. либо Барбарош И.П. и заключение договора с директором.</w:t>
      </w:r>
    </w:p>
    <w:p>
      <w:pPr>
        <w:pStyle w:val="Normal"/>
        <w:tabs>
          <w:tab w:val="clear" w:pos="708"/>
          <w:tab w:val="left" w:pos="9214" w:leader="none"/>
        </w:tabs>
        <w:ind w:firstLine="567"/>
        <w:jc w:val="both"/>
        <w:rPr/>
      </w:pPr>
      <w:r>
        <w:rPr/>
      </w:r>
    </w:p>
    <w:p>
      <w:pPr>
        <w:pStyle w:val="Normal"/>
        <w:ind w:firstLine="708"/>
        <w:jc w:val="both"/>
        <w:rPr/>
      </w:pPr>
      <w:r>
        <w:rPr/>
        <w:t>По первому вопросу согласно пункту 1 протокола № 1 от 6 мая 2017 года Белоус Н.Н. предоставил на обозрение балансовый отчет за 2016 год и отчет о финансовом положении, заверенная копия которого имеется в материалах дела. Как следует из балансового отчета о финансовом положении ООО «Диоксид» на 31 декабря 2016 года, представленному на общем собрании, у общества имелась дебиторская задолженность в сумме 272 776,00 рублей, кредиторская задолженность в сумме 125 850,00 рублей, краткосрочная задолженность в сумме 33 968,00 рублей, нераспределенная прибыль 88 609,00 рублей. Нераспределенная прибыль составляла 916 336,00 рублей (итог строк 530,540,560 пассива баланса). По результатам принято решение утверждение годового баланса отложить на другое общее собрание участников.</w:t>
      </w:r>
    </w:p>
    <w:p>
      <w:pPr>
        <w:pStyle w:val="Normal"/>
        <w:tabs>
          <w:tab w:val="clear" w:pos="708"/>
          <w:tab w:val="left" w:pos="9214" w:leader="none"/>
        </w:tabs>
        <w:ind w:firstLine="567"/>
        <w:jc w:val="both"/>
        <w:rPr/>
      </w:pPr>
      <w:r>
        <w:rPr/>
        <w:t>По второму вопросу повестки дня слушали бухгалтера ООО «Диоксид», которая сообщила, что нераспределенная прибыль за период с 2009 по 2016 гол отражена в балансовом отчете за 2016 год и составляет 916 336,00 рублей. По данному вопросу принято единогласное решение участников общества о распределении прибыли за период с 2009 по 2016 год согласно долям:</w:t>
      </w:r>
    </w:p>
    <w:p>
      <w:pPr>
        <w:pStyle w:val="Normal"/>
        <w:tabs>
          <w:tab w:val="clear" w:pos="708"/>
          <w:tab w:val="left" w:pos="9214" w:leader="none"/>
        </w:tabs>
        <w:jc w:val="both"/>
        <w:rPr/>
      </w:pPr>
      <w:r>
        <w:rPr/>
        <w:t>- Хынку В.Ф. – 458 168,00 рублей;</w:t>
      </w:r>
    </w:p>
    <w:p>
      <w:pPr>
        <w:pStyle w:val="Normal"/>
        <w:tabs>
          <w:tab w:val="clear" w:pos="708"/>
          <w:tab w:val="left" w:pos="9214" w:leader="none"/>
        </w:tabs>
        <w:jc w:val="both"/>
        <w:rPr/>
      </w:pPr>
      <w:r>
        <w:rPr/>
        <w:t>- Белоус Н.Н. – 458 168,00 рублей.</w:t>
      </w:r>
    </w:p>
    <w:p>
      <w:pPr>
        <w:pStyle w:val="Normal"/>
        <w:tabs>
          <w:tab w:val="clear" w:pos="708"/>
          <w:tab w:val="left" w:pos="9214" w:leader="none"/>
        </w:tabs>
        <w:ind w:firstLine="567"/>
        <w:jc w:val="both"/>
        <w:rPr/>
      </w:pPr>
      <w:r>
        <w:rPr/>
        <w:t>Как было установлено выше, протокол № 2 от 6 мая 2017 года подписан, в том числе, председательствующим Хынку В.Ф. с отметкой о составлении такового в двух экземплярах по одному для каждого участника.</w:t>
      </w:r>
    </w:p>
    <w:p>
      <w:pPr>
        <w:pStyle w:val="Normal"/>
        <w:tabs>
          <w:tab w:val="clear" w:pos="708"/>
          <w:tab w:val="left" w:pos="9214" w:leader="none"/>
        </w:tabs>
        <w:ind w:firstLine="567"/>
        <w:jc w:val="both"/>
        <w:rPr/>
      </w:pPr>
      <w:r>
        <w:rPr/>
        <w:t>Установив факт проведения собрания, участие в собрании всех участников общества: Хынку В.Ф. и Белоус Н.Н., суд, соглашаясь с доводами истца и ответчика, о том что собрание созвано с нарушением требований статей 35, 36 Закона «Об обществах с ограниченной ответственностью».</w:t>
      </w:r>
    </w:p>
    <w:p>
      <w:pPr>
        <w:pStyle w:val="Normal"/>
        <w:tabs>
          <w:tab w:val="clear" w:pos="708"/>
          <w:tab w:val="left" w:pos="9214" w:leader="none"/>
        </w:tabs>
        <w:ind w:firstLine="567"/>
        <w:jc w:val="both"/>
        <w:rPr/>
      </w:pPr>
      <w:r>
        <w:rPr/>
        <w:t>При этом суд, руководствуясь пунктом 5 статьи 36 «Об обществах с ограниченной ответственностью» признает собрание правомочным, поскольку в нем приняли участие все участники общества, по второму вопросу повестки дня общего собрания голосовали единогласно.</w:t>
      </w:r>
    </w:p>
    <w:p>
      <w:pPr>
        <w:pStyle w:val="Normal"/>
        <w:tabs>
          <w:tab w:val="clear" w:pos="708"/>
          <w:tab w:val="left" w:pos="9214" w:leader="none"/>
        </w:tabs>
        <w:ind w:firstLine="567"/>
        <w:jc w:val="both"/>
        <w:rPr/>
      </w:pPr>
      <w:r>
        <w:rPr/>
        <w:t>Отклоняя доводы истца и ответчика о принятии обществом решения о распределении нераспределенной прибыли за 2009 -2016 годы с нарушением требований статей 28, 29, 33 Закона «Об обществах с ограниченной ответственностью», статей 13, 14 Устава общества, суд исходит из следующего.</w:t>
      </w:r>
    </w:p>
    <w:p>
      <w:pPr>
        <w:pStyle w:val="Style27"/>
        <w:ind w:firstLine="567"/>
        <w:jc w:val="both"/>
        <w:rPr/>
      </w:pPr>
      <w:r>
        <w:rPr>
          <w:rFonts w:cs="Times New Roman" w:ascii="Times New Roman" w:hAnsi="Times New Roman"/>
          <w:sz w:val="24"/>
          <w:szCs w:val="24"/>
        </w:rPr>
        <w:t>Согласно пункту 2 статьи 33 Закона ПМР «Об обществах с ограниченной ответственностью» к исключительной компетенции общего собрания участников общества относятся в том числе: утверждение годовых отчетов и годовых бухгалтерских балансов (подпункт е), принятие решения о распределении чистой прибыли и убытков общества между участниками общества (подпункт ж). Помимо приведенных компетенций общее собрание обладает иными исключительными полномочиями. Таким образом, приведенная норма специального закона устанавливает компетенцию общего собрания участников общества, которые в силу части второй пункта 2 статьи 33 приведенной нормы права не могут быть переданы им на решение совета директоров (наблюдательного совета) общества, а также на решение исполнительных органов общества, за исключением случаев, предусмотренных настоящим Законом.</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и этом суд отклоняет довод истца и ответчика, основанный на статье 13 Устава, о нарушении обществом указанного пункта в связи с  не утверждением бухгалтерских балансов, поскольку приведенная статья Устава регулирует отношения, связанные с долями, принадлежащими обществу. Учитывая, что в материалах дела отсутствуют доказательства принадлежности обществу доли, положение данной статьи 13 Устава не подлежат применению.</w:t>
      </w:r>
    </w:p>
    <w:p>
      <w:pPr>
        <w:pStyle w:val="Style27"/>
        <w:ind w:firstLine="567"/>
        <w:jc w:val="both"/>
        <w:rPr/>
      </w:pPr>
      <w:r>
        <w:rPr>
          <w:rFonts w:cs="Times New Roman" w:ascii="Times New Roman" w:hAnsi="Times New Roman"/>
          <w:sz w:val="24"/>
          <w:szCs w:val="24"/>
        </w:rPr>
        <w:t xml:space="preserve">Наделение общего собрания иными полномочиями (сверх закрепленных в специальном законе – статье 33, и уставе общества) не лишает общее собрание права на включение таковых вопросов в повестку общего собрания и принятие решения по ним.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бщество в силу пункта 1 статьи 29 Закона ПМР «Об обществах с ограниченной ответственностью», а также в корреспонденции с пунктом 14.5 Устава общества не вправе принимать решения о распределении своей прибыли между участниками общества:</w:t>
      </w:r>
    </w:p>
    <w:p>
      <w:pPr>
        <w:pStyle w:val="Style27"/>
        <w:jc w:val="both"/>
        <w:rPr>
          <w:rFonts w:ascii="Times New Roman" w:hAnsi="Times New Roman" w:cs="Times New Roman"/>
          <w:sz w:val="24"/>
          <w:szCs w:val="24"/>
        </w:rPr>
      </w:pPr>
      <w:r>
        <w:rPr>
          <w:rFonts w:cs="Times New Roman" w:ascii="Times New Roman" w:hAnsi="Times New Roman"/>
          <w:sz w:val="24"/>
          <w:szCs w:val="24"/>
        </w:rPr>
        <w:tab/>
        <w:t>а) до полной оплаты всего уставного капитала общества;</w:t>
      </w:r>
    </w:p>
    <w:p>
      <w:pPr>
        <w:pStyle w:val="Style27"/>
        <w:jc w:val="both"/>
        <w:rPr>
          <w:rFonts w:ascii="Times New Roman" w:hAnsi="Times New Roman" w:cs="Times New Roman"/>
          <w:sz w:val="24"/>
          <w:szCs w:val="24"/>
        </w:rPr>
      </w:pPr>
      <w:r>
        <w:rPr>
          <w:rFonts w:cs="Times New Roman" w:ascii="Times New Roman" w:hAnsi="Times New Roman"/>
          <w:sz w:val="24"/>
          <w:szCs w:val="24"/>
        </w:rPr>
        <w:tab/>
        <w:t>б) до выплаты действительной стоимости доли (части доли) участника общества в случаях, предусмотренных настоящим Законом;</w:t>
      </w:r>
    </w:p>
    <w:p>
      <w:pPr>
        <w:pStyle w:val="Style27"/>
        <w:jc w:val="both"/>
        <w:rPr>
          <w:rFonts w:ascii="Times New Roman" w:hAnsi="Times New Roman" w:cs="Times New Roman"/>
          <w:sz w:val="24"/>
          <w:szCs w:val="24"/>
        </w:rPr>
      </w:pPr>
      <w:r>
        <w:rPr>
          <w:rFonts w:cs="Times New Roman" w:ascii="Times New Roman" w:hAnsi="Times New Roman"/>
          <w:sz w:val="24"/>
          <w:szCs w:val="24"/>
        </w:rPr>
        <w:tab/>
        <w:t>в) если на момент принятия такого решения общество отвечает признакам несостоятельности (банкротства) в соответствии с законом о несостоятельности (банкротстве) или если указанные признаки появятся у общества в результате принятия такого решения;</w:t>
      </w:r>
    </w:p>
    <w:p>
      <w:pPr>
        <w:pStyle w:val="Style27"/>
        <w:jc w:val="both"/>
        <w:rPr>
          <w:rFonts w:ascii="Times New Roman" w:hAnsi="Times New Roman" w:cs="Times New Roman"/>
          <w:sz w:val="24"/>
          <w:szCs w:val="24"/>
        </w:rPr>
      </w:pPr>
      <w:r>
        <w:rPr>
          <w:rFonts w:cs="Times New Roman" w:ascii="Times New Roman" w:hAnsi="Times New Roman"/>
          <w:sz w:val="24"/>
          <w:szCs w:val="24"/>
        </w:rPr>
        <w:tab/>
        <w:t>г)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Style27"/>
        <w:jc w:val="both"/>
        <w:rPr>
          <w:rFonts w:ascii="Times New Roman" w:hAnsi="Times New Roman" w:cs="Times New Roman"/>
          <w:sz w:val="24"/>
          <w:szCs w:val="24"/>
        </w:rPr>
      </w:pPr>
      <w:r>
        <w:rPr>
          <w:rFonts w:cs="Times New Roman" w:ascii="Times New Roman" w:hAnsi="Times New Roman"/>
          <w:sz w:val="24"/>
          <w:szCs w:val="24"/>
        </w:rPr>
        <w:tab/>
        <w:t>д) в иных случаях, предусмотренных законами Приднестровской Молдавской Республики.</w:t>
      </w:r>
    </w:p>
    <w:p>
      <w:pPr>
        <w:pStyle w:val="Style2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Арбитражный суд, проанализировав приведенные истцом и ответчиком правовые основания иска, не установил наличие обстоятельств закрепленных в подпунктах а)-г) пункта 1 статьи 29 Закона ПМР «Об обществах с ограниченной ответственностью», а также в статье 14 Устава, ограничивающих право общего собрания участников общества производить распределение нераспределенной прибыли. Иных случаев, предусмотренных законами Приднестровской Молдавской Республики, как то закреплено в подпункте д) пункта 1 статьи 29 Закона ПМР «Об обществах с ограниченной ответственностью» истцом не приведено, доказательств не представлено.</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Истец, заявляя о признании решения недействительным, основывается на положениях пункта 1 статьи 28 Закона ПМР «Об обществах с ограниченной ответственностью» и пункта 14.1. Устава, в силу которых общество вправе ежеквартально, раз в полгода или раз в год принимать решение о распределении своей чистой прибыли между участниками общества. При этом ответчиком предоставлен балансовый отчет о финансовом положении на 31 декабря 2016 года и отчет о финансовых результатах, подписанный уполномоченными лицами на тот период директором общества Белоус Н.Н. и главным бухгалтером Рандау Л.В.)</w:t>
      </w:r>
    </w:p>
    <w:p>
      <w:pPr>
        <w:pStyle w:val="Style27"/>
        <w:numPr>
          <w:ilvl w:val="0"/>
          <w:numId w:val="0"/>
        </w:numPr>
        <w:ind w:firstLine="567"/>
        <w:jc w:val="both"/>
        <w:outlineLvl w:val="0"/>
        <w:rPr/>
      </w:pPr>
      <w:r>
        <w:rPr>
          <w:rFonts w:cs="Times New Roman" w:ascii="Times New Roman" w:hAnsi="Times New Roman"/>
          <w:sz w:val="24"/>
          <w:szCs w:val="24"/>
        </w:rPr>
        <w:t xml:space="preserve">Арбитражный суд, исследовав представленный балансовый отчет о финансовом положении на 31 декабря 2016 года и отчет о финансовых результатах и содержание протокола № 2 от 6 мая 2017 года, пришел к выводу о том, что утверждение балансового отчета за 2016 год и отчета о финансовом результате на данном собрании произведено не было (пункт 1 протокола № 2 от 6 мая 2017 года).  Вопрос о распределении чистой прибыли (по смыслу положений статьи 28 Закона ПМР «Об обществах с ограниченной ответственностью» и пунктом 14.1 Устава общества) в повестку дня не включен, на внеочередном собрании не рассматривался. </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раво участника на обжалование решений общего собрания участников общества закреплено пунктом 1 статьи 43 Закона ПМР «Об обществах с ограниченной ответственностью». Такое решение подлежит признанию судом недействительным, если решение:</w:t>
      </w:r>
    </w:p>
    <w:p>
      <w:pPr>
        <w:pStyle w:val="Style2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 принято с нарушением требований настоящего Закона ПМР «Об обществах с ограниченной ответственностью»,</w:t>
      </w:r>
    </w:p>
    <w:p>
      <w:pPr>
        <w:pStyle w:val="Style2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2) иных правовых актов Приднестровской Молдавской Республики, </w:t>
      </w:r>
    </w:p>
    <w:p>
      <w:pPr>
        <w:pStyle w:val="Style2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 устава общества,</w:t>
      </w:r>
    </w:p>
    <w:p>
      <w:pPr>
        <w:pStyle w:val="Style27"/>
        <w:numPr>
          <w:ilvl w:val="0"/>
          <w:numId w:val="0"/>
        </w:numPr>
        <w:jc w:val="both"/>
        <w:outlineLvl w:val="0"/>
        <w:rPr/>
      </w:pPr>
      <w:r>
        <w:rPr>
          <w:rFonts w:cs="Times New Roman" w:ascii="Times New Roman" w:hAnsi="Times New Roman"/>
          <w:sz w:val="24"/>
          <w:szCs w:val="24"/>
        </w:rPr>
        <w:t xml:space="preserve">4) и нарушает права и законные интересы участника общества. </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Арбитражный суд, исследовав материалы дела, заслушав представителей участвующих в деле лиц, присутствующих в судебном заседании, оценив представленные доказательства в совокупности и взаимосвязи, установив подлежащие применению нормы права и фактические обстоятельства, приходит к выводу, что истцом не доказан нарушение оспариваемым решением законодательства ПМР, устава общества, а также нарушение прав и законных интересов истца. </w:t>
      </w:r>
    </w:p>
    <w:p>
      <w:pPr>
        <w:pStyle w:val="Style27"/>
        <w:ind w:firstLine="567"/>
        <w:jc w:val="both"/>
        <w:rPr/>
      </w:pPr>
      <w:r>
        <w:rPr>
          <w:rFonts w:cs="Times New Roman" w:ascii="Times New Roman" w:hAnsi="Times New Roman"/>
          <w:sz w:val="24"/>
          <w:szCs w:val="24"/>
        </w:rPr>
        <w:t>В силу статьи 43 Закона «Об обществах с ограниченной ответственностью»  заявление о признании решения недействительным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Как было установлено выше, оспариваемое решение, оформленное в виде протокола № 2 от 6 мая 2017 года, проведено при наличии кворума с участием всех участников общества Хынку В.Ф. и Белоус Н.Н., председательствующим собрания избран Хынку В.Ф., протокол подписан Хынку В.Ф. Истец о фальсификации своей подписи в протоколе № 2 от 6 мая 2017 года не  ходатайствовал, заявлений о проведении экспертизы на предмет принадлежности подписи Хынку В.Ф. в оригинале протокола  не заявлял. Более того в материалах дела имеется письмо № 19-07-17 от 19.07.2017 года, в котором Хынку В.Ф. (будучи уже временно исполняющим директора общества «Диоксид»), отвечая за письмо  Белоус Н.Н. за № 9 от 5 июля 2017 года, описывает обстоятельства при которых было принято решение о распределении прибыли по долям 458 168,00 рублей каждому участнику, оформленное протоколом № 2 от 6 мая 2017 года.</w:t>
      </w:r>
    </w:p>
    <w:p>
      <w:pPr>
        <w:pStyle w:val="Normal"/>
        <w:widowControl w:val="false"/>
        <w:autoSpaceDE w:val="false"/>
        <w:ind w:firstLine="567"/>
        <w:jc w:val="both"/>
        <w:rPr/>
      </w:pPr>
      <w:r>
        <w:rPr/>
        <w:t xml:space="preserve">При таких обстоятельствах, суд в силу требований пункта 1 статьи 45 АПК ПМР, отклоняет довод истца и ответчика о том, что истцу и обществу стало известно о наличии протокола № 2 от 6 мая 2017 года в декабре 2017 года после подачи участником общества Белоус Н.Н. искового заявления в Арбитражный суд, поскольку истцом не доказано обстоятельство неполучения оспариваемого протокола. </w:t>
      </w:r>
    </w:p>
    <w:p>
      <w:pPr>
        <w:pStyle w:val="Normal"/>
        <w:widowControl w:val="false"/>
        <w:autoSpaceDE w:val="false"/>
        <w:ind w:firstLine="567"/>
        <w:jc w:val="both"/>
        <w:rPr/>
      </w:pPr>
      <w:r>
        <w:rPr/>
        <w:t>Представитель третьего лица ходатайствовала о применении срока исковой давности в отношении требований истца. Истец и ответчик, возражали против применения судом срока исковой давности, полагая, что таковой не пропущен, так как истец и ответчик узнали о наличии оспариваемого протокола № 2 от 6 мая 2017 года в декабре 2017 года.</w:t>
      </w:r>
    </w:p>
    <w:p>
      <w:pPr>
        <w:pStyle w:val="Normal"/>
        <w:widowControl w:val="false"/>
        <w:autoSpaceDE w:val="false"/>
        <w:ind w:firstLine="567"/>
        <w:jc w:val="both"/>
        <w:rPr/>
      </w:pPr>
      <w:r>
        <w:rPr/>
        <w:t>Арбитражный суд, исследовав материалы дела, приходит к выводу о том, что истцом пропущен установленный статьей 43 Закона ПМР «Об обществах с ограниченной ответственностью» специальный двухмесячный срок на признание решения общего собрания недействительным. Так в материалах дела имеется копия протокола № 2 от 6 мая 2017 года (оригинал которого обозрен в ходе рассмотрения дела). Протокол подписан истцом, датирован 6 мая 2017 года, содержит указание на составление такового в двух экземплярах по одному для каждого участника. Истцом подан иск о признании недействительным решения общего собрания участников общества 12 января 2018 года (что подтверждается отметкой штемпеля арбитражного суда на исковом заявлении). Таким образом, суд приходит к выводу о том, что истцом пропущен установленный законом двухмесячный срок на оспаривание решения общего собрания. Доказательств, опровергающих  указанные  выводы  суда,  истец суду не представил и такие доказательства в материалах дела отсутствуют.</w:t>
      </w:r>
    </w:p>
    <w:p>
      <w:pPr>
        <w:pStyle w:val="Normal"/>
        <w:widowControl w:val="false"/>
        <w:autoSpaceDE w:val="false"/>
        <w:ind w:firstLine="567"/>
        <w:jc w:val="both"/>
        <w:rPr/>
      </w:pPr>
      <w:r>
        <w:rPr/>
        <w:t>В силу положений статьи 215 ГК ПМР истечение срока давности является основанием к вынесению судом решения об отказе в иске.</w:t>
      </w:r>
    </w:p>
    <w:p>
      <w:pPr>
        <w:pStyle w:val="Normal"/>
        <w:widowControl w:val="false"/>
        <w:autoSpaceDE w:val="false"/>
        <w:ind w:firstLine="567"/>
        <w:jc w:val="both"/>
        <w:rPr/>
      </w:pPr>
      <w:r>
        <w:rPr/>
        <w:t>Между тем в соответствии с пунктом 4 Постановления Пленума Верховного суда ПМР и Пленума Арбитражного суда ПМР № 12/16 от 3 октября 2014 года «О некоторых вопросах, связанных  с применением норм Гражданского кодекса ПМР об исковой давности» «согласно пункту 1 статьи 26 АПК ПМР сторонами в деле являются истец и ответчик. В силу пункта 1 статьи 9 ГК ПМР граждане и юридические лица по своему усмотрению осуществляют принадлежащие им гражданские права, включая право заявлять в суде об истечении сроков исковой давности. Поэтому судам необходимо иметь ввиду, что заявление о пропуске срока исковой давности, сделанное третьим лицом, не является основанием для применения судом исковой давности, если соответствующее заявление не сделано стороной по спору».</w:t>
      </w:r>
    </w:p>
    <w:p>
      <w:pPr>
        <w:pStyle w:val="Normal"/>
        <w:widowControl w:val="false"/>
        <w:autoSpaceDE w:val="false"/>
        <w:ind w:firstLine="567"/>
        <w:jc w:val="both"/>
        <w:rPr/>
      </w:pPr>
      <w:r>
        <w:rPr/>
        <w:t>При таких обстоятельствах суд отклоняет ходатайство третьего лица о применении срока исковой давности.</w:t>
      </w:r>
    </w:p>
    <w:p>
      <w:pPr>
        <w:pStyle w:val="Normal"/>
        <w:widowControl w:val="false"/>
        <w:autoSpaceDE w:val="false"/>
        <w:ind w:firstLine="567"/>
        <w:jc w:val="both"/>
        <w:rPr/>
      </w:pPr>
      <w:r>
        <w:rPr/>
        <w:t>Представленные третьим лицом письма от 17 мая 2017 года, от 24 мая 2017 года, от 5 июня 2017 года, направленные Белоусом Н.Н. в адрес Хынку В.Ф. о проведении внеочередных собраний с целью утверждения отчетности общества за 2016 год, суд отклоняет, поскольку указанные документы не являются относимыми доказательствами по смыслу статьи 48 АПК ПМР. Так указанные письма нацелены на инициацию проведения внеочередного собрания участников уже после проведения собрания, оформленного протоколом № 2 от 6 мая 2017 года, следовательно, правового значения для рассмотрения данного спора значения не имеют.</w:t>
      </w:r>
    </w:p>
    <w:p>
      <w:pPr>
        <w:pStyle w:val="Normal"/>
        <w:widowControl w:val="false"/>
        <w:autoSpaceDE w:val="false"/>
        <w:ind w:firstLine="567"/>
        <w:jc w:val="both"/>
        <w:rPr/>
      </w:pPr>
      <w:r>
        <w:rPr/>
        <w:t>Также суд не принимает в качестве доказательств (по смыслу статьи 48 АПК ПМР), представленные ответчиком копии протоколов № 3 от 18 мая 2017 года, № 4 от 12 июня 2017 года, № 5 от 12 июня 2017 года, № 6 от 16 июня 2017 года – поскольку представленные протоколы не имеют отношения к предмету спора по данному иску. Довод ответчика о том, что протоколы общества составлялись как путем изготовления рукописным способом, так и способом изготовления на компьютерной технике, при наличии оригинала протокола № 2 от 6 мая 2017 года, не имеет правового значения для разрешения настоящего спора.</w:t>
      </w:r>
    </w:p>
    <w:p>
      <w:pPr>
        <w:pStyle w:val="Style27"/>
        <w:numPr>
          <w:ilvl w:val="0"/>
          <w:numId w:val="0"/>
        </w:numPr>
        <w:ind w:firstLine="720"/>
        <w:jc w:val="both"/>
        <w:outlineLvl w:val="0"/>
        <w:rPr/>
      </w:pPr>
      <w:r>
        <w:rPr>
          <w:rFonts w:cs="Times New Roman" w:ascii="Times New Roman" w:hAnsi="Times New Roman"/>
          <w:sz w:val="24"/>
          <w:szCs w:val="24"/>
        </w:rPr>
        <w:t>Представленный ответчиком «Акт выборочной документальной ревизии по финансово-хозяйственной деятельности ООО «Диоксид» за период с ноября 2013 года по февраль 2017 года» от 14 июля 2017 года является процессуальным документом, постановленным в ходе расследования по уголовному делу № 2017050381 в отношении Белоус Н.Н. В силу положений статьи 49 АПК ПРМР 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 Между тем, представленный акт не доказывает те обстоятельства, на которые ссылается истец, следовательно, не отвечает критерию допустимости.</w:t>
      </w:r>
    </w:p>
    <w:p>
      <w:pPr>
        <w:pStyle w:val="Style27"/>
        <w:numPr>
          <w:ilvl w:val="0"/>
          <w:numId w:val="0"/>
        </w:numPr>
        <w:ind w:firstLine="720"/>
        <w:jc w:val="both"/>
        <w:outlineLvl w:val="0"/>
        <w:rPr/>
      </w:pPr>
      <w:r>
        <w:rPr>
          <w:rFonts w:cs="Times New Roman" w:ascii="Times New Roman" w:hAnsi="Times New Roman"/>
          <w:sz w:val="24"/>
          <w:szCs w:val="24"/>
        </w:rPr>
        <w:t>Не принимает суд в качестве доказательств, представленные истцом, приговор от 12 октября 2017 года ввиду следующего.</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В силу пункта 1 статьи 46 АПК ПМР доказательства представляются лицами, участвующими в деле.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При этом в силу пункта 4 статьи 50 АПК ПМР вступивший в законную силу приговор суда по уголовному делу обязателен для арбитражного суда по вопросам о том, имели ли место определенные действия и кем они совершены.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Истцом предоставлена копия приговора от 12 октября 2017 года, не соответствующая требованиям статьи 52 АПК ПМР, в силу которой письменные доказательства предоставляются в подлиннике или надлежащем образом заверенной копии.</w:t>
      </w:r>
    </w:p>
    <w:p>
      <w:pPr>
        <w:pStyle w:val="Style27"/>
        <w:numPr>
          <w:ilvl w:val="0"/>
          <w:numId w:val="0"/>
        </w:numPr>
        <w:ind w:firstLine="720"/>
        <w:jc w:val="both"/>
        <w:outlineLvl w:val="0"/>
        <w:rPr/>
      </w:pPr>
      <w:r>
        <w:rPr>
          <w:rFonts w:cs="Times New Roman" w:ascii="Times New Roman" w:hAnsi="Times New Roman"/>
          <w:sz w:val="24"/>
          <w:szCs w:val="24"/>
        </w:rPr>
        <w:t>При этом суд исходит из принципов состязательности и равноправия сторон, закрепленных в статьях 7, 8 АПК ПМР. Так лицо, участвующее в деле, не имеющее возможности самостоятельно получить необходимое доказательство от участвующего или не участвующего в деле лица, у которого оно находится, вправе обратиться в арбитражный суд с ходатайством об истребовании данного доказательства (пункт 2 статьи 46 АПК ПМР), между тем суд констатирует, что с таковым ходатайством истец в суд не обращался.</w:t>
      </w:r>
    </w:p>
    <w:p>
      <w:pPr>
        <w:pStyle w:val="Style27"/>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Кроме того в силу статьи 292 Уголовного процессуального кодекса ПМР копия приговора должна быть вручена осужденному в пятидневный срок после провозглашения приговора.</w:t>
      </w:r>
    </w:p>
    <w:p>
      <w:pPr>
        <w:pStyle w:val="Style27"/>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44 АПК ПМР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 </w:t>
      </w:r>
    </w:p>
    <w:p>
      <w:pPr>
        <w:pStyle w:val="Style27"/>
        <w:numPr>
          <w:ilvl w:val="0"/>
          <w:numId w:val="0"/>
        </w:numPr>
        <w:ind w:firstLine="720"/>
        <w:jc w:val="both"/>
        <w:outlineLvl w:val="0"/>
        <w:rPr/>
      </w:pPr>
      <w:r>
        <w:rPr>
          <w:rFonts w:cs="Times New Roman" w:ascii="Times New Roman" w:hAnsi="Times New Roman"/>
          <w:sz w:val="24"/>
          <w:szCs w:val="24"/>
        </w:rPr>
        <w:t>При таких обстоятельствах с учетом положений процессуальных законов (арбитражного и уголовного) суд приходит к выводу, о том что истцом не представлено доказательств получения приговора суда в соответствии с требованиями УПК ПМР или иным законным способом.</w:t>
      </w:r>
    </w:p>
    <w:p>
      <w:pPr>
        <w:pStyle w:val="Style27"/>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Как несоответствующие критерию допустимости, установленному статьей 49 АПК ПМР, а также требованиям статьи 52 АПК ПМР суд не принимает в качестве доказательств:</w:t>
      </w:r>
    </w:p>
    <w:p>
      <w:pPr>
        <w:pStyle w:val="Style27"/>
        <w:numPr>
          <w:ilvl w:val="0"/>
          <w:numId w:val="0"/>
        </w:numPr>
        <w:jc w:val="both"/>
        <w:outlineLvl w:val="0"/>
        <w:rPr/>
      </w:pPr>
      <w:r>
        <w:rPr>
          <w:rFonts w:cs="Times New Roman" w:ascii="Times New Roman" w:hAnsi="Times New Roman"/>
          <w:sz w:val="24"/>
          <w:szCs w:val="24"/>
        </w:rPr>
        <w:t xml:space="preserve">- Постановление об удовлетворении представления в порядке статьи 195 УПК ПМР от 26 декабря 2017 года о признании постановления старшего следователя по ОВД ГСУ СК ПМР Черенкова Р.А. от 25 августа 2017 года о прекращении уголовного дела </w:t>
        <w:br/>
        <w:t>№ 2017050381 в части незаконным;</w:t>
      </w:r>
    </w:p>
    <w:p>
      <w:pPr>
        <w:pStyle w:val="Style2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Выписку из определения от 30 января 2018 года;</w:t>
      </w:r>
    </w:p>
    <w:p>
      <w:pPr>
        <w:pStyle w:val="Style2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определение Бендерского городского суда от 23 октября 2017 года о вещественных доказательствах, указанных в мотивировочной и резолютивной части приговора Бендерского городского суда от 12 октября 2017 года.</w:t>
      </w:r>
    </w:p>
    <w:p>
      <w:pPr>
        <w:pStyle w:val="Normal"/>
        <w:widowControl w:val="false"/>
        <w:autoSpaceDE w:val="false"/>
        <w:ind w:firstLine="567"/>
        <w:jc w:val="both"/>
        <w:rPr/>
      </w:pPr>
      <w:r>
        <w:rPr/>
        <w:t>С учетом  изложенного выше,  суд не усматривает совокупности обстоятельств, предусмотренных статьей 43 Закона ПМР «Об обществах с ограниченной ответственностью», являющихся основанием для признания недействительным решения общего собрания учредителей (участников)  ООО «Диоксид», оформленного протоколом от 6 мая 2017 года. Принимая во внимание установленный судом факт того, что участники общества принимали участие в общем собрании, состоявшемся 6 мая 2017 года, голосовали единогласно по второму вопросу повестки дня о распределении прибыли за 2009 – 2016 годы согласно долям, а также отсутствие доказательств нарушенного права и законных интересов истца, арбитражный суд, руководствуясь пунктом 5 статьи 36 Закона ПМР «Об обществах с ограниченной ответственностью» приходит к выводу о том, что нарушение установленного порядка созыва общего собрания участников общества, а также включение в повестку дня иных вопросов, не отнесенных к исключительной компетенции общего собрания участников общества, что не свидетельствует о нарушении статей 28, 29, 33 Закона ПМР «Об обществах с ограниченной ответственностью», статей 13. 14 Устава общества, не может служить основанием для признания такового собрания недействительным. При таких обстоятельствах требования соистцов удовлетворению не подлежат.</w:t>
      </w:r>
    </w:p>
    <w:p>
      <w:pPr>
        <w:pStyle w:val="Normal"/>
        <w:widowControl w:val="false"/>
        <w:autoSpaceDE w:val="false"/>
        <w:ind w:firstLine="567"/>
        <w:jc w:val="both"/>
        <w:rPr/>
      </w:pPr>
      <w:r>
        <w:rPr/>
        <w:t>Руководствуясь статьями 113-117 Арбитражного процессуального кодекса Приднестровской Молдавской Республики,</w:t>
      </w:r>
    </w:p>
    <w:p>
      <w:pPr>
        <w:pStyle w:val="Normal"/>
        <w:widowControl w:val="false"/>
        <w:autoSpaceDE w:val="false"/>
        <w:ind w:firstLine="567"/>
        <w:jc w:val="center"/>
        <w:rPr/>
      </w:pPr>
      <w:r>
        <w:rPr/>
      </w:r>
    </w:p>
    <w:p>
      <w:pPr>
        <w:pStyle w:val="Normal"/>
        <w:widowControl w:val="false"/>
        <w:numPr>
          <w:ilvl w:val="0"/>
          <w:numId w:val="0"/>
        </w:numPr>
        <w:autoSpaceDE w:val="false"/>
        <w:ind w:firstLine="567"/>
        <w:jc w:val="center"/>
        <w:outlineLvl w:val="0"/>
        <w:rPr>
          <w:b/>
          <w:b/>
        </w:rPr>
      </w:pPr>
      <w:r>
        <w:rPr>
          <w:b/>
        </w:rPr>
        <w:t>Р Е Ш И Л:</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В удовлетворении искового заявления учредителя (участника) общества с ограниченной ответственностью  «Диоксид» Хынку Вячеслава Федоровича о признании  недействительным решения общего собрания участников общества с ограниченной ответственностью от 6 мая 2017 года о распределении прибыли за период с 2009 года по 2016 год согласно долям по 458 168,00 рублей –отказать.</w:t>
      </w:r>
    </w:p>
    <w:p>
      <w:pPr>
        <w:pStyle w:val="Normal"/>
        <w:widowControl w:val="false"/>
        <w:autoSpaceDE w:val="false"/>
        <w:ind w:firstLine="567"/>
        <w:jc w:val="both"/>
        <w:rPr>
          <w:b/>
          <w:b/>
          <w:color w:val="000000"/>
        </w:rPr>
      </w:pPr>
      <w:r>
        <w:rPr>
          <w:b/>
          <w:color w:val="000000"/>
        </w:rPr>
      </w:r>
    </w:p>
    <w:p>
      <w:pPr>
        <w:pStyle w:val="Normal"/>
        <w:ind w:firstLine="567"/>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ind w:firstLine="567"/>
        <w:jc w:val="both"/>
        <w:rPr>
          <w:color w:val="000000"/>
        </w:rPr>
      </w:pPr>
      <w:r>
        <w:rPr>
          <w:color w:val="000000"/>
        </w:rPr>
        <w:t> </w:t>
      </w:r>
    </w:p>
    <w:p>
      <w:pPr>
        <w:pStyle w:val="Normal"/>
        <w:numPr>
          <w:ilvl w:val="0"/>
          <w:numId w:val="0"/>
        </w:numPr>
        <w:ind w:firstLine="567"/>
        <w:jc w:val="both"/>
        <w:outlineLvl w:val="0"/>
        <w:rPr>
          <w:b/>
          <w:b/>
          <w:color w:val="000000"/>
        </w:rPr>
      </w:pPr>
      <w:r>
        <w:rPr>
          <w:b/>
          <w:color w:val="000000"/>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Приднестровской Молдавской Республики                                            Т. И. Цыганаш</w:t>
      </w:r>
    </w:p>
    <w:p>
      <w:pPr>
        <w:pStyle w:val="Normal"/>
        <w:ind w:firstLine="567"/>
        <w:jc w:val="both"/>
        <w:rPr/>
      </w:pPr>
      <w:r>
        <w:rPr/>
      </w:r>
    </w:p>
    <w:p>
      <w:pPr>
        <w:pStyle w:val="Style2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cs="Courier New"/>
      <w:lang w:val="en-US"/>
    </w:rPr>
  </w:style>
  <w:style w:type="character" w:styleId="Textrun">
    <w:name w:val="textrun"/>
    <w:basedOn w:val="Style14"/>
    <w:qFormat/>
    <w:rPr/>
  </w:style>
  <w:style w:type="character" w:styleId="Eop">
    <w:name w:val="eop"/>
    <w:basedOn w:val="Style14"/>
    <w:qFormat/>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7">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59:00Z</dcterms:created>
  <dc:creator>user</dc:creator>
  <dc:description/>
  <dc:language>en-US</dc:language>
  <cp:lastModifiedBy>Татьяна И. Цыганаш</cp:lastModifiedBy>
  <cp:lastPrinted>2018-04-17T13:58:00Z</cp:lastPrinted>
  <dcterms:modified xsi:type="dcterms:W3CDTF">2018-04-17T10:59:00Z</dcterms:modified>
  <cp:revision>2</cp:revision>
  <dc:subject/>
  <dc:title>РЕСПУБЛИКА МОЛДОВАНЯСКЭ                                                                                 ПРИДНIСТРОВСЬКА МОЛДАВ</dc:title>
</cp:coreProperties>
</file>