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7 »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марта   20 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8/18-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  <w:u w:val="single"/>
              </w:rPr>
              <w:t>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атривая в открытом судебном заседании исковое заявление Хынку Вячеслава Федоровича (г. Бендеры, ул. З. Космодемьянской, д. 51, кв. 101) к обществу с ограниченной ответственностью «Диоксид» (г. Тирасполь, ул. Украинская, д. 13) о признании недействительным решения общего собрания участников общества с участ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.Н. Белоус       (г. Тирасполь, пер. Попова, 38)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качестве третьего лица, не заявляющего самостоятельных требований на предмет спора, в присутствии представителей: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В.Ф. Хынку – Т.А. Шершел по доверенности  от 7 февраля 2018 года, 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общества с ограниченной ответственностью «Диоксид» - И.В. Смирновой по доверенности от     20 сентября 2017 года,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- Н.Н. Белоус – Н.М. Вениковой по доверенности от 6 мая 2017 года, </w:t>
      </w:r>
    </w:p>
    <w:p>
      <w:pPr>
        <w:pStyle w:val="ConsPlusNonformat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в состоявшемся в назначенное время судебном заседании суд заслушал лиц, участвующих в деле, приобщил к материалам дела представленные сторонами документы, исследовал материалы дела.</w:t>
      </w:r>
    </w:p>
    <w:p>
      <w:pPr>
        <w:pStyle w:val="Normal"/>
        <w:ind w:firstLine="567"/>
        <w:jc w:val="both"/>
        <w:rPr/>
      </w:pPr>
      <w:r>
        <w:rPr/>
        <w:t xml:space="preserve">В ходе рассмотрения дела представитель ответчика ходатайствовала об отложении рассмотрения дела для предоставления бухгалтерских документов. Арбитражный суд, заслушав мнение сторон, усматривает основания для отложения рассмотрения дела, что в силу пункта 1 статьи 109 АПК ПМР является основанием для отложения рассмотрения дела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довлетворить ходатайство об отложении рассмотрения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ложить рассмотрение дела № 28/18-06 на 11 апреля 2018 года на 10.00 час. в здании Арбитражного суда ПМР по адресу: г.Тирасполь, ул. Ленина, ½,  каб. 201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5:00Z</dcterms:created>
  <dc:creator>user</dc:creator>
  <dc:description/>
  <cp:keywords/>
  <dc:language>en-US</dc:language>
  <cp:lastModifiedBy>Денис А. Абрамович</cp:lastModifiedBy>
  <cp:lastPrinted>2018-03-27T14:25:00Z</cp:lastPrinted>
  <dcterms:modified xsi:type="dcterms:W3CDTF">2018-03-28T06:4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