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28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Хынку Вячеслава Федоровича (г. Бендеры, ул. З. Космодемьянской, д. 51, кв. 101) к обществу с ограниченной ответственностью «Диоксид» (г. Тирасполь, ул. Украинская, д. 13) о признании недействительным решения общего собрания участников общества с учас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.Н. Белоус (г. Тирасполь, пер. Попова, 38)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в качестве третьего лица, не заявляющего самостоятельных требований на предмет спора, в присутствии представителей: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В.Ф. Хынку – Т.А. Шершел по доверенности  от 7 февраля 2018 года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Н.Н. Белоус – Н.М. Вениковой по доверенности от 6 мая 2017 года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left="20" w:right="-1"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данное исковое заявление </w:t>
      </w:r>
      <w:r>
        <w:rPr>
          <w:color w:val="000000"/>
          <w:szCs w:val="24"/>
          <w:shd w:fill="FFFFFF" w:val="clear"/>
        </w:rPr>
        <w:t xml:space="preserve">Хынку Вячеслава Федоровича (далее – истец, В.Ф. Хынку) к обществу с ограниченной ответственностью «Диоксид» (далее – ответчик, общество, ООО «Диоксид») о признании недействительным решения общего собрания участников общества </w:t>
      </w:r>
      <w:r>
        <w:rPr>
          <w:rStyle w:val="11"/>
          <w:color w:val="000000"/>
          <w:sz w:val="24"/>
          <w:szCs w:val="24"/>
        </w:rPr>
        <w:t>определением от 25 января 2018 года принято к производству Арбитражного суда Приднестровской Молдавской Республики (далее – Арбитражный суд, суд), судебное заседание назначено на 8 февраля 2018 года. По мотивам, изложенным в определении от 8 февраля 2018 года, рассмотрение дела отложено на 15 февраля 2018 года.</w:t>
      </w:r>
    </w:p>
    <w:p>
      <w:pPr>
        <w:pStyle w:val="Normal"/>
        <w:ind w:firstLine="709"/>
        <w:jc w:val="both"/>
        <w:rPr/>
      </w:pPr>
      <w:r>
        <w:rPr/>
        <w:t xml:space="preserve">До даты судебного заседания через канцелярию Арбитражного суда поступило ходатайство представителя ООО «Диоксид» от 14 февраля 2018 года вх. № 177 об отложении судебного разбирательства ввиду невозможности представителя общества участвовать в судебном заседании и отзыв на исковое заявление. Позиции лиц, участвующих в деле, не возражавших против заявленного ходатайства, отражены в протоколе судебного заседания. В силу пункта 2 статьи 108 АПК ПМР неявка в судебное заседания ответчика, надлежащим образом извещенного о времени и месте рассмотрения дела, не препятствуют его рассмотрению без участия ответчика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ь истца, ходатайствовала об отложении рассмотрения дела ввиду намерения дополнения фактических и правовых оснований иска.</w:t>
      </w:r>
    </w:p>
    <w:p>
      <w:pPr>
        <w:pStyle w:val="Normal"/>
        <w:ind w:firstLine="567"/>
        <w:jc w:val="both"/>
        <w:rPr/>
      </w:pPr>
      <w:r>
        <w:rPr/>
        <w:t>Арбитражный суд поставил указанное ходатайство на разрешение в порядке статьи 107 АПК ПМР, заслушав мнение третьего лица, принимая во внимание принципы состязательности и равноправия сторон, предусмотренные статями 6, 7 АПК ПМР, полагает возможным удовлетворить ходатайство об отложении рассмотрения де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усматривает основания для отложения рассмотрения дела, предусмотренные пунктом 1 статьи 109 АПК ПМР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25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влетворить ходатайство представителя </w:t>
      </w:r>
      <w:r>
        <w:rPr>
          <w:color w:val="000000"/>
          <w:shd w:fill="FFFFFF" w:val="clear"/>
        </w:rPr>
        <w:t xml:space="preserve">Хынку Вячеслава Федоровича </w:t>
      </w:r>
      <w:r>
        <w:rPr/>
        <w:t>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ссмотрение дела № 28/18-06 на 7 марта 2018 года на 10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1:00Z</dcterms:created>
  <dc:creator>user</dc:creator>
  <dc:description/>
  <dc:language>en-US</dc:language>
  <cp:lastModifiedBy>Татьяна И. Цыганаш</cp:lastModifiedBy>
  <cp:lastPrinted>2018-02-16T10:01:00Z</cp:lastPrinted>
  <dcterms:modified xsi:type="dcterms:W3CDTF">2018-02-16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