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28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Хынку Вячеслава Федоровича (г. Бендеры, ул. З. Космодемьянской, д. 51, кв. 101) к обществу с ограниченной ответственностью «Диоксид» (г. Тирасполь, ул. Украинская, д. 13) о признании недействительным решения общего собрания участников общества, в присутствии представителя В.Ф. Хынку– Т.А. Шершел по доверенности  от 7 февраля января 2018 года, представителя третьего лица Н.Н. Белоус, не заявляющего самостоятельных требований на предмет спора, – Н.М. Вениковой по доверенности от 6 мая 2017 года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left="20" w:right="-1" w:hanging="0"/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>
          <w:color w:val="000000"/>
          <w:szCs w:val="24"/>
          <w:shd w:fill="FFFFFF" w:val="clear"/>
        </w:rPr>
        <w:t xml:space="preserve">Хынку Вячеслава Федоровича (далее – истец, В.Ф. Хынку) к обществу с ограниченной ответственностью «Диоксид» (далее – ответчик, общество, ООО «Диоксид») о признании недействительным решения общего собрания участников общества </w:t>
      </w:r>
      <w:r>
        <w:rPr>
          <w:rStyle w:val="11"/>
          <w:color w:val="000000"/>
          <w:sz w:val="24"/>
          <w:szCs w:val="24"/>
        </w:rPr>
        <w:t>определением от 25 января 2018 года принято к производству Арбитражного суда Приднестровской Молдавской Республики (далее – Арбитражный суд, суд), судебное заседание назначено на 8 февраля 2018 года.</w:t>
      </w:r>
    </w:p>
    <w:p>
      <w:pPr>
        <w:pStyle w:val="TextBody"/>
        <w:ind w:left="20" w:right="-1" w:firstLine="689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-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искового заявления к производству суда.</w:t>
      </w:r>
    </w:p>
    <w:p>
      <w:pPr>
        <w:pStyle w:val="Normal"/>
        <w:ind w:firstLine="709"/>
        <w:jc w:val="both"/>
        <w:rPr/>
      </w:pPr>
      <w:r>
        <w:rPr/>
        <w:t xml:space="preserve">Корреспонденция, направленная в адрес ответчика, получена обществом 26 января 2018 года, о чем свидетельствует имеющееся в материалах дела почтовое уведомление </w:t>
        <w:br/>
        <w:t xml:space="preserve">№ 1/68 от 25 января 2018 года. </w:t>
      </w:r>
    </w:p>
    <w:p>
      <w:pPr>
        <w:pStyle w:val="Normal"/>
        <w:ind w:firstLine="709"/>
        <w:jc w:val="both"/>
        <w:rPr/>
      </w:pPr>
      <w:r>
        <w:rPr/>
        <w:t xml:space="preserve">До даты судебного заседания через канцелярию Арбитражного суда поступило ходатайство представителя ООО «Диоксид» от 8 февраля 2018 года вх. № 144 об отложении судебного разбирательства ввиду невозможности представителя общества участвовать в судебном заседании. </w:t>
      </w:r>
    </w:p>
    <w:p>
      <w:pPr>
        <w:pStyle w:val="Normal"/>
        <w:ind w:firstLine="709"/>
        <w:jc w:val="both"/>
        <w:rPr/>
      </w:pPr>
      <w:r>
        <w:rPr/>
        <w:t>В порядке статьи 31 АПК ПМР через канцелярию Арбитражного суда поступило заявление от 8 февраля 2018 года, вх. №145 о вступлении в дело в качестве третьего лица Н.Н. Белоус –  участника ООО «Диоксид», не заявляющего самостоятельных требований на предмет спор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суд заслушал позицию представителя истца, исследовал материалы дела, рассмотрел заявленное ответчиком ходатайство об отложении рассмотрения дела, удовлетворил заявление о вступлении третьего лица, не заявляющего самостоятельных требований на предмет спора, о чем вынес протокольное решение.</w:t>
      </w:r>
    </w:p>
    <w:p>
      <w:pPr>
        <w:pStyle w:val="Normal"/>
        <w:ind w:firstLine="567"/>
        <w:jc w:val="both"/>
        <w:rPr/>
      </w:pPr>
      <w:r>
        <w:rPr/>
        <w:t>Арбитражный суд, заслушав в порядке статьи 107 АПК ПМР мнение представителей истца и  третьего лица, не возражавших против удовлетворения заявленного ходатайства ответчика, принимая во внимание принцип состязательности и равноправия сторон, предусмотренный статями 6, 7 АПК ПМР, полагает возможным удовлетворить ходатайство обще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усматривает основания для отложения рассмотрения дела, предусмотренные пунктом 1 статьи 109 АПК ПМР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ить ходатайство </w:t>
      </w:r>
      <w:r>
        <w:rPr>
          <w:color w:val="000000"/>
          <w:shd w:fill="FFFFFF" w:val="clear"/>
        </w:rPr>
        <w:t xml:space="preserve">общества с ограниченной ответственностью «Диоксид» </w:t>
      </w:r>
      <w:r>
        <w:rPr/>
        <w:t>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28/18-06 на 15 февраля 2018 года на 14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6:00Z</dcterms:created>
  <dc:creator>user</dc:creator>
  <dc:description/>
  <dc:language>en-US</dc:language>
  <cp:lastModifiedBy>Татьяна И. Цыганаш</cp:lastModifiedBy>
  <cp:lastPrinted>2018-02-12T10:36:00Z</cp:lastPrinted>
  <dcterms:modified xsi:type="dcterms:W3CDTF">2018-02-12T08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