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  <w:b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5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28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>Т. И. Цыганаш, рассмотрев вопрос о принятии искового заявления Хынку Вячеслава Федоровича (г. Бендеры, ул. З. Космодемьянской, д. 51, кв. 101) к обществу с ограниченной ответственностью «Диоксид» (г. Тирасполь, ул. Украинская, д. 13) о признании недействительным решения общего собрания участников общества, и изучив приложенные к нему докумен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исковое заявление Хынку Вячеслава Федоровича к обществу с ограниченной ответственностью «Диоксид» о признании недействительным решения общего собрания участников общества определением Арбитражного суда Приднестровской Молдавской Республики от 16 января 2018 года оставлено без движения, по мотивам, изложенным в определении. Во исполнение указанного судебного акта истцом в установленный в определении срок допущенные  нарушения устранены. 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Хынку Вячеслава Федоровича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дело № 28/18-06 к судебному разбирательству на 8 февраля 2018 года на 10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1 феврал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8:00Z</dcterms:created>
  <dc:creator>user</dc:creator>
  <dc:description/>
  <dc:language>en-US</dc:language>
  <cp:lastModifiedBy>Татьяна И. Цыганаш</cp:lastModifiedBy>
  <cp:lastPrinted>2018-01-25T13:00:00Z</cp:lastPrinted>
  <dcterms:modified xsi:type="dcterms:W3CDTF">2018-01-25T11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